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ДУ МУНИЦИПАЛЬНЫМ БЮДЖЕТНЫМ ОБЩЕОБРАЗОВАТЕЛЬНЫМ УЧРЕЖДЕНИЕМ И РОДИТЕЛЯМИ (ЗАКОННЫ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ЯМИ) ВОСПИТАННИКОВ КАДЕТСКОГО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. Октябрьский                                                                    «___» ____________ 20     год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униципальное общеобразовательное учреждение средняя общеобразовательная школа городского поселения «Рабочий посёлок Октябрьский» Ванинского муниципального района Хабаровского края,</w:t>
      </w:r>
      <w:r>
        <w:rPr>
          <w:sz w:val="22"/>
          <w:szCs w:val="22"/>
        </w:rPr>
        <w:t xml:space="preserve"> именуемое  в дальнейшем Школа, в лице директора Широковой Оксаны Викторовны, действующего  на основании  устава,  с одной  стороны, и родитель обучающегося (законный  представител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в дальнейшем  Родитель,  с другой   стороны, заключили  настоящий  договор  о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 ПОЛОЖЕНИЯ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 регламентирует  взаимоотношения  участников  образовательного процесса, конкретизирует  рамки реализации личных свобод, обязанностей  и ответственности  его  участн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 договора  является   соблюдение   прав и обязанностей  всеми  участниками  образовательного  процесса  с целью  создания  условий  для  его реализ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Школа  осуществляет  обучение, воспитание и развитие обучающегося  на  условиях, устанавливаемых  Федеральным законом от </w:t>
      </w:r>
      <w:r>
        <w:rPr>
          <w:sz w:val="22"/>
          <w:szCs w:val="22"/>
          <w:highlight w:val="yellow"/>
        </w:rPr>
        <w:t>29 декабря 2012 года № 273-ФЗ</w:t>
      </w:r>
      <w:r>
        <w:rPr>
          <w:sz w:val="22"/>
          <w:szCs w:val="22"/>
        </w:rPr>
        <w:t xml:space="preserve"> «Об образовании в Российской Федерации», 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 международными договорами Российской  Федерации, актами Министерства обороны Российской Федерации, уставом школы и настоящим  договор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Школа, обучающийся  и родители  совместно   несут  ответственность  за  результаты деятельности  участников  образовательного  процесса  в пределах  компетенции  каждой  из сторон, разграниченной настоящим  договором,  Уставом школы и  законодательством Российской  Федерации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дитель (родители) обучающегося  доверяет  школе обучение  и воспит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может именоваться, если не оговорено особо – воспитанник, а школа  обязуется  обеспечить соблюдение прав и обязанностей  всеми участниками образовательного процесса  и  успешную  реализацию  образовательных  программ  начального, основного и среднего (полного) общего образования и дополнительных  образовательных  программ различной  направ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писывая  настоящий  Договор, его стороны  берут  на  себя  ответственность  по соблюдению  всех  положений,  закрепленных  настоящим 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>Школа  освобождается  от  ответственности за  неисполнение или  ненадлежащее исполнение  своих  обязательств по настоящему   договору,  если  действия  родителя  препятствовали  этому  или  затрудняли  их  исполнение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 И  ОБЯЗАННОСТИ 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Школа 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ить  родителей (родителя) по их  требованию с Уставом, правилами внутреннего  распорядка, другими локальными актами школы, определяющими организацию  образовательного  процесс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ть безопасность обучающегося, сохранение его жизни и здоровь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 обучение  по образовательным  программам,  обеспечивающим   усво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 стандарта  общего образования в процессе  урочной  и  неурочной  деятельности  и  успешную  сдачу  выпускной  итоговой  аттестаци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интеллектуальное, культурное, нравственное  физическое  развитие   обучающегося,  получение  им начального, основного и среднего (полного) общего образова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получение  обучающимся  дополнительного  образования,  реализуемого в школе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дать обучающемуся  документ о полученном в школе образовании,  соответствующий  оконченной им степени  обучения,  позволяющий  продолжить обучение  в другом  учебном  заведен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ать  норму  учебной   нагрузки обучающихся, не превышающую  норм  предельно допустимых  нагрузок,  указанных в санитарно-гигиенических правилах  и норма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водить дополнительные  занятия  с  обучающимся,  пропустившими занятия  по уважительной  причине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едставлять право  пользования   кабинетами,  лабораториями,  аудиториями,  читальными залами,  библиотеками,  спортивными  базами,  сооружениями,  спортивным  инвентарем  и  другим  оборудованием 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 допускать, а в случае  возникновения  своевременно  разрешать  конфликтные  ситуации между  обучающимися  и кем  либо из  участников образовательного процесса,  информировать при  этом  родителей (законных  представителей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 свободное   от  учебы  время   проводить   с  обучающимися   культурно-образовательные  программы (посещение  музеев, консерваторий, театров, выставок,  культурно-исторических  мест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ощрять обучающегося, имеющего  особые  успехи в освоении  основной  общеобразовательной  программы, грамотами,  медалями  и иными  видами  поощрений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отвечать  во  время  нахождения  в школе   за  сохранение  здоровья  и безопасности  обучающихс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 сохранность имущества (личных  вещей)  обучающихся,  преданных  на  хранение  работникам  школ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 реализацию  образовательного процесса  высококвалифицированными  педагогическими  кадрами, и иными  необходимыми для  жизнедеятельности школы работник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вать   соблюдение   санитарных  норм  и  правил для  общеобразовательных  учреждений,  режим  и качество  питания  обучающихся (воспитанников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  своевременное   ознакомление  родителей с  итоговой   и  текущей   успеваемостью их  ребенка,  в  том  числе   с  электронным  дневником,  для  чего   предоставить  родителям   соответствующий  код  доступа  к  необходимой информа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  привлекать  обучающегося  в  установленном   порядке  к  дисциплинарной  ответ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ь  социально- психологические исследования обучающегося (групповые и индивидуальные) в целях совершенствования учебно-воспитательного процесса и осуществления индивидуального подхода к обучающему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 окончании учебного года, проводить обязательную летнюю практику для обучающихся, дополнительно проинформировав родителей (законных представителей) в любой доступ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ь проверку поданных при поступлении обучающимися документов на предмет  их достоверности, в том числе, на  любой стадии обуч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 </w:t>
      </w:r>
      <w:r>
        <w:rPr>
          <w:b/>
          <w:sz w:val="22"/>
          <w:szCs w:val="22"/>
        </w:rPr>
        <w:t xml:space="preserve">отчислить (исключить)  обучающегося  в следующих  случаях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 невыполнении  обучающимся (воспитанником) локальных  актов,  регламентирующих порядок  поведения   во  время  обучения  и  жизнедеятельности   в школе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 систематическом нарушении обязательств, взятых обучающимся в соответствие с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желания  обучающегося (воспитанника)  учиться.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требовать выполнения родителем условий настоящего договор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  И  ОБЯЗАННОСТИ    ОБУЧАЮЩЕГОСЯ КАДЕТСКОГО КЛАС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учающийся кадетского класса  в школе  имеет  право  на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ение  бесплатного  начального общего, основного  общего  и  среднего (полного) об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  в соответствии  с  государственными  образовательными  стандарта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ажение   человеческого  достоинства, свободу  совести и   информации,  свободное  выражение  своих  взглядов  и  убежд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ьзование  помещением,  специальным оборудованием,  учебно-материальной  базой для  проведения  учебной, творческой  и иных  видов деятельности,  в соответствии с программой обуч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ращение к руководству  школы  по поводу  ненадлежащего  выполнения  обязанностей  со стороны  работников  школы или в  случае  нарушения настоящего  договор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качественное  обеспечение  своих  потребностей  в питании,  медицинском  обслуживании  и хороших  бытовых  условиях, безопасности, интеллектуальном,  физическом  и духовном  разви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выбор  профиля  обучения,  соответствующего  его  личностным  предпочтения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выбор и пользование    любыми   дополнительными  образовательными  услугами, имеющимися  в образовательном  учреждени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ать сведения о проведенных социально-психологических исследованиях (групповых и индивидуальных), а также рекомендации специалистов на основании проведенных исслед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воевременное  информирование  и  заблаговременное    уведомление  о сроках  и  темах  контрольных  рабо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дополнительную  бесплатную   помощь  педагогов  в приобретении знаний  на  специальных  занятиях,  предусмотренным  графиком  работы  школы  и преподавателя 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и соблюдения  им  своих  обязанностей  на  уроке  по  учебному  плану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отдых  в перерывах  между  уроками  в каникулярное время;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•  перенос  сроков  контрольных  работ  после  пропусков  по болезни,  подтвержденных  медицинскими  документам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учающийся кадетского класса  школы 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нать и выполнять   основные требования  Устава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стойчиво овладевать  знаниями,  стремиться  стать  всесторонне   развитым,  образованным  и культурным  человеком, готовым  выполнять свой  общественный  и воинский  долг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являть на занятиях  внимательность, аккуратно  и самостоятельно  выполнять  заданные  учебные  зада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ыть  дисциплинированным,  честным  и правдивым,  знать и соблюдать    нормы  поведения  в обществе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ать  внутренний  порядок,  распорядок  дня  и  правила  поведения, установленные  в школ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важать руководителей, воспитателей, педагогов и старших,  точно и в срок  выполнять  их  поручения и распоряжения  в пределах  их  полномочий,  касающихся  образовательной  и повседневной  деятельност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режно  относиться  к имуществу  школ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рожить  честью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 допускать  самому  и   удерживать  товарищей  от  недостойных поступков,  быть нетерпимым  к нарушениям  дисциплин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ыть  всегда  опрятно и по форме  одетым. Соблюдать  установленную  в образовательном  учреждении форму  одежды,  своевременно  ее стирать,  чистить и гладить.  Следить за  чистотой  обуви, иметь  при  себе  носовой  платок  и расческу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трого  выполнять правила  личной  гигиены, для  чего  тщательно  следить за своим  внешним  видом,  ежедневно  заниматься  закаливанием организма,  своевременно  докладывать  своим  воспитателям  в установленном  порядке  об  имеющихся  отклонениях  в состоя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я  и заболеваниях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чиняться  установленным  требованиям  в поведении обучающегося  и  организации  учебно-воспитательного  процесса,  а также  другим требованиям, направленным  на  поддержание  дисциплины,  внутреннего  порядка  и безопасности  жизнедеятельности (требованиям мер и техники безопасности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 шуметь, не кричать  и не отвлекаться  самому и не  отвлекать  других  от  занятий  по предмету  разговорами  и не относящимися  к уроку  делами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егулярно  заниматься  спортом и активно  участвовать в спортивно-массовой   работе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жедневно выполнять установленный комплекс физической зарядки и разминочных упражнений в ходе учебных зан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полнять все  домашние  задания  в сроки,  установленные преподавателем.  В случае  невозможности  их  выполнения  по непредвиденным  обстоятельствам (участие в культурных и других мероприятиях, болезнь) докладывать  до  начала  занятия ведущему  преподавателю и принимать в кратчайшие  сроки  меры  по их  выполнению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 приносить на  территорию  школы  огнестрельное и холодное  оружие,  кастеты, рогатки, ножи,  взрывчатые  и  огнеопасные  вещества, спиртные  напитки,  сигареты, наркотические  и другие  токсические  веще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 употреблять  непристойные выражения  и жесты,  оскорбляющие личное  достоинство  других  обучающихся  и  сотрудников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 применять  по отношению  к товарищам  прозвищ  и других   оскорбляющих  личность, или  указывающих  на физически  недостатки  высказыва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облюдать правила  вежливого поведения  и этике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 уходить за пределы  территории образовательного учреждения   без  разрешения  руководства  образовательного учреждения;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 xml:space="preserve">• беречь имущество  школы,  аккуратно  относиться  как к своим, та и к чужим  вещам,  соблюдать  чистоту  и порядок  в  учебных помещениях  образовательного  учрежд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нимать  участие  в наведении порядка  на  территории  школы   и помещениях, в которых  обучается  воспитанник, ухаживать за имеющимися  на  территории   и в помещении растениями,   животными. Для  ухода  за ними в воспитательных  целях могут  быть  закрепле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ые обучающие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ажать права, честь и достоинство  окружающих,  право  собстве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 брать  без  разрешения  личные  вещи и предметы  личной  гигиены  других  обучающихся; </w:t>
      </w:r>
    </w:p>
    <w:p>
      <w:pPr>
        <w:pStyle w:val="Normal"/>
        <w:ind w:firstLine="720"/>
        <w:jc w:val="both"/>
        <w:rPr/>
      </w:pPr>
      <w:r>
        <w:rPr/>
        <w:t xml:space="preserve">•  </w:t>
      </w:r>
      <w:r>
        <w:rPr/>
        <w:t>пользоваться  мобильными  средствами  связи в установленное распорядком дня врем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>(ФИО, подпись родителя (законного представителя)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агать неприемлемым  для  воспитанника  нанесение  татуировок,  пирсинга  или  других   форм  самоповреждения.</w:t>
      </w:r>
    </w:p>
    <w:p>
      <w:pPr>
        <w:pStyle w:val="Normal"/>
        <w:spacing w:before="24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 И ОБЯЗАННОСТИ   РОД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ь  имеет  право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комиться с Уставом и другими документами,  регламентирующими  учебный  процесс и  жизнедеятельность 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лучать информацию  от  должностных  лиц   о состоянии  здоровья,  поведении, степени  освоения  обучающимся  образовательных  программ  и  его   взаимоотношениях  в коллектив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ащищать  права и законные  интересы  своего  ребенк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  ознакомление  с ходом  и содержанием  образовательного  процесса,  текущей  успеваемостью,  в том  числе  с  использованием   информационных  технологий электронного  журнала,  через  сеть   Интерн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 ознакомление с результатами проведенных социально-психологических исследов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х или групповых), касающихся учебно-воспитательной деятельности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 возникновении  спорных  вопросов  и  проблем  с обучением  и  воспитанием  своего  ребенка,  обсуждать  их  с  участием  необходимых  для  этого  педагогических  работников  и руководством  образовательного 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 обучающегося  комплектом формы одежды по установленным  норм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м для  данного  образовательного  учрежд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ходатайствовать о переводе  своего  ребенка, при наличии  свободных  мест  с  согласия  ведущих  преподавателей  в  другую  группу  по изучению  предмета,  если  класс (учебное  подразделение)  при его  изучении  делится  на  групп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ь 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ать  условия  настоящего  Договор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егулярно  интересоваться  учебой  и  поведением  своего  ребенка, оказывать  содействие  педагогам  и  воспитателям  в  его воспитании и обучении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иться  под  роспись  с Уставом   и локальными актами училища,  состоянием  учебно-воспитательной   работы  с его  ребенком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ъяснить  обучающемуся (воспитаннику)  о правилах  поведения, обучения  установленных  в школ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сти  в установленном  порядке  материальную  ответственность  в случае  повреждения  имущества  образовательного  учреждения  по вине  обучающегося   путем  возмещения  возникшего  ущерб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нформировать  руководство  школы  о причинах  несвоевременного  прибытия  обучающегося (воспитанника)  из  каникулярного  отпуска или  согласованных  с  администрацией  убытий  из  школ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ести  полную  ответственность  за  обучающегося (воспитанника)  во  время  его  проезда  к месту  проведения  отпуска,  во время  проведения  отпуска  и  обратно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>(ФИО, подпись родителя (законного представителя)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 УЧАСТНИКОВ  ОБРАЗОВАТЕЛЬНОГО  ПРОЦЕСС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 школы,  родителей  и обучающихся определяется  законодательством  Российской 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образовательного  учреждения  несет  ответственность  и  выполняет  функцию  контроля  за  исполнением  всеми  участниками  образовательного  процесса  требований  настоящего  договора.</w:t>
      </w:r>
    </w:p>
    <w:tbl>
      <w:tblPr>
        <w:tblW w:w="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"/>
      </w:tblGrid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7. ОСОБЫЕ  УСЛОВИЯ  ДОГОВОРА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  вступает   силу с момента  его подпис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 Договор  является  типовым  и  заключается  в обязательном  порядке  с родителем  каждого  обучающегося (воспитанника). Устанавливать  в индивидуальном  порядке  дополнительные  условия  в данном  Договоре  не  допуск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 подписывается  в  двух  экземплярах  и  имеет  одинаковую  юридическую  силу,  хранится  по одному  экземпляру  у каждой  из 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  и разногласия,  возникающие  при  исполнении  настоящего  Договора,  разрешаются  путем  переговоров  между 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 не достижения  сторонами  соглашения,  споры  могут  рассматриваться  в судебном  порядке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ТОРЖЕНИЕ  И ИЗМЕНЕНИЕ  НАСТОЯЩЕГО 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при отчислении обучающегося из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Школа»                                                                                        «Родитель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682890, Хабаровский край,                                                           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Ванинский район, Октябрьский,                                                 _________________________ </w:t>
      </w:r>
    </w:p>
    <w:p>
      <w:pPr>
        <w:pStyle w:val="Style17"/>
        <w:spacing w:before="0" w:after="0"/>
        <w:jc w:val="both"/>
        <w:rPr/>
      </w:pPr>
      <w:r>
        <w:rPr/>
        <w:t>ул.Центральная 1-А                                                                        ________________________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Директор _________О.В.Широкова                                    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8">
    <w:name w:val="fontstyle18"/>
    <w:basedOn w:val="Style14"/>
    <w:qFormat/>
    <w:rPr/>
  </w:style>
  <w:style w:type="character" w:styleId="Style16">
    <w:name w:val="Обычный отступ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9:00Z</dcterms:created>
  <dc:creator>Vlad</dc:creator>
  <dc:description/>
  <cp:keywords/>
  <dc:language>en-US</dc:language>
  <cp:lastModifiedBy>Виталий</cp:lastModifiedBy>
  <cp:lastPrinted>2016-11-11T15:12:00Z</cp:lastPrinted>
  <dcterms:modified xsi:type="dcterms:W3CDTF">2016-11-21T10:13:00Z</dcterms:modified>
  <cp:revision>4</cp:revision>
  <dc:subject/>
  <dc:title>П Р И К А З</dc:title>
</cp:coreProperties>
</file>