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УТВЕРЖДАЮ</w:t>
      </w:r>
    </w:p>
    <w:p>
      <w:pPr>
        <w:pStyle w:val="Normal"/>
        <w:ind w:left="5103" w:hanging="0"/>
        <w:rPr/>
      </w:pPr>
      <w:r>
        <w:rPr/>
        <w:t>директор МБОУ СОШ П.Октябрьский _______________/О.В.Широкова/</w:t>
      </w:r>
    </w:p>
    <w:p>
      <w:pPr>
        <w:pStyle w:val="Normal"/>
        <w:ind w:left="5103" w:hanging="0"/>
        <w:rPr/>
      </w:pPr>
      <w:r>
        <w:rPr/>
        <w:t>«_____» ____________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черних классов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чно-заочной формы обуч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 СРЕДНЕЙ ОБЩЕОБРАЗОВАТЕЛЬНОЙ ШКОЛЫ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бочий поселок Октябрьский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абаровского края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на 1 полугодие 2017  -  2018 учебного год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«Рабочий поселок Октябрьский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н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 полугодие 2017 - 2018 учебного год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(для вечерних классов очно-заочной формы обучения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ый план для вечерних классов  очно - заочной формы обучения составлен на основе Базисного учебного плана общеобразовательных учреждений Российской Федерации, утвержденного приказом Минобразования России (№322 от 9 февраля 1998 года), приказа Министерства образования РФ от 09.03.2004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 Примерного учебного плана вечерних (сменных) общеобразовательных учреждений Хабаровского края (заочная форма обучения), утвержденного  приказом «Об организации образовательного процесса в учебно-консультационных пунктах, классах (группах) с очно-заочной (вечерней), заочной формами обучения»  от 14.09.2004 г. № 2-28-2612. федерального компонента государственного образовательного стандарта основного общего и среднего общего образ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чебный план включены 2 часа, введенные в максимальную учебную нагрузку и утвержденные Постановлением губернатора Хабаровского края от 20.05.2006 г. № 11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 по очно-заочной (вечерней) форме обучения составляет 36 нед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й организации учебной работы по очно-заочной (вечерней) форме обучения являются: самостоятельная работа обучающихся, групповые  и индивидуальные консультации, заче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ебные часы ежедневно равномерно распределены в течение 3-х учебных дней. Индивидуальные консультации и зачетные часы включаются в общее расписание занятий и проводятся в отдельные дни (понедельник, суббота). Факультативные занятия проводятся в отдельные дни (</w:t>
      </w:r>
      <w:r>
        <w:rPr>
          <w:color w:val="000000"/>
          <w:sz w:val="28"/>
          <w:szCs w:val="28"/>
        </w:rPr>
        <w:t>понедельник, суббота).</w:t>
      </w:r>
      <w:r>
        <w:rPr>
          <w:sz w:val="28"/>
          <w:szCs w:val="28"/>
        </w:rPr>
        <w:t xml:space="preserve"> Число часов на инвариантную и вариативную части определено для шестидневной учебной недели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представлен образовательными област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Филология»- предметы: русский язык, литература, иностранный язы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- предметы: алгебра, геомет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- предметы: биология, химия, физ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» - предметы: география, история, обществозн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ы вариативной части используются на изучение факультативов, проведение групповых и индивидуальных консультаций. Факультативные занятия представлены информатикой и ИКТ по 1 часу в 12 группе, и факультативом «Здоровый образ жизни» по 1 часу в 12 групп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полняемость группы менее 9 человек, то количество учебных часов в неделю в этой группе устанавливается из расчета одного академического часа на каждого обучающегося на все вид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Рабочий поселок Октябрь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нинского района Хабаров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олугодие 2017 – 2018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ерние классы очно-заочной формы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964"/>
        <w:gridCol w:w="3402"/>
        <w:gridCol w:w="3194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ные, индивидуальные зан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ДЛЯ ЗАОЧНОЙ ФОРМЫ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  <w:gridCol w:w="1260"/>
        <w:gridCol w:w="1260"/>
        <w:gridCol w:w="1260"/>
        <w:gridCol w:w="119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ные, индивидуаль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/>
        <w:t xml:space="preserve">Приложение № 1 к учебному плану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БОУ СОШ п.Октябрьский на 2017/2018 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вечерние классы очно-заочной формы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ЧЁТНЫХ ЧАС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ПРЕДМЕТАМ УЧЕБНОГО ПЛАНА В ОЧНО-ЗАОЧНЫХ ГРУППАХ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i/>
        </w:rPr>
        <w:t xml:space="preserve">количество учащихся от </w:t>
      </w:r>
      <w:r>
        <w:rPr>
          <w:b/>
          <w:i/>
        </w:rPr>
        <w:t>9</w:t>
      </w:r>
      <w:r>
        <w:rPr>
          <w:i/>
        </w:rPr>
        <w:t xml:space="preserve"> до </w:t>
      </w:r>
      <w:r>
        <w:rPr>
          <w:b/>
          <w:i/>
        </w:rPr>
        <w:t>15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5"/>
        <w:gridCol w:w="1843"/>
        <w:gridCol w:w="1843"/>
        <w:gridCol w:w="18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0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0,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стория России, всеобщая ист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2 к учебному плану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БОУ СОШ п.Октябрьский на 2017/2018 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вечерние классы очно-заочной формы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ЧЁ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Х  ДЛЯ СДАЧИ УЧАЩИМИСЯ В ТЕЧЕНИЕ УЧЕБНОГО ГОД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3"/>
        <w:gridCol w:w="1559"/>
        <w:gridCol w:w="1560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/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, 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тория России, всеобщая ис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9:00Z</dcterms:created>
  <dc:creator>ПК3</dc:creator>
  <dc:description/>
  <cp:keywords/>
  <dc:language>en-US</dc:language>
  <cp:lastModifiedBy>admin</cp:lastModifiedBy>
  <cp:lastPrinted>2015-09-01T13:18:00Z</cp:lastPrinted>
  <dcterms:modified xsi:type="dcterms:W3CDTF">2017-09-20T23:52:00Z</dcterms:modified>
  <cp:revision>7</cp:revision>
  <dc:subject/>
  <dc:title/>
</cp:coreProperties>
</file>