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/>
      </w:pPr>
      <w:r>
        <w:rPr/>
        <w:t>УТВЕРЖДАЮ</w:t>
      </w:r>
    </w:p>
    <w:p>
      <w:pPr>
        <w:pStyle w:val="Normal"/>
        <w:ind w:left="5103" w:hanging="0"/>
        <w:rPr/>
      </w:pPr>
      <w:r>
        <w:rPr/>
        <w:t>директор МБОУ СОШ П.Октябрьский _______________/О.В.Широкова/</w:t>
      </w:r>
    </w:p>
    <w:p>
      <w:pPr>
        <w:pStyle w:val="Normal"/>
        <w:ind w:left="5103" w:hanging="0"/>
        <w:rPr/>
      </w:pPr>
      <w:r>
        <w:rPr/>
        <w:t>«_____» ____________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УЧЕБНЫЙ ПЛАН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черних классов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чно-заочной формы обуч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ОБЩЕОБРАЗОВАТЕЛЬНОГО УЧРЕЖДЕНИЯ СРЕДНЕЙ ОБЩЕОБРАЗОВАТЕЛЬНОЙ ШКОЛЫ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ского поселения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Рабочий поселок Октябрьский»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ни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Хабаровского края</w:t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</w:rPr>
        <w:t>на 1 полугодие 2017  -  2018 учебного года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учебному плану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бюджетного общеобразовательного учреждения средней общеобразовательной школы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поселения «Рабочий поселок Октябрьский»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анин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баровского кра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1 полугодие 2017 - 2018 учебного года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(для вечерних классов очно-заочной формы обучения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ебный план для вечерних классов  очно - заочной формы обучения составлен на основе Базисного учебного плана общеобразовательных учреждений Российской Федерации, утвержденного приказом Минобразования России (№322 от 9 февраля 1998 года), приказа Министерства образования РФ от 09.03.2004 №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; Примерного учебного плана вечерних (сменных) общеобразовательных учреждений Хабаровского края (заочная форма обучения), утвержденного  приказом «Об организации образовательного процесса в учебно-консультационных пунктах, классах (группах) с очно-заочной (вечерней), заочной формами обучения»  от 14.09.2004 г. № 2-28-2612. федерального компонента государственного образовательного стандарта основного общего и среднего общего образо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чебный план включены 2 часа, введенные в максимальную учебную нагрузку и утвержденные Постановлением губернатора Хабаровского края от 20.05.2006 г. № 116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учебного года по очно-заочной (вечерней) форме обучения составляет 36 недел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ой организации учебной работы по очно-заочной (вечерней) форме обучения являются: самостоятельная работа обучающихся, групповые  и индивидуальные консультации, зачет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чебные часы ежедневно равномерно распределены в течение 3-х учебных дней. Индивидуальные консультации и зачетные часы включаются в общее расписание занятий и проводятся в отдельные дни (понедельник, суббота). Факультативные занятия проводятся в отдельные дни (</w:t>
      </w:r>
      <w:r>
        <w:rPr>
          <w:color w:val="000000"/>
          <w:sz w:val="28"/>
          <w:szCs w:val="28"/>
        </w:rPr>
        <w:t>понедельник, суббота).</w:t>
      </w:r>
      <w:r>
        <w:rPr>
          <w:sz w:val="28"/>
          <w:szCs w:val="28"/>
        </w:rPr>
        <w:t xml:space="preserve"> Число часов на инвариантную и вариативную части определено для шестидневной учебной недели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й план представлен образовательными областям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Филология»- предметы: русский язык, литература, иностранный язы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»- предметы: алгебра, геометр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Естествознание» - предметы: биология, химия, физ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бществознание» - предметы: география, история, обществозна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ы вариативной части используются на изучение факультативов, проведение групповых и индивидуальных консультаций. Факультативные занятия представлены информатикой и ИКТ по 1 часу в 12 группе, и факультативом «Здоровый образ жизни» по 1 часу в 12 групп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наполняемость группы менее 9 человек, то количество учебных часов в неделю в этой группе устанавливается из расчета одного академического часа на каждого обучающегося на все виды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редней общеобразовательно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«Рабочий поселок Октябрьск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нинского района Хабаров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полугодие 2017 – 2018 учебного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черние классы очно-заочной формы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964"/>
        <w:gridCol w:w="3402"/>
        <w:gridCol w:w="3194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России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общая история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ультативные, индивидуальные занят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 ДЛЯ ЗАОЧНОЙ ФОРМЫ ОБУЧ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0"/>
        <w:gridCol w:w="1260"/>
        <w:gridCol w:w="1260"/>
        <w:gridCol w:w="1260"/>
        <w:gridCol w:w="1260"/>
        <w:gridCol w:w="1260"/>
        <w:gridCol w:w="1198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и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ультативные, индивидуальн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/>
        <w:t xml:space="preserve">Приложение № 1 к учебному плану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БОУ СОШ п.Октябрьский на 2017/2018 уч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вечерние классы очно-заочной формы обуч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ЗАЧЁТНЫХ ЧАСОВ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О ПРЕДМЕТАМ УЧЕБНОГО ПЛАНА В ОЧНО-ЗАОЧНЫХ ГРУППАХ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>(</w:t>
      </w:r>
      <w:r>
        <w:rPr>
          <w:i/>
        </w:rPr>
        <w:t xml:space="preserve">количество учащихся от </w:t>
      </w:r>
      <w:r>
        <w:rPr>
          <w:b/>
          <w:i/>
        </w:rPr>
        <w:t>9</w:t>
      </w:r>
      <w:r>
        <w:rPr>
          <w:i/>
        </w:rPr>
        <w:t xml:space="preserve"> до </w:t>
      </w:r>
      <w:r>
        <w:rPr>
          <w:b/>
          <w:i/>
        </w:rPr>
        <w:t>15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15"/>
        <w:gridCol w:w="1843"/>
        <w:gridCol w:w="1843"/>
        <w:gridCol w:w="186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№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клас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0,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0,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стория России, всеобщая истор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№ 2 к учебному плану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БОУ СОШ п.Октябрьский на 2017/2018 уч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вечерние классы очно-заочной формы обуч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ЗАЧЁ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ОБЯЗАТЕЛЬНЫХ  ДЛЯ СДАЧИ УЧАЩИМИСЯ В ТЕЧЕНИЕ УЧЕБНОГО ГОДА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3"/>
        <w:gridCol w:w="1559"/>
        <w:gridCol w:w="1560"/>
        <w:gridCol w:w="15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/№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, предм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стория России, всеобщая ист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19:00Z</dcterms:created>
  <dc:creator>ПК3</dc:creator>
  <dc:description/>
  <cp:keywords/>
  <dc:language>en-US</dc:language>
  <cp:lastModifiedBy>admin</cp:lastModifiedBy>
  <cp:lastPrinted>2015-09-01T13:18:00Z</cp:lastPrinted>
  <dcterms:modified xsi:type="dcterms:W3CDTF">2017-11-07T05:02:00Z</dcterms:modified>
  <cp:revision>8</cp:revision>
  <dc:subject/>
  <dc:title/>
</cp:coreProperties>
</file>