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8 октября 2010 г. N ИК-1494/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ВЕДЕНИИ ТРЕТЬЕГО ЧАСА ФИЗИЧЕСКОЙ КУЛЬ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брнауки России направляет для использования в работе Приказ Министерства образования и науки Российской Федерации от 30 августа 2010 г. N 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и 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оссийской Федер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Министр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КАЛИ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ВЕДЕНИИ ТРЕТЬЕГО ЧАСА ФИЗИЧЕСКОЙ КУЛЬТУРЫ В НЕДЕЛЬНЫ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Й НАГРУЗКИ ОБУЧАЮЩИХСЯ ОБЩЕОБРАЗОВАТЕЛЬНЫ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Й РОССИЙСКОЙ ФЕДЕР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образования и науки Российской Федерации от 30 августа 2010 г. N 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в объем недельной учебной нагрузки общеобразовательных учреждений всех видов и типов вводится третий час физической куль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третьего часа физической культуры в учебные планы общеобразовательных учреждений продиктовано объективной необходимостью повышения роли физической культуры в воспитании современных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методические рекомендации разработаны в целях разъяснения подходов к разработке содержания третьего часа предмета физической культуры в общеобразовательных учреждениях на основании нормативных правовых актов, регулирующих вопросы преподавания учебного предмета "Физическая культура" в общеобразовательных учрежден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урок физической культуры включается в сетку расписания учебных занятий и рассматривается как обязательная форма организации учебного процесса, ориентированного на образование обучающихся в области физической куль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по физической культуре с учетом введения третьего часа определяется общеобразовательными программами, разрабатываемыми образовательными учреждениями самостоятельно на основе федерального государственного образовательного стандарта общего образования и примерных основных образовательных програм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разработке содержания образования, предусмотренного на третий час физической культуры, целесообразно учитыва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ультурно-исторические и национально-родовые традиции региона, его климатические и географические услов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стояние здоровья обучающихся, показатели их физического развития и физической подготовленности, возрастные интересы в сфере физической культуры и спор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ые направления развития физической культур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Оздоровительное направление - ориентируется на целенаправленное укрепление здоровья обучающихся, углубленное развитие физических качеств и способностей, оптимизацию работоспособности и предупреждение заболеваемост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пени начального общего образования - формирование элементарных знаний о личной гигиене, режиме дня, приобщение к самостоятельным занятиям физическими упражнения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пени основного общего образования - воспитание привычки к самостоятельным занятиям по развитию основных физических способностей, коррекции осанки и телослож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пени среднего (полного) общего образования (базовый уровень) - использование различных видов физических упражнений с целью самосовершенствования, организации досуга и здорового образа жизни, организации индивидуального двигательного режи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Спортивное направление - характеризуется углубленным освоением обучающимися на ступени основного общего образования и среднего (полного) общего образования (базовый уровень) одного или нескольких видов спорта, предусмотренных образовательной программой основного и среднего (полного) образования по физической культуре (в том числе и национальных видов), а также летних и зимних олимпийских видов спорта, наиболее развитых и популярных в общеобразовательном учреждении или субъекте Российской Федерации, позволяющих активно включаться в соревновательную деятельность, использовать в организации активного отдыха и досу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Общеразвивающее направление - ориентируется на расширенное и углубленное освоение обучающимися отдельных тем и разделов действующих примерных программ начального, основного и среднего (полного) образова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пени начального общего образования - общеразвивающие упражнения, подвижные игры, упражнения ритмической гимнастики, эстафеты, спортивные игры по упрощенным правила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пени основного общего образования - овладение обучающимися основами технических и тактических действий, приемами и физическими упражнениями из видов спорта, предусмотренных образовательной программой основного общего образования по физической культуре (в том числе и национальных видов), а также летних и зимних олимпийских видов спорта, наиболее развитых и популярных в общеобразовательном учреждении или субъекте Российской Федерации, и умениями использовать их в разнообразных формах игровой и соревновательно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пени среднего (полного) общего образования (базовый уровень) - индивидуальные комплексы упражнений из оздоровительных систем физического воспитания (атлетическая гимнастика (юноши); ритмическая гимнастика, аэробика, фитнес (девушки) и др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развивающем направлении особое место рекомендуется уделять обучению плаванию (при наличии в общеобразовательных учреждениях 4 бассейнов или возможности использовать для этого близлежащие спортивные сооружени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содержания третьего часа учебного предмета "Физическая культура" необходимо учитывать состояние здоровья обучающихся и деление их в зависимости от состояния здоровья на три группы: основную, подготовительную и специальную медицинскую (письмо Минобразования России от 31 октября 2003 г. N 13-51-263/123 "Об оценивании и аттестации учащихся, отнесенных по состоянию здоровья к специальной медицинской группе для занятий физической культурой"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, отнесенных по состоянию здоровья к подготовительной медицинской группе для занятий физической культурой, необходимо учитывать специфику заболеваний и ориентироваться на выработку умений использовать физические упражнения для укрепления состояния здоровья, развитие устойчивости организма к неблагоприятным условиям внешней сре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, отнесенных по состоянию здоровья к специальной медицинской группе, необходимо учитывать противопоказания и ограничения для занятий физической культурой с учетом специфики заболеваний и ориентироваться на укрепление их здоровья, коррекцию физического развития и повышение физической подготовлен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организации, планировании и проведении третьего часа физической культуры общеобразовательным учреждениям рекомендуе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ной мере использовать школьные спортивные сооружения и спортивные площадки, оборудованные зоны рекреации и естественные природные ландшафт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портивные площадки и залы учреждений дополнительного образования детей спортивной направленности, а также спортивных объектов, находящихся в муниципальной и региональной собственности (письмо Минобрнауки России от 7 сентября 2010 г. N ИК-1374/19 и Минспорттуризма России от 13 сентября 2010 г. N ЮН-02-09/4912 с методическими указаниями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привлекать к проведению третьего часа, особенно если он проводится по программе со спортивной ориентацией, не только учителей физической культуры, но и тренеров и преподавателей учреждений дополнительного образования детей спортивной направленности; оплата труда педагогических работников за проведение третьего часа осуществляется в соответствии с действующим законодательством Российской Федер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использовать инновационные методики и технологии физического воспитания, современные мультимедийные средства и компьютерные программы обучения, повышающие интерес к занятиям физической культурой, формирующие творческую активность и самостоятельность, рекомендуемые к использованию в общеобразовательных учреждениях 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организации, планировании и проведении уроков физической культуры, с учетом внедрения третьего часа, общеобразовательным учреждениям не рекомендуе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ваивать уроки физической культуры, кроме исключительных случаев, связанных с отдаленностью мест занятий от общеобразовательного учреждения (например, отдаленность лыжной трассы, бассейна и пр.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ять уроки физической культуры другими формами занятий и, в частности, занятиями в спортивных секциях или внеурочными мероприятиями ("Спортивный час", "Час здоровья" и пр.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роведение уроков физической культуры в форме аудиторных занятий, резко снижающих суммарный недельный объем двигательной активности обучающихся (особенно не рекомендуется планирование таких занятий с обучающимися на ступени начального общего образовани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ам исполнительной власти субъектов Российской Федерации, осуществляющим управление в сфере образования, необходимо дать разъяснения органам местного самоуправления муниципальных районов и городских округов в сфере образования, общеобразовательным учреждениям по введению третьего часа физической культуры за счет переноса одного часа из регионального (национально-регионального) компонента в федеральный компонент путем внесения изменений в региональный учебный план и учебные планы общеобразовательных учрежд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системы физкультурно-спортивног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Министерства образова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Российской Феде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Т.ПАРШИК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3:35:00Z</dcterms:created>
  <dc:creator>Слава</dc:creator>
  <dc:description/>
  <dc:language>en-US</dc:language>
  <cp:lastModifiedBy>Слава</cp:lastModifiedBy>
  <dcterms:modified xsi:type="dcterms:W3CDTF">2013-02-16T13:40:00Z</dcterms:modified>
  <cp:revision>1</cp:revision>
  <dc:subject/>
  <dc:title/>
</cp:coreProperties>
</file>