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72" w:before="0" w:after="0"/>
        <w:jc w:val="center"/>
        <w:outlineLvl w:val="0"/>
        <w:rPr>
          <w:rFonts w:ascii="Tahoma" w:hAnsi="Tahoma" w:eastAsia="Times New Roman" w:cs="Tahoma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kern w:val="2"/>
          <w:sz w:val="32"/>
          <w:szCs w:val="32"/>
          <w:shd w:fill="FF99CC" w:val="clear"/>
          <w:lang w:eastAsia="ru-RU"/>
        </w:rPr>
        <w:drawing>
          <wp:inline distT="0" distB="0" distL="0" distR="0">
            <wp:extent cx="12287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t>Страница логопеда</w:t>
      </w:r>
      <w:r>
        <w:rPr>
          <w:rFonts w:eastAsia="Times New Roman" w:cs="Tahoma" w:ascii="Tahoma" w:hAnsi="Tahoma"/>
          <w:b/>
          <w:i/>
          <w:color w:val="000000"/>
          <w:kern w:val="2"/>
          <w:sz w:val="32"/>
          <w:szCs w:val="32"/>
          <w:shd w:fill="FF99CC" w:val="clear"/>
          <w:lang w:eastAsia="ru-RU"/>
        </w:rPr>
        <w:drawing>
          <wp:inline distT="0" distB="0" distL="0" distR="0">
            <wp:extent cx="12287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8"/>
          <w:szCs w:val="28"/>
          <w:lang w:eastAsia="ru-RU"/>
        </w:rPr>
        <w:t>Советы логопе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Овладение языком, точной, правильной речью – задача, стоящая сейчас и перед родителями, и перед учителем, и перед логопедом. Решить ее можно и нужно, ведь владение устной и письменной речью – необходимое условие формирование успешной личности. Такая задача решается  только в тесном сотрудничеств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Особенно важна роль логопеда в реализации поставленной задачи, если у ребенка имеются нарушения устной и письменной реч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В настоящее время имеется достаточное количество литературы по преодолению нарушений звукопроизношения. К сожалению, нарушение одной структурной составляющей речевой системы влечет за собой вторичные и третичные нарушения. Среди них, как правило, общее недоразвитие речи, нарушения процессов чтения и письма, нарушения памяти, концентрации внимания, словесно логического мышления и т.д.</w:t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8"/>
          <w:szCs w:val="28"/>
          <w:lang w:eastAsia="ru-RU"/>
        </w:rPr>
        <w:t>Коротко о нарушениях письма и чте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учить детей читать и писать – задача не из легких. И не всем детям легко и просто даются эти, по мнению взрослых, элементарные вещи. Ребенок может быть во многом умнее и талантливее сверстников – и делать самые невероятные, с точки зрения родителей, ошибки при чтении и письме. Например, пропускать буквы: чсы – часы; писать все слова или предлоги со словами слитно; из одного слова сделать два: ок и но – окно и т.п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К сожалению, многие родители относят эти ошибки к невнимательности. В лучшем случае, учитель рекомендует родителям писать с ребенком больше диктантов. И тогда наступает трудный период и для родителей, и для детей. У ребенка возникает негативное отношение к письму, к предмету, к школе. Чтобы избежать этого, проанализируйте ошибки ребенка. Если такие «нелепые» ошибки не случайны, а повторяются регулярно, то ребенку необходимо обратиться за консультацией к логопеду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личие стойких ошибок такого типа говорит о том, что у ребенка частично нарушен процесс письма – дисграфия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</w:r>
    </w:p>
    <w:p>
      <w:pPr>
        <w:pStyle w:val="Normal"/>
        <w:shd w:fill="00FFCC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42875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ahoma" w:ascii="Tahoma" w:hAnsi="Tahoma"/>
          <w:b/>
          <w:bCs/>
          <w:i/>
          <w:color w:val="000000"/>
          <w:sz w:val="28"/>
          <w:szCs w:val="28"/>
          <w:lang w:eastAsia="ru-RU"/>
        </w:rPr>
        <w:t>Разговор с родителям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E90F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Каждый родитель, ведя ребёнка первого сентября в школу,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  <w:br/>
        <w:t>Чтобы ваши мечты стали реальностью, научите вашего ребёнка говорить. Учась говорить, он учится думать. Речь и мышление взаимосвязаны и являются основой познавательного процесса обучения.</w:t>
        <w:br/>
        <w:t>Неполноценная речь отрицательно сказывается на развитии ребё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  <w:br/>
        <w:t>Дефект одной из цепочек в речевой системе влечёт за собой вторичные и третичные нарушения:</w:t>
        <w:br/>
        <w:t>- общее недоразвитие речи;</w:t>
        <w:br/>
        <w:t>- нарушение процессов чтения и письма;</w:t>
        <w:br/>
        <w:t>- нарушения памяти;</w:t>
        <w:br/>
        <w:t>- низкую концентрацию внимания;</w:t>
        <w:br/>
        <w:t>- нарушения словесно-логического мышления.</w:t>
        <w:br/>
        <w:t>Статистика говорит о том, что почти 30% детей, поступающих в школу, имеют стойкую речевую патологию. Оцените сегодняшнее состояние речи своих детей. Выявить и устранить эти дефекты вам поможет логопед, но всё-таки основную нагрузку в обучении ребёнка правильной речи должны взять на себя родители.</w:t>
        <w:br/>
      </w:r>
      <w:r>
        <w:rPr>
          <w:rFonts w:eastAsia="Times New Roman" w:cs="Tahoma" w:ascii="Tahoma" w:hAnsi="Tahoma"/>
          <w:b/>
          <w:i/>
          <w:color w:val="222222"/>
          <w:sz w:val="20"/>
          <w:szCs w:val="20"/>
          <w:u w:val="single"/>
          <w:lang w:eastAsia="ru-RU"/>
        </w:rPr>
        <w:t>Решение логопедических проблем потребует вашего желания, веры и терпе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 xml:space="preserve">Памятка для родителей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E90FF"/>
          <w:sz w:val="24"/>
          <w:szCs w:val="24"/>
          <w:lang w:eastAsia="ru-RU"/>
        </w:rPr>
        <w:drawing>
          <wp:inline distT="0" distB="0" distL="0" distR="0">
            <wp:extent cx="114300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В нелёгкой работе по преодолению недостатков речи у детей родителям необходимо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ahoma" w:cs="Tahoma" w:ascii="Tahoma" w:hAnsi="Tahoma"/>
          <w:color w:val="222222"/>
          <w:sz w:val="20"/>
          <w:szCs w:val="20"/>
          <w:lang w:eastAsia="ru-RU"/>
        </w:rPr>
        <w:t xml:space="preserve">    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поддерживать уверенность ребёнка в том, что недостаток речи можно преодолеть, если он сам        приложит к этому усилия и старания, будет выполнять требования и советы взросл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правильно строить общение с ребёнком, создавать условия для спокойной, неторопливой речи, внося поправки в нее не ранее, чем на этапе отработки навыка;</w:t>
        <w:br/>
        <w:t>проявлять выдержку, не допускать раздражительного т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на этапах подготовки артикуляционного аппарата к правильному произношению звуков и закреплению звукопроизношения проводить специальны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проследить, чтобы ребёнок занимался самостоятельно, проявлял инициативу в проведении свободного времени, так как это влияет не только на развитие его познавательных способностей, но и является условием полноценного эмоционального развития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drawing>
          <wp:inline distT="0" distB="0" distL="0" distR="0">
            <wp:extent cx="11430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CC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82BF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8"/>
          <w:szCs w:val="28"/>
          <w:lang w:eastAsia="ru-RU"/>
        </w:rPr>
        <w:t>Родителям важно знать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82BF3"/>
          <w:sz w:val="2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82BF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82BF3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ясная, чёткая речь взрослых с самого начала речевого общения с ребёнком – одно из обязательных условий правильного речев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выполнение всех условий правильного речевого и общего воспитания является самой хорошей профилактикой речевых расстройств и избавит родителей и ребёнка от тревог и переживаний, связанных с недостатками реч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занятия дадут хороший результат тогда, когда они интересны для ребёнка. Если в занятия включаются разнообразные упражнения, то ребёнка следует убедить, что они необходи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занятия не должны продолжаться свыше 15 минут, более длительная работа утомляет ребёнка. Если на занятии проводятся упражнения, требующие значительного напряжения артикуляционных и дыхательных органов, то повторение их более 4-5 раз подряд может вызвать головную боль. Эти упражнения следует сочетать с другими видами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занятие не следует перегружать зада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на этапе подготовки артикуляционного аппарата к правильному произношению звуков надо выбирать соответствующий комплекс упражнений; к последующим упражнениям надо переходить, лишь усвоив предыдущи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drawing>
          <wp:inline distT="0" distB="0" distL="0" distR="0">
            <wp:extent cx="111442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Готовя детей в школу, родители учат с ними алфавит, учат читать, считать, некоторые развивают мелкую моторику, а на звуковой анализ слов никакого внимания не обращают. Между тем работать со звуком не менее важно, чем знать азбуку. Например, первоклассник должен ясно слышать, есть ли звук Д в слове «дом», уметь определять, где он находится – в начале, в середине, в конце слова; какой звук идёт раньше – Д или М. Неумение различать звуки речи, находить той или иной звук в слове и определять его место относительно других – самая частая причина возникающих проблем с чтением и письмом. Поэтому подготовительная работа должна вестись в комплексе, включая в себя различные направления.</w:t>
        <w:br/>
      </w:r>
      <w:r>
        <w:rPr>
          <w:rFonts w:eastAsia="Times New Roman" w:cs="Tahoma" w:ascii="Tahoma" w:hAnsi="Tahoma"/>
          <w:color w:val="482BF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82BF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82BF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82BF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82BF3"/>
          <w:sz w:val="24"/>
          <w:szCs w:val="24"/>
          <w:shd w:fill="FF99CC" w:val="clear"/>
          <w:lang w:eastAsia="ru-RU"/>
        </w:rPr>
        <w:t xml:space="preserve">1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умения правильно слышать и выделять звуки речи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shd w:fill="FF99FF" w:val="clear"/>
          <w:lang w:eastAsia="ru-RU"/>
        </w:rPr>
        <w:br/>
      </w:r>
      <w:r>
        <w:rPr>
          <w:rFonts w:eastAsia="Times New Roman" w:cs="Tahoma" w:ascii="Tahoma" w:hAnsi="Tahoma"/>
          <w:i/>
          <w:iCs/>
          <w:color w:val="222222"/>
          <w:sz w:val="20"/>
          <w:shd w:fill="FFFFFF" w:val="clear"/>
          <w:lang w:eastAsia="ru-RU"/>
        </w:rPr>
        <w:t>Ребёнку важно уметь:</w:t>
      </w:r>
      <w:r>
        <w:rPr>
          <w:rFonts w:eastAsia="Times New Roman" w:cs="Tahoma" w:ascii="Tahoma" w:hAnsi="Tahoma"/>
          <w:color w:val="222222"/>
          <w:sz w:val="20"/>
          <w:szCs w:val="20"/>
          <w:shd w:fill="FFFFFF" w:val="clear"/>
          <w:lang w:eastAsia="ru-RU"/>
        </w:rPr>
        <w:br/>
        <w:t>- определять место заданного места в слове (в начале, середине, конце);</w:t>
        <w:br/>
        <w:t>- делить слова на слоги;</w:t>
        <w:br/>
        <w:t>- различать твёрдые мягкие согласные;</w:t>
        <w:br/>
        <w:t>- различать гласные и согласные звуки;</w:t>
        <w:br/>
        <w:t>- различать слова, похожие по звучанию;</w:t>
        <w:br/>
        <w:t>- различать слова, отличающиеся одним звуком;</w:t>
        <w:br/>
        <w:t>- находить слова, в которых нет заданного звука;</w:t>
        <w:br/>
        <w:t>- осознавать основные элементы языка – слово, слог, звук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2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Формирование правильного звукопроизношения.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23315" cy="857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  <w:t>Причины нарушения звукопроизношения различны – привычка вяло и нечётко произносить звуки, подражание речи взрослых, органические нарушения центральной нервной системы и речевого аппарата.</w:t>
        <w:br/>
        <w:t>Родители должны сами говорить правильно, называя все предметы соответствующими словами, не коверкая их, не подражая речи детей.</w:t>
        <w:br/>
        <w:t>Если ребё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. Иначе ошибки в устной речи спровоцируют появление ошибок при чтении и на письме.</w:t>
        <w:br/>
        <w:t>Занятия эффективнее проводить в игровой форме. Продолжительность занятия должна быть не более 15-20 минут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3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моторики и графических навыков.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lang w:eastAsia="ru-RU"/>
        </w:rPr>
        <w:br/>
        <w:t>Необходимо тренировать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  <w:t>- пространственное восприятие (расположение предметов по отношению к ребёнку, между предметами, ориентация в понятиях «справа», «слева», «внизу» и т.д.)</w:t>
        <w:br/>
        <w:t>- общую моторику;</w:t>
        <w:br/>
        <w:t>- мелкую моторику – развитие пальцев рук (игры с мелкими предметами, шнуровки и т.д.).</w:t>
        <w:br/>
        <w:t>Используя приёмы:</w:t>
        <w:br/>
        <w:t>- пальчиковые игры;</w:t>
        <w:br/>
        <w:t>- штриховки (вертикальные, горизонтальные, наклонные, округлые, узоры в тетради в клетку, дорисовывания предметов и т.д.)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4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звуко-буквенного анализа.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lang w:eastAsia="ru-RU"/>
        </w:rPr>
        <w:br/>
        <w:t>Ребёнка надо научить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  <w:t>- устанавливать последовательность звуков в словах, обозначать их соответствующими буквами;</w:t>
        <w:br/>
        <w:t>- понимать смыслоразличительную роль буквы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5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Развитие словаря.                           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82BF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i/>
          <w:iCs/>
          <w:color w:val="222222"/>
          <w:sz w:val="20"/>
          <w:lang w:eastAsia="ru-RU"/>
        </w:rPr>
        <w:t>Формировать умения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  <w:t>- определять количество и последовательность слов и предложений;</w:t>
        <w:br/>
        <w:t>- составлять предложения, рассказ по сюжетным картинкам;</w:t>
        <w:br/>
        <w:t>- пересказать текст;</w:t>
        <w:br/>
        <w:t>- рассказать сказку.</w:t>
        <w:br/>
        <w:br/>
      </w:r>
      <w:r>
        <w:rPr>
          <w:rFonts w:eastAsia="Times New Roman" w:cs="Tahoma" w:ascii="Tahoma" w:hAnsi="Tahoma"/>
          <w:color w:val="482BF3"/>
          <w:sz w:val="24"/>
          <w:szCs w:val="24"/>
          <w:shd w:fill="FF99FF" w:val="clear"/>
          <w:lang w:eastAsia="ru-RU"/>
        </w:rPr>
        <w:t xml:space="preserve">6.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t xml:space="preserve">Обучение чтению.                                                            </w:t>
      </w:r>
      <w:r>
        <w:rPr>
          <w:rFonts w:eastAsia="Times New Roman" w:cs="Tahoma" w:ascii="Tahoma" w:hAnsi="Tahoma"/>
          <w:color w:val="482BF3"/>
          <w:sz w:val="24"/>
          <w:szCs w:val="24"/>
          <w:shd w:fill="00FFCC" w:val="clear"/>
          <w:lang w:eastAsia="ru-RU"/>
        </w:rPr>
        <w:drawing>
          <wp:inline distT="0" distB="0" distL="0" distR="0">
            <wp:extent cx="1143000" cy="857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shd w:fill="FF99FF" w:val="clear"/>
          <w:lang w:eastAsia="ru-RU"/>
        </w:rPr>
        <w:br/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Если ребёнок учится читать, необходимо помнить, что чтение должно быть осмысленным, ребёнок должен понимать прочитанный текст, уметь его пересказать.</w:t>
        <w:br/>
        <w:t>Если вы внимательно отнесётесь ко всем направлениям, то это будет хорошей профилактикой нарушения письм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1495425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979797"/>
      <w:kern w:val="2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979797"/>
      <w:kern w:val="2"/>
      <w:sz w:val="27"/>
      <w:szCs w:val="27"/>
      <w:u w:val="single"/>
    </w:rPr>
  </w:style>
  <w:style w:type="character" w:styleId="InternetLink">
    <w:name w:val="Hyperlink"/>
    <w:rPr>
      <w:strike w:val="false"/>
      <w:dstrike w:val="false"/>
      <w:color w:val="04659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72" w:before="0" w:after="75"/>
    </w:pPr>
    <w:rPr>
      <w:rFonts w:ascii="Tahoma" w:hAnsi="Tahoma" w:eastAsia="Times New Roman" w:cs="Tahoma"/>
      <w:color w:val="22222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9:00Z</dcterms:created>
  <dc:creator>Фёдорова</dc:creator>
  <dc:description/>
  <cp:keywords/>
  <dc:language>en-US</dc:language>
  <cp:lastModifiedBy>Пользователь</cp:lastModifiedBy>
  <dcterms:modified xsi:type="dcterms:W3CDTF">2018-04-10T11:55:00Z</dcterms:modified>
  <cp:revision>4</cp:revision>
  <dc:subject/>
  <dc:title> Страница логопеда  </dc:title>
</cp:coreProperties>
</file>