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5285</wp:posOffset>
            </wp:positionH>
            <wp:positionV relativeFrom="paragraph">
              <wp:posOffset>152400</wp:posOffset>
            </wp:positionV>
            <wp:extent cx="2021840" cy="116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  <w:szCs w:val="48"/>
        </w:rPr>
        <w:t xml:space="preserve">Что такое дисграфия, каких видов бывает? </w:t>
      </w:r>
    </w:p>
    <w:p>
      <w:pPr>
        <w:pStyle w:val="Normal"/>
        <w:shd w:fill="CCFFFF" w:val="clea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hd w:fill="CCFFFF" w:val="clea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hd w:fill="CCFFFF" w:val="clear"/>
        <w:rPr/>
      </w:pPr>
      <w:r>
        <w:rPr>
          <w:b/>
          <w:bCs/>
          <w:color w:val="FF0000"/>
          <w:sz w:val="30"/>
          <w:szCs w:val="30"/>
        </w:rPr>
        <w:t>Дисграфия</w:t>
      </w:r>
      <w:r>
        <w:rPr>
          <w:sz w:val="30"/>
          <w:szCs w:val="30"/>
        </w:rPr>
        <w:t xml:space="preserve"> </w:t>
      </w:r>
      <w:r>
        <w:rPr/>
        <w:t>(графо – пишу, дис – расстройство) – специфическое и стойкое нарушение процесса письма, обусловленное отклонениями от нормы в деятельности тех анализаторов и психических процессов, которые обеспечивают письмо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Дисграфия может нарушаться как у детей, так и у взрослых. У взрослых сформированный навык письма частично нарушается или полностью утрачивается в связи с органическим поражением определенных отделов коры головного мозга (травмы, опухоли, нарушение мозгового кровообращения и т.п.). У детей поражение или недоразвитие соответствующих отделов коры чаще всего бывает связанно с патологией беременности или родов у матери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Симптомы: специфические и повторяющиеся ошибки на письме, не связанные с незнанием грамматических правил. Особенность этих ошибок заключается в следующем: они допускаются там, где написание слов не вызывает, казалось бы, никаких затруднений: вместо МАМА – МОМО, вместо ЖУК – ЗУК, вместо ДОМ – БОМ и т.п. Наиболее встречаемые ошибки: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Замены букв (СЛЯПА вместо ШЛЯПА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Пропуски букв (МАИНА вместо МАШИНА, ТУЛ вместо СТУЛ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Вставка лишних букв (АВОТОБУС вместо АВТОБУС, КАРАТИНА, вместо КАРТИНА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Перестановка букв (КОНРИ вместо КОРНИ, ВСЕТ вместо СВЕТ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Недописывание слов (СИН вместо СИНИЙ, ДОРОГ вместо ДОРОГА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Слияние нескольких слов в одно (МАМАМЫЛА вместо МАМА МЫЛА, ДЕТИИГРАЛИ вместо ДЕТИ ИГРАЛИ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Разделения одного слова на части (О БЛАКО вместо ОБЛАКО, ТЕ ЛЕВИЗОР вместо ТЕЛЕВИЗОР)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Единой классификации дисграфии нет, но существует несколько форм дисграфии, которые встречаются наиболее часто: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bCs/>
          <w:color w:val="FF0000"/>
          <w:sz w:val="28"/>
          <w:szCs w:val="28"/>
        </w:rPr>
        <w:t xml:space="preserve">1. Акустическая дисграфия </w:t>
      </w:r>
      <w:r>
        <w:rPr/>
        <w:t>– в ее основе лежат трудности слуховой дифференциации звуков речи, приводящим к частым заменам на письме соответствующих букв (ПОЛОТО вместо БОЛОТО)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bCs/>
          <w:color w:val="FF0000"/>
          <w:sz w:val="28"/>
          <w:szCs w:val="28"/>
        </w:rPr>
        <w:t>2. Артикуляционно-акустическая дисграфия</w:t>
      </w:r>
      <w:r>
        <w:rPr>
          <w:b/>
          <w:bCs/>
          <w:color w:val="FF0000"/>
        </w:rPr>
        <w:t xml:space="preserve"> </w:t>
      </w:r>
      <w:r>
        <w:rPr/>
        <w:t>– связана со звуковыми заменами в устной речи, которые отражаются на письме. Сам характер письменных ошибок при акустической и артикуляционно-акустической дисграфии одинаков, разница лишь в том, что во втором случае и в устной речи ребенка также имеются однотипные звуковые замены, тогда как при акустической дисграфии этого не наблюдается. (Если ребенок говорит ЛАКЕТА вместо РАКЕТА, то так он и пишет это слово)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>
          <w:color w:val="FF0000"/>
          <w:sz w:val="28"/>
          <w:szCs w:val="28"/>
        </w:rPr>
        <w:t>3.</w:t>
      </w:r>
      <w:r>
        <w:rPr>
          <w:b/>
          <w:bCs/>
          <w:color w:val="FF0000"/>
          <w:sz w:val="28"/>
          <w:szCs w:val="28"/>
        </w:rPr>
        <w:t xml:space="preserve"> Дисграфия на почве несформированности анализа и синтеза речевого потока</w:t>
      </w:r>
      <w:r>
        <w:rPr>
          <w:color w:val="FF0000"/>
          <w:sz w:val="28"/>
          <w:szCs w:val="28"/>
        </w:rPr>
        <w:t xml:space="preserve"> –</w:t>
      </w:r>
      <w:r>
        <w:rPr/>
        <w:t xml:space="preserve"> ребенок затрудняется в сплошном потоке устной речи выделить какие-то отдельные слова и затем разделить эти слова и звуки. В итоге правильная запись слов, не говоря уже о фразах, становится невозможной.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запись целого предложения в виде одного (к тому же чаще всего искаженного) «слова» - «ЦВТЫСТЯТНАСТЛЕ» вместо ЦВЕТЫ СТОЯТ НА СТОЛЕ.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пропуски в словах согласных букв, особенно при их стечении – «ТРЕЛА» вместо – СТРЕЛА.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пропуски гласных букв (ТРКТОР вместо ТРАКТОР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вставка лишних букв (СТЛОЛ вместо СТОЛ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перестановка букв (ТУРБА вместо ТРУБА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разделение слова на части (ЛА МПА вместо ЛАМПА)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bCs/>
          <w:color w:val="FF0000"/>
          <w:sz w:val="28"/>
          <w:szCs w:val="28"/>
        </w:rPr>
        <w:t>4. Оптическая дисграфия</w:t>
      </w:r>
      <w:r>
        <w:rPr/>
        <w:t xml:space="preserve"> – трудность усвоения ребенком зрительных образов букв, многие из которых кажутся ему похожими.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замена букв, состоящего из одного количества одинаковых элементов (И и Ш, Ц и Ш, П и Т, А и М), или похожих, но по-разному расположенных в пространстве элементов (В и Д, Б и Д, Ш и Т)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недописывание элементов буквы</w:t>
      </w:r>
    </w:p>
    <w:p>
      <w:pPr>
        <w:pStyle w:val="Normal"/>
        <w:shd w:fill="CCFFFF" w:val="clear"/>
        <w:rPr/>
      </w:pPr>
      <w:r>
        <w:rPr>
          <w:rFonts w:eastAsia="Times New Roman" w:cs="Times New Roman"/>
        </w:rPr>
        <w:t xml:space="preserve"> </w:t>
      </w:r>
      <w:r>
        <w:rPr/>
        <w:t>- «зеркальное» изображение букв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bCs/>
          <w:color w:val="FF0000"/>
          <w:sz w:val="28"/>
          <w:szCs w:val="28"/>
        </w:rPr>
        <w:t>5. Аграмматическая дисграфия</w:t>
      </w:r>
      <w:r>
        <w:rPr/>
        <w:t xml:space="preserve"> – несформированность у ребенка грамматических систем словообразования, что прежде всего находит отражение в его устной речи, проявляясь в неправильном согласовании слов. (Пример: «ДЕТИ УЧИТСЯ ШКОЛЕ», «ГРИБЫ РАСТУТ ПОД ЁЛКИ»)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bCs/>
          <w:color w:val="FF0000"/>
          <w:sz w:val="28"/>
          <w:szCs w:val="28"/>
        </w:rPr>
        <w:t xml:space="preserve">6. Смешанная форма дисграфии </w:t>
      </w:r>
      <w:r>
        <w:rPr/>
        <w:t>– несформированность не одной, а сразу двух или нескольких операций письма, что значительно усложняет общую картину письма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bCs/>
          <w:color w:val="00AE00"/>
          <w:sz w:val="30"/>
          <w:szCs w:val="30"/>
        </w:rPr>
      </w:pPr>
      <w:r>
        <w:rPr>
          <w:b/>
          <w:bCs/>
          <w:color w:val="00AE00"/>
          <w:sz w:val="30"/>
          <w:szCs w:val="30"/>
        </w:rPr>
        <w:t>Почему возникает дисграфия?</w:t>
      </w:r>
    </w:p>
    <w:p>
      <w:pPr>
        <w:pStyle w:val="Normal"/>
        <w:shd w:fill="CCFFFF" w:val="clear"/>
        <w:jc w:val="center"/>
        <w:rPr>
          <w:b/>
          <w:b/>
          <w:bCs/>
          <w:color w:val="00AE00"/>
          <w:sz w:val="30"/>
          <w:szCs w:val="30"/>
        </w:rPr>
      </w:pPr>
      <w:r>
        <w:rPr>
          <w:b/>
          <w:bCs/>
          <w:color w:val="00AE00"/>
          <w:sz w:val="30"/>
          <w:szCs w:val="30"/>
        </w:rPr>
      </w:r>
    </w:p>
    <w:p>
      <w:pPr>
        <w:pStyle w:val="Normal"/>
        <w:shd w:fill="CCFFFF" w:val="clear"/>
        <w:rPr>
          <w:b/>
          <w:b/>
          <w:bCs/>
          <w:color w:val="00AE00"/>
          <w:sz w:val="30"/>
          <w:szCs w:val="30"/>
        </w:rPr>
      </w:pPr>
      <w:r>
        <w:rPr>
          <w:b/>
          <w:bCs/>
          <w:color w:val="00AE00"/>
          <w:sz w:val="30"/>
          <w:szCs w:val="30"/>
        </w:rPr>
      </w:r>
    </w:p>
    <w:p>
      <w:pPr>
        <w:pStyle w:val="Normal"/>
        <w:shd w:fill="CCFFFF" w:val="clear"/>
        <w:rPr/>
      </w:pPr>
      <w:r>
        <w:rPr/>
        <w:t>Нарушения письма - следствие ошибок в работе центров головного мозга, отвечающих за организацию письменной речи.</w:t>
      </w:r>
    </w:p>
    <w:p>
      <w:pPr>
        <w:pStyle w:val="Normal"/>
        <w:shd w:fill="CCFFFF" w:val="clear"/>
        <w:rPr/>
      </w:pPr>
      <w:r>
        <w:rPr/>
        <w:t>Эти ошибки могут происходить по нескольким причинам:</w:t>
      </w:r>
    </w:p>
    <w:p>
      <w:pPr>
        <w:pStyle w:val="Normal"/>
        <w:shd w:fill="CCFFFF" w:val="clear"/>
        <w:rPr/>
      </w:pPr>
      <w:r>
        <w:rPr/>
        <w:t>1. Незрелость отдельных структур головного мозга, участвующих в организации письменной речи, в результате родовой травмы, гипоксии (удушье), дефицита мозгового кровообращения.</w:t>
      </w:r>
    </w:p>
    <w:p>
      <w:pPr>
        <w:pStyle w:val="Normal"/>
        <w:shd w:fill="CCFFFF" w:val="clear"/>
        <w:rPr/>
      </w:pPr>
      <w:r>
        <w:rPr/>
        <w:t>2. Нарушения устной речи у дошкольников в дальнейшем могут проявляться в специфических ошибках на письме в школе.</w:t>
      </w:r>
    </w:p>
    <w:p>
      <w:pPr>
        <w:pStyle w:val="Normal"/>
        <w:shd w:fill="CCFFFF" w:val="clear"/>
        <w:rPr/>
      </w:pPr>
      <w:r>
        <w:rPr/>
        <w:t>3. Несформированная в срок ведущая роль одного из полушарий головного мозга может явиться причиной речевых расстройств, в том числе и письменной речи. Например, письмо правой рукой у ребенка-левши будет вызывать трудности в обучении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  <w:t>Симптомы дисграфии</w:t>
      </w:r>
    </w:p>
    <w:p>
      <w:pPr>
        <w:pStyle w:val="Normal"/>
        <w:shd w:fill="CCFFFF" w:val="clear"/>
        <w:rPr/>
      </w:pPr>
      <w:r>
        <w:rPr/>
        <w:t>К основным диагностическим критериям нарушения письма можно отнести:</w:t>
      </w:r>
    </w:p>
    <w:p>
      <w:pPr>
        <w:pStyle w:val="Normal"/>
        <w:shd w:fill="CCFFFF" w:val="clear"/>
        <w:rPr/>
      </w:pPr>
      <w:r>
        <w:rPr/>
        <w:t>1. Наличие в письменных работах специфических ошибок:</w:t>
      </w:r>
    </w:p>
    <w:p>
      <w:pPr>
        <w:pStyle w:val="Normal"/>
        <w:shd w:fill="CCFFFF" w:val="clear"/>
        <w:rPr/>
      </w:pPr>
      <w:r>
        <w:rPr/>
        <w:t>пропуски, замены, перестановки, вставки букв, слогов, слов; ошибки обозначения мягкости на письме; зеркальное написание букв или другое искажение; отсутствие заглавной буквы и точки в предложении; слитное написание или разрыв слова.</w:t>
      </w:r>
    </w:p>
    <w:p>
      <w:pPr>
        <w:pStyle w:val="Normal"/>
        <w:shd w:fill="CCFFFF" w:val="clear"/>
        <w:rPr/>
      </w:pPr>
      <w:r>
        <w:rPr/>
        <w:t>2. Большое количество специфических ошибок: от 4 до 30 и более.</w:t>
      </w:r>
    </w:p>
    <w:p>
      <w:pPr>
        <w:pStyle w:val="Normal"/>
        <w:shd w:fill="CCFFFF" w:val="clear"/>
        <w:rPr/>
      </w:pPr>
      <w:r>
        <w:rPr/>
        <w:t>3. Стойкость ошибок: они встречаются во всех видах письменных работ (диктант, списывание, письмо по памяти, сочинение) в течение длительного времени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bCs/>
          <w:color w:val="280099"/>
          <w:sz w:val="28"/>
          <w:szCs w:val="28"/>
        </w:rPr>
      </w:pPr>
      <w:r>
        <w:rPr>
          <w:rFonts w:cs="Arial Black" w:ascii="Arial Black" w:hAnsi="Arial Black"/>
          <w:b/>
          <w:bCs/>
          <w:color w:val="280099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bCs/>
          <w:color w:val="280099"/>
          <w:sz w:val="28"/>
          <w:szCs w:val="28"/>
        </w:rPr>
      </w:pPr>
      <w:r>
        <w:rPr>
          <w:rFonts w:cs="Arial Black" w:ascii="Arial Black" w:hAnsi="Arial Black"/>
          <w:b/>
          <w:bCs/>
          <w:color w:val="280099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3175</wp:posOffset>
            </wp:positionV>
            <wp:extent cx="3908425" cy="2541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bCs/>
          <w:color w:val="280099"/>
          <w:sz w:val="28"/>
          <w:szCs w:val="28"/>
        </w:rPr>
      </w:pPr>
      <w:r>
        <w:rPr>
          <w:rFonts w:cs="Arial Black" w:ascii="Arial Black" w:hAnsi="Arial Black"/>
          <w:b/>
          <w:bCs/>
          <w:color w:val="280099"/>
          <w:sz w:val="28"/>
          <w:szCs w:val="28"/>
        </w:rPr>
        <w:t xml:space="preserve">Появились признаки дисграфии. Что делать? </w:t>
      </w:r>
    </w:p>
    <w:p>
      <w:pPr>
        <w:pStyle w:val="Normal"/>
        <w:shd w:fill="CCFFFF" w:val="clear"/>
        <w:rPr/>
      </w:pPr>
      <w:r>
        <w:rPr/>
        <w:t>Конечно, появление огромного количества ошибок на письме - сигнал для визита к логопеду. Однако несколькими простыми рекомендациями вы можете воспользоваться самостоятельно: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1. Избегайте бесконечного переписывания упражнений "начисто" или письма под диктовку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2 Постарайтесь не упрекать ребенка за ошибки. Чтобы добиться успехов по русскому языку, ему необходима помощь логопеда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3 Обращайте внимание на усердие ребенка, а не на количество ошибок. Вселите в него уверенность, что трудности в учёбе можно преодолеть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Несколько рекомендаций родителям</w:t>
      </w:r>
    </w:p>
    <w:p>
      <w:pPr>
        <w:pStyle w:val="Normal"/>
        <w:shd w:fill="CCFFFF" w:val="clear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Упражнения, которые помогут в преодолении дисграфии</w:t>
      </w:r>
    </w:p>
    <w:p>
      <w:pPr>
        <w:pStyle w:val="Normal"/>
        <w:shd w:fill="CCFFFF" w:val="clear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p>
      <w:pPr>
        <w:pStyle w:val="Normal"/>
        <w:shd w:fill="CCFFFF" w:val="clear"/>
        <w:rPr/>
      </w:pPr>
      <w:r>
        <w:rPr/>
        <w:t>Данные упражнения не ликвидируют проблему, но будут подспорьем со стороны родителей в преодолении дисграфии, помогут логопеду в коррекционной работе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280099"/>
        </w:rPr>
        <w:t>Упражнение «Корректурная правка»</w:t>
      </w:r>
    </w:p>
    <w:p>
      <w:pPr>
        <w:pStyle w:val="Normal"/>
        <w:shd w:fill="CCFFFF" w:val="clear"/>
        <w:jc w:val="center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shd w:fill="CCFFFF" w:val="clear"/>
        <w:rPr/>
      </w:pPr>
      <w:r>
        <w:rPr/>
        <w:t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Например, как показывает практика, наиболее часто сложности возникают с парами "п/т", "п/р", "м/л" (сходство написания); "г/д", "у/ю", "д/б" (в последнем случае ребенок забывает, вверх или вниз направлен хвостик от кружка) и пр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Необходимые для проработки пары можно установить при просмотре любого текста, написанного Вашим ребенком. Увидев исправление, спросите, какую букву он хотел здесь написать. Чаще же все понятно без объяснений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 xml:space="preserve">Внимание! Лучше, если текст не будет прочитан (поэтому книжка нужна скучная). Все внимание необходимо сконцентрировать на нахождении заданного облика буквы, одной или двух, - и работать только с ними.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/>
      </w:pPr>
      <w:r>
        <w:rPr>
          <w:rFonts w:eastAsia="Times New Roman" w:cs="Times New Roman"/>
          <w:b/>
          <w:bCs/>
          <w:color w:val="280099"/>
        </w:rPr>
        <w:t xml:space="preserve"> </w:t>
      </w:r>
      <w:r>
        <w:rPr>
          <w:b/>
          <w:bCs/>
          <w:color w:val="280099"/>
        </w:rPr>
        <w:t>Упражнение «Пишем вслух»</w:t>
      </w:r>
    </w:p>
    <w:p>
      <w:pPr>
        <w:pStyle w:val="Normal"/>
        <w:shd w:fill="CCFFFF" w:val="clear"/>
        <w:jc w:val="center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shd w:fill="CCFFFF" w:val="clear"/>
        <w:rPr/>
      </w:pPr>
      <w:r>
        <w:rPr/>
        <w:t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То есть, «Ещ-Ё О-дин ч-рЕз-вы-ча-Й-нО важ-ны-Й прИ-Ём» (ведь на самом деле мы произносим что-то вроде "ИЩО АДИН ЧРИЗВЫЧАИНА ВАЖНЫй ПРЕЙОМ"). Пример проще: «НА стОле стОЯл куВшин С мОлОком» (на стале стаял куфшин с малаком)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 xml:space="preserve">Под «слабыми долями»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для согласных, например, позиция в конце слова, типа «зу*п», или перед глухим согласным, типа «ло*шка»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«ставить палочки», т.е. дописывать в конце слова неопределенное количество палочек-загогулин, которые при беглом просмотре можно принять за буквы. Но количество этих закорюк и их качество буквам конца слова не соответствуют. Важно определить, выработал ли ваш ребенок такую привычку. Однако независимо от того, есть она или нет, приучаемся к последовательности и постепенности проговаривания, проговариваем каждое записываемое слово!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bCs/>
          <w:color w:val="280099"/>
        </w:rPr>
      </w:pPr>
      <w:r>
        <w:rPr>
          <w:b/>
          <w:bCs/>
          <w:color w:val="280099"/>
        </w:rPr>
        <w:t>Упражнение «Вглядись и разберись»</w:t>
      </w:r>
    </w:p>
    <w:p>
      <w:pPr>
        <w:pStyle w:val="Normal"/>
        <w:shd w:fill="CCFFFF" w:val="clear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shd w:fill="CCFFFF" w:val="clear"/>
        <w:rPr/>
      </w:pPr>
      <w:r>
        <w:rPr/>
        <w:t>Материал для работы - сборники диктантов (с уже поставленными запятыми, и проверьте, чтобы не было опечаток)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 xml:space="preserve">Задание: внимательно вчитываясь, «фотографируя» текст, объяснить постановку каждого знака препинания вслух. Лучше (для среднего и старшего возраста), если объяснение будет звучать так: «Запятая между прилагательным «ясным» и союзом «и», во-первых, закрывает деепричастный оборот»… «, а во-вторых, разделяет две части сложносочиненного предложения (грамматические основы: первая «...», вторая «..."», соединенные союзом «и»).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bCs/>
          <w:color w:val="280099"/>
        </w:rPr>
      </w:pPr>
      <w:r>
        <w:rPr>
          <w:b/>
          <w:bCs/>
          <w:color w:val="280099"/>
        </w:rPr>
        <w:t>Упражнение «Пропущенные буквы»</w:t>
      </w:r>
    </w:p>
    <w:p>
      <w:pPr>
        <w:pStyle w:val="Normal"/>
        <w:shd w:fill="CCFFFF" w:val="clear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shd w:fill="CCFFFF" w:val="clear"/>
        <w:rPr/>
      </w:pPr>
      <w:r>
        <w:rPr/>
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Например: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 xml:space="preserve">К__неч__о, н__ м__гл__ бы__ь и __е__и о т__м, ч__о__ы Лариосик __к__зал__я п__ед__те__е__. Ни в к__ем __л__ч__е н__ м__ж__т б__т__ н__ ст__ро__е Петлюры ин__ел__иг__н__н__й ч__л__ве__ в__об__е, а д__ен__льм__н, п__д__и__ав__ий ве__сел__й на с__мь__ес__т п__ть ты__я__ и п__сы__а__щи__ __ел__г__а__мы в __есть__ес__т тр__ с__ов__, в ч__ст__о__ти... М__ши__ным ма__ло__ и к__ро__и__ом на__лу__ш__м об__аз__м б__ли с__аза__ы и най-турсов кольт и Ал__шин брау__инг. Лариосик, п__д__б__о Николке, з__су__ил __ук__в__ и п__м__га__ __маз__ва__ь и __кл__ды__ат__ вс__ в д__ин__у__ и __ы__о__ую ж__стя__ую к__роб__у __з-__од ка__ам__л__. __аб__та __ы__а сп__шн__й, иб__ каж__ому п__ря__оч__ому ч__ло__е__у, у__а__тво__авш__му в рев__лю__и__, о__ли__но и__в__ст__о, __т__ о__ы__ки пр__ __с__х вл__ст__х __ро__схо__ят от __ву__ ча__ов т__и__ц__ти __ин__т __о__и до __ести час__в п__тн__дца__и м__ну__ ут__а з__мо__ и от д__ен__дца__и ч__со__ но__и до __етыр__х __тра ле__о__. В__е __е ра__от__ з_-д__рж__ла__ь, бл__го__а_-я Лариосику, к__то__ы__, з__ако__я__ь с __с__ро__ст__ом де__ятизар__дн__го п__сто__ета с__с__ем__ Кольт, вл__ж__л в __у__ку __бой__у не т__м __онц__м и, __т__б__ в__та__ит__ е__, __он__до__ил__сь зн__чи__ел__но__ ус__л__е и __ор__до__но__ к__ли__е__т__о м__сл__. Кр__м__ то__о, пр__изо__ло в__ор__е и н__ожи__а__но__ пр__пя__ст__и__: к__ро__к__ со в__о__ен__ым__ в н__е ре__ол__ве__ам__, п__го__а__и Николки и Ал__кс__я, ше__ро__ом и __ар__о__ко__ __а__ле__н__ка А__ек__е__, к__р__б__а, в__ло__е__на__ в__у__р__ __ло__м пар__фи__ов__й __ум__ги и с__а__уж__ п__ в__е__ __в__м __бл__п__е__на__ ли__ким__ __оло__ам__ __ле__т__и__е__ко__ __з__ля__ии, н__ __ро__еза__а в ф__рто__к__.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bCs/>
          <w:color w:val="008080"/>
        </w:rPr>
      </w:pPr>
      <w:r>
        <w:rPr>
          <w:rFonts w:cs="Arial Black" w:ascii="Arial Black" w:hAnsi="Arial Black"/>
          <w:b/>
          <w:bCs/>
          <w:color w:val="008080"/>
        </w:rPr>
        <w:t>2. Как писать диктанты в домашних условиях</w:t>
      </w:r>
    </w:p>
    <w:p>
      <w:pPr>
        <w:pStyle w:val="Normal"/>
        <w:shd w:fill="CCFFFF" w:val="clear"/>
        <w:rPr>
          <w:rFonts w:ascii="Arial Black" w:hAnsi="Arial Black" w:cs="Arial Black"/>
          <w:b/>
          <w:b/>
          <w:bCs/>
          <w:color w:val="008080"/>
        </w:rPr>
      </w:pPr>
      <w:r>
        <w:rPr>
          <w:rFonts w:cs="Arial Black" w:ascii="Arial Black" w:hAnsi="Arial Black"/>
          <w:b/>
          <w:bCs/>
          <w:color w:val="008080"/>
        </w:rPr>
      </w:r>
    </w:p>
    <w:p>
      <w:pPr>
        <w:pStyle w:val="Normal"/>
        <w:shd w:fill="CCFFFF" w:val="clear"/>
        <w:rPr/>
      </w:pPr>
      <w:r>
        <w:rPr/>
        <w:t>1. Чрезвычайно медленно!!!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2. Текст прочитывается целиком. Можно спросить, на какие орфограммы/пунктограммы этот текст. Ваш подопечный вряд ли ответит, поскольку он уже решил, что это «не для него», так вспомните и слегка укажите на них сами, выясните, известны ли понятия «безударные гласные»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 xml:space="preserve">3. Затем диктуется первое предложение. Попросите ученика назвать количество запятых в нем, попробовать их объяснить. Не настаивайте, подсказывайте, поощряйте попытку дать верный ответ. Попросите проговорить по буквам одно или два сложных с орфографической точки зрения (или просто длинных) слова. Только потом (после двукратного, а то и трех-четырехкратного прочтения).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3. Предложение диктуется по частям и записывается с проговариванием вслух всех особенностей произношения и знаков препинания (орфографическое проговаривание).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24:31Z</dcterms:created>
  <dc:creator/>
  <dc:description/>
  <dc:language>en-US</dc:language>
  <cp:lastModifiedBy/>
  <cp:revision>0</cp:revision>
  <dc:subject/>
  <dc:title/>
</cp:coreProperties>
</file>