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онспект логопедического  занятия  по  теме «Зима» для обучающихся 1-х классов , имеющих общее недоразвитие речи</w:t>
      </w:r>
    </w:p>
    <w:p>
      <w:pPr>
        <w:pStyle w:val="Style33"/>
        <w:widowControl/>
        <w:ind w:left="0" w:right="0" w:firstLine="567"/>
        <w:jc w:val="both"/>
        <w:rPr>
          <w:b/>
          <w:b/>
          <w:bCs/>
          <w:color w:val="000080"/>
          <w:sz w:val="21"/>
          <w:szCs w:val="21"/>
        </w:rPr>
      </w:pPr>
      <w:r>
        <w:rPr>
          <w:b/>
          <w:bCs/>
          <w:color w:val="000080"/>
          <w:sz w:val="21"/>
          <w:szCs w:val="21"/>
        </w:rPr>
      </w:r>
    </w:p>
    <w:p>
      <w:pPr>
        <w:pStyle w:val="Style33"/>
        <w:widowControl/>
        <w:jc w:val="both"/>
        <w:rPr/>
      </w:pPr>
      <w:r>
        <w:rPr>
          <w:b/>
          <w:bCs/>
          <w:sz w:val="28"/>
          <w:szCs w:val="28"/>
          <w:u w:val="single"/>
        </w:rPr>
        <w:t>Коррекционно-образовательные цел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точнить и расширить представление о зиме, ее приметах.Уточнить и активизировать словарь по теме, учить отвечать на вопросы, составлять предложения, подбирать слова-признаки и слова-действия.Совершенствовать грамматический строй речи, учить образовывать качественные прилагательные, существительные с уменьшительно-ласктельными  суффиксами, совершенствовать навыки употребления предложно-падежных конструкций.</w:t>
      </w:r>
    </w:p>
    <w:p>
      <w:pPr>
        <w:pStyle w:val="Style33"/>
        <w:widowControl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ррекционно-развивающие цели: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нимания и восприятия, речевого слуха и фонематического воспри</w:t>
        <w:softHyphen/>
        <w:t>ятия, памяти, тонкой и общей моторики, дыхания и правильного речевого выдоха, ко</w:t>
        <w:softHyphen/>
        <w:t>ординации речи с движением.</w:t>
      </w:r>
    </w:p>
    <w:p>
      <w:pPr>
        <w:pStyle w:val="Style33"/>
        <w:widowControl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ррекционно-воспитательные цели: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, воспитание любви к природе.</w:t>
      </w:r>
    </w:p>
    <w:p>
      <w:pPr>
        <w:pStyle w:val="Style33"/>
        <w:widowControl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ное полотно, картинки с изображением зимы, зимних месяцев, спортивного инвентаря, мяч; снежинки из тонкой белой бумаги на ниточках.</w:t>
      </w:r>
    </w:p>
    <w:p>
      <w:pPr>
        <w:pStyle w:val="Style33"/>
        <w:widowControl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 момент:</w:t>
      </w:r>
    </w:p>
    <w:p>
      <w:pPr>
        <w:pStyle w:val="Style33"/>
        <w:widowControl/>
        <w:numPr>
          <w:ilvl w:val="0"/>
          <w:numId w:val="0"/>
        </w:numPr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юд «Улыбка»  Улыбнитесь, как котик на солнце, а теперь, как хитрая лиса, а сейчас как будто вам подарили маленького щенка, улыбнитесь от всей души.</w:t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общение темы занятия:</w:t>
      </w:r>
    </w:p>
    <w:p>
      <w:pPr>
        <w:pStyle w:val="Style33"/>
        <w:widowControl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Отгадайте  мои загадки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транная звездочка                       Что за нелепый человек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 неба упала                                   Пробрался в 21 век?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не на ладошку                              Морковка – нос, в руке – метла,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Легла и пропала.                             Боится солнца и тепла.</w:t>
      </w:r>
    </w:p>
    <w:p>
      <w:pPr>
        <w:pStyle w:val="Style33"/>
        <w:widowControl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нежинка)                                               (снеговик)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-невидимка                     Прозрачен, как стекло, 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роду идет:                              Да не вставишь его в окно. 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сем щеки нарумянит,                                                         (лед)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сех ущипнет за нос.</w:t>
      </w:r>
    </w:p>
    <w:p>
      <w:pPr>
        <w:pStyle w:val="Style33"/>
        <w:widowControl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мороз)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ступили холода,                         Он летает белой стаей,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ернулась в лед вода,                    И сверкает на лету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линноухий зайка серый                 Он звездой прохладной тает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ернулся зайкой белым.                На ладони и во рту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рестал медведь реветь –                                       (снег)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спячку впал в бору медведь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Style33"/>
        <w:widowControl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имой)</w:t>
      </w:r>
    </w:p>
    <w:p>
      <w:pPr>
        <w:pStyle w:val="Style33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о каком времени года мы будем говорить сегодня на занятии?</w:t>
      </w:r>
    </w:p>
    <w:p>
      <w:pPr>
        <w:pStyle w:val="Style33"/>
        <w:widowControl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ы догадались?</w:t>
      </w:r>
    </w:p>
    <w:p>
      <w:pPr>
        <w:pStyle w:val="Style33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 зимние  месяцы.</w:t>
      </w:r>
    </w:p>
    <w:p>
      <w:pPr>
        <w:pStyle w:val="Style33"/>
        <w:widowControl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Игра 4 лишний:</w:t>
      </w:r>
      <w:r>
        <w:rPr>
          <w:sz w:val="28"/>
          <w:szCs w:val="28"/>
        </w:rPr>
        <w:t xml:space="preserve"> декабрь,январь,февраль,сентябрь </w:t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пражнение «Снежинки»</w:t>
      </w:r>
    </w:p>
    <w:p>
      <w:pPr>
        <w:pStyle w:val="Style33"/>
        <w:widowControl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 нам прилетели настоящие снежинки. Посмотрите,  какие они? (каждому ребенку дать снежинку на ниточке)</w:t>
      </w:r>
    </w:p>
    <w:p>
      <w:pPr>
        <w:pStyle w:val="Style33"/>
        <w:widowControl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Давайте заставим наши снежинки кружится. Медленно наберите воздух через нос. Щеки не надувайте, вытягивайте губы трубочкой и дуйте на снежинки.</w:t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Что бывает зимой?»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нежинки улетели и пригласили нас поиграть дальше.- Подумайте и назовите, что бывает зимой, что происходит в природе?</w:t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идактическая игра «Подбери слова»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ой на улице бывает разная погода. То метель разыграется, то мороз сильный, то снегопад. Я буду называть природное явление, а вы отвечайте. Мороз (что делает?) — трещит, щиплет, кусает… Метель (что делает?) — вьется, бушует, воет, метет… . Снег (что делает?) — идет, летит, падает, кружится… . 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(что делают?) — гуляют, катаются, играют, веселятся, радуются… </w:t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гра «Назови ласково»  с мячом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ришло время поиграть в мяч. Я буду называть слово, а вы будете говорить о нем ласково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нег-снежок Сосулька — сосулечка  Мороз- морозец   Дерево- деревце Ветер- ветерок   Горка — горочка Лёд- ледок    Холод- холодок     Зима- зимушка             Санки- саночки</w:t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Составление предложений о зиме по картине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изображено на картине? Почему вы так думаете?</w:t>
      </w:r>
    </w:p>
    <w:p>
      <w:pPr>
        <w:pStyle w:val="Style33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ните свое предложение со слова снег, деревья, небо, дети.</w:t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альчиковая гимнастика «Мы во двор пошли гулять»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            Загибают пальчики по одному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ы во двор пошли гулять.             Идут по столу указат. и средн. пальч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абу снежную лепили,                    «Лепят» комочек двумя ладонями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тичек крошками кормили,           «Крошат» хлеб всеми пальчиками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 горки мы потом катались,          Ведут указ. пальцем по ладони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в снегу валялись.                  Ладошки кладут на стол одной и другой стор. 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се в снегу домой пришли. Отряхивают ладошки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ъели суп и спать легли.                «Едят ложкой» суп</w:t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Упражнение «Где это бывает?» 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картинки и ответьте на мои вопросы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выставляю на наборное полотно по одной картинке, изображающие зимние игры и явления природы, для закрепления в речи предлога на.)</w:t>
      </w:r>
    </w:p>
    <w:p>
      <w:pPr>
        <w:pStyle w:val="Style33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лежит снежинка?</w:t>
      </w:r>
    </w:p>
    <w:p>
      <w:pPr>
        <w:pStyle w:val="Style33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исит сосулька?</w:t>
      </w:r>
    </w:p>
    <w:p>
      <w:pPr>
        <w:pStyle w:val="Style33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замерз лед?</w:t>
      </w:r>
    </w:p>
    <w:p>
      <w:pPr>
        <w:pStyle w:val="Style33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катаются дети?</w:t>
      </w:r>
    </w:p>
    <w:p>
      <w:pPr>
        <w:pStyle w:val="Style33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лепили снеговика? </w:t>
      </w:r>
    </w:p>
    <w:p>
      <w:pPr>
        <w:pStyle w:val="Style33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стоят санки?</w:t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Упражнение «Какой? Какая? Какое?» 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ейчас выставляю по одной картинке, а вы подбираете, как можно больше слов, отвечающих на вопрос какой? какая? 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има какая? – (холодная, снежная, морозная, …). Снег какой? — (белый, пушистый, холодный, рассыпчатый, мягкий,     искристый, хрустящий, блестящий,…). </w:t>
      </w:r>
    </w:p>
    <w:p>
      <w:pPr>
        <w:pStyle w:val="Style33"/>
        <w:widowControl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какой? — (морозный, снежный, солнечный, короткий, ветреный…). Ночь какая? — (длинная, лунная, звездная, снежная, морозная…). Лед  какой? — (холодный, крепкий, прозрачный, хрупкий, тонкий…).Сосулька какая? – (холодная, ледяная, прозрачная, мокрая, твердая…). 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) О чем можно сказать: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орозный что? — день, вечер, ветер… Холодная что? — … (погода, зима, ночь, сосулька…)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нежное что? — … (дерево, облако, озеро…). Ледяные что? — … (дороги, сосульки, горки…).</w:t>
      </w:r>
    </w:p>
    <w:p>
      <w:pPr>
        <w:pStyle w:val="Style33"/>
        <w:widowControl/>
        <w:jc w:val="both"/>
        <w:rPr/>
      </w:pPr>
      <w:r>
        <w:rPr>
          <w:b/>
          <w:bCs/>
          <w:sz w:val="28"/>
          <w:szCs w:val="28"/>
        </w:rPr>
        <w:t>12. Итог :</w:t>
      </w:r>
      <w:r>
        <w:rPr>
          <w:sz w:val="28"/>
          <w:szCs w:val="28"/>
        </w:rPr>
        <w:t>- Вспомните, о каком времени года  говорили на занятии? Назовите зимние месяцы.</w:t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33">
    <w:name w:val="Style33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3:22Z</dcterms:created>
  <dc:creator/>
  <dc:description/>
  <dc:language>en-US</dc:language>
  <cp:lastModifiedBy/>
  <cp:revision>0</cp:revision>
  <dc:subject/>
  <dc:title/>
</cp:coreProperties>
</file>