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мая 2011 г. N 03-2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ВЕДЕНИИ ФЕДЕРАЛЬНОГО ГОСУДАРСТВЕН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А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щего образования Минобрнауки России направляет для использования в работе материалы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стандарта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Л.НИЗИ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ВНЕУРОЧНОЙ ДЕЯТЕЛЬНОСТИ В ОБРАЗОВАТ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Х, РЕАЛИЗУЮЩИХ ОБЩЕОБРАЗОВАТЕЛЬНЫ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ую нагрузк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одели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групп продленного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ую (экспериментальную) деятельность по разработке, апробации, внедрению новых образовательных программ, в том числе учитывающих региональ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"школы полного дня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образовательная мод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ополнительного образования.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ФГОС НОО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модель характериз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пребывания ребенка в образовательном учреждении в течение дня, в том числе через поляризацию образовательной среды школы и выделением разноакцентированных простран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интеграцию основных и дополнитель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 значимую, творческую деятельность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модели проходит разработка, апробация, внедрение новых образовательных программ, в том числе учитывающих региональ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ведения ФГОС НОО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 создание малочисленных учебных групп на 2 - 4 ученика в каждом из этих учреждений является неэффектив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 - 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окальных актов образовательного учреждения, обеспечивающих реализацию внеурочной деятельности в рамках ФГОС, приведен в При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пп. 6.1 п. 1 ст. 29 Закона Российской Федерации "Об образовании"). Согласно пункту 16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 в рамках системы поиска и содействия развитию одаре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предполагается финансир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го дополнительного образования (программы внеурочной деятельности, ориентированные на планируемые результаты освоения основной образовательной программы начального общего образ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продленного дня (модель "школа полного дня"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е программное финансирование предполагает выделение средств на отраслевые целевые программы и направле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м 1 и 3 статьи 45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риоритетами модернизации общего образования на ближайшее будущее по финансово-экономическому обеспечению ФГОС НОО в целом и внеурочной деятельности в частности должны с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ой системы оплаты труда, ориентированной на ФГОС Н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е обеспечение реализации внеурочной деятельности может быть вклю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ю форм методической работы в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моделей повышения квалификации, в том числе на основе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"Об образовании" (в действующей реда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 для реализации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для реализации внеурочной деятельности, в том числе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Х АКТОВ ОБРАЗОВАТЕЛЬНОГО УЧРЕЖД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РЕАЛИЗАЦИЮ ВНЕУРОЧНОЙ ДЕЯТЕЛЬНОСТИ В РАМ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нутреннего распорядка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образовательного учреждения с учре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образовательного учреждения с родителями (законными представителями)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о формах самоуправления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ение о группе продленного дня ("школе полного дня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ные инструкции работников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ы об утверждении рабочих программ учебных курсов, дисциплин (моду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ожение об оказании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ение об организации и проведении публичного отчета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ожение об учебном каби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ожение об информационно-библиотечном цен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ожение о культурно-досуговом цен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ложение о физкультурно-оздоровительном цен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43:00Z</dcterms:created>
  <dc:creator>Слава</dc:creator>
  <dc:description/>
  <dc:language>en-US</dc:language>
  <cp:lastModifiedBy>Слава</cp:lastModifiedBy>
  <dcterms:modified xsi:type="dcterms:W3CDTF">2013-02-16T13:47:00Z</dcterms:modified>
  <cp:revision>1</cp:revision>
  <dc:subject/>
  <dc:title/>
</cp:coreProperties>
</file>