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г.п.р.п. Октябрь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Широкова О.В.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сентября 2018 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субъектов образовательного процесса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Психолого-педагогическая поддержка первоклассников в период школьной адаптации</w:t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азвитие познавательных возможностей учащихся 2 –4 классов.</w:t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сихологическая подготовка учащихся 4 классов к переходу в среднюю школу, позволяющая, в дальнейшем, успешно адаптироваться в 5 классах школы.</w:t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сихологическое сопровождение учащихся 5 классов в период адаптации к нов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Психологическая помощь учащимся 9, 11 классов в подготовке к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Оказание помощи детям в период подросткового криз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Разрешение конфликт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Оказание психологической помощи и поддержки школьникам, находящимся в состоянии актуального стресса, школьного эмоционального пере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сихологическое сопровождение детей 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 – психолога на 2018-2019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226"/>
        <w:gridCol w:w="2517"/>
      </w:tblGrid>
      <w:tr>
        <w:trPr>
          <w:trHeight w:val="5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2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к школьному обучению учащихся 1-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0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познавательной и личностной сфер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обуч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май</w:t>
            </w:r>
          </w:p>
        </w:tc>
      </w:tr>
      <w:tr>
        <w:trPr>
          <w:trHeight w:val="30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лоченности классного коллектива в 5-х класс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</w:tr>
      <w:tr>
        <w:trPr>
          <w:trHeight w:val="6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и учащихся 5 класса к обучению в среднем зве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5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и учащихся     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ка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 адаптации учащихся 1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5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 адаптации учащихся 5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</w:tr>
      <w:tr>
        <w:trPr>
          <w:trHeight w:val="5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-ся 4 классов к переходу в среднее зве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5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будущих первокласс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</w:tr>
      <w:tr>
        <w:trPr>
          <w:trHeight w:val="1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ых качеств обучающихся, состоящих на внутришкольном учете и учете в ПДН: проведение бесед, наблюдение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.</w:t>
            </w:r>
          </w:p>
        </w:tc>
      </w:tr>
      <w:tr>
        <w:trPr>
          <w:trHeight w:val="70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педагогического коллектива, родителей/ законных представителей.                                            Дополнительная диагностика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(по запросам). </w:t>
            </w:r>
          </w:p>
        </w:tc>
      </w:tr>
      <w:tr>
        <w:trPr>
          <w:trHeight w:val="4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онные,  занятия для обучающихся 1 класс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етверть</w:t>
            </w:r>
          </w:p>
        </w:tc>
      </w:tr>
      <w:tr>
        <w:trPr>
          <w:trHeight w:val="42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е занятия для обучающихся 5 клас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четверть   </w:t>
            </w:r>
          </w:p>
        </w:tc>
      </w:tr>
      <w:tr>
        <w:trPr>
          <w:trHeight w:val="70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сихологических занятий по коррекции 1-4,5-9 классы (дети с ОВЗ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>
          <w:trHeight w:val="59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занятия с обучающимися начального звена по коррекции, развитию познавательной сфер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 запросу)</w:t>
            </w:r>
          </w:p>
        </w:tc>
      </w:tr>
      <w:tr>
        <w:trPr>
          <w:trHeight w:val="84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 коррекционные занятия с учащимися 5-11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 (по  запросу)</w:t>
            </w:r>
          </w:p>
        </w:tc>
      </w:tr>
      <w:tr>
        <w:trPr>
          <w:trHeight w:val="83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оррекции эмоционально - волевой сферы учащихся. Индивидуальные и групповые зан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психодиагностики, запросу)</w:t>
            </w:r>
          </w:p>
        </w:tc>
      </w:tr>
      <w:tr>
        <w:trPr>
          <w:trHeight w:val="83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школьной тревожности 1, 5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</w:tr>
      <w:tr>
        <w:trPr>
          <w:trHeight w:val="6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коррекционная работа с семьями, воспитывающими ребенка с ограниченными возможностями здоровь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запросам)</w:t>
            </w:r>
          </w:p>
        </w:tc>
      </w:tr>
      <w:tr>
        <w:trPr>
          <w:trHeight w:val="6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аксационные, психопрофилактические занятия. Применение сенсорного оборудования для психологической разгру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  с учащимися 11-х,9-х классов по подготовке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сплочение коллективов  в 5-х класс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групповые консультации учащихс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запросам)</w:t>
            </w:r>
          </w:p>
        </w:tc>
      </w:tr>
      <w:tr>
        <w:trPr>
          <w:trHeight w:val="89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 для родителей, педагогического коллектива по вопросам развития, обучения,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запросам)</w:t>
            </w:r>
          </w:p>
        </w:tc>
      </w:tr>
      <w:tr>
        <w:trPr>
          <w:trHeight w:val="89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педагогов, родителей, учащихся (по результатам диагности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запросам)</w:t>
            </w:r>
          </w:p>
        </w:tc>
      </w:tr>
      <w:tr>
        <w:trPr>
          <w:trHeight w:val="11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профилактическая (просветительская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(участие)  методических объединений, родительских собраний, открытых уро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 по запрос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О </w:t>
            </w:r>
          </w:p>
        </w:tc>
      </w:tr>
      <w:tr>
        <w:trPr>
          <w:trHeight w:val="54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лассных родительских собран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</w:tr>
      <w:tr>
        <w:trPr>
          <w:trHeight w:val="54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 учителей начальных классов, классных руковод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МО</w:t>
            </w:r>
          </w:p>
        </w:tc>
      </w:tr>
      <w:tr>
        <w:trPr>
          <w:trHeight w:val="11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мощи педагогическому коллективу. Пополнение  электронной информационной папки  для  школьного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по запросам)</w:t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работы с родителями. Информационные тексты, памятки, букле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ндивидуальной и групповой работе 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ертно – консультационной работе с педагогическими работниками и родителями учащих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запросам)</w:t>
            </w:r>
          </w:p>
        </w:tc>
      </w:tr>
      <w:tr>
        <w:trPr>
          <w:trHeight w:val="41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ной документ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42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к шПМПК ( рПМП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запросам.</w:t>
            </w:r>
          </w:p>
        </w:tc>
      </w:tr>
      <w:tr>
        <w:trPr>
          <w:trHeight w:val="83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илиумах, комиссиях, административных совещаниях, требующих психологического разъяснения ситу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</w:tr>
      <w:tr>
        <w:trPr>
          <w:trHeight w:val="70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при директор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 плану</w:t>
            </w:r>
          </w:p>
        </w:tc>
      </w:tr>
      <w:tr>
        <w:trPr>
          <w:trHeight w:val="406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(оформление) кабинета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на учебный год.  Составление годового плана работы, целевого перспективного планир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работы с Администрацией образовательного учреж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left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 xml:space="preserve">Планирование и подготовка диагностических мероприятий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дготовка к работе методик для диагностики  обучающихся: распечатка, подготовка  бланков, стимульного материа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в течение  года  по  необходимости)</w:t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(разработка) коррекционно – развивающих программ,  психологических занятий для работы с учащимися. Подготовка рекомендаци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ерть                             (в течение года по необходимости)</w:t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сихологической литературы при подготовке к выступлениям перед учителями школы и родителями в течение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: работа  с методической и научно-популярной литератур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банка данных на учащих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0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а учета работ педагога – психолога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/участие методических объединений                         педагогов – психологов Ванинского район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МО</w:t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ПМПК(рПМП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графиком заседаний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: Соцко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11:00Z</dcterms:created>
  <dc:creator>teacher</dc:creator>
  <dc:description/>
  <cp:keywords/>
  <dc:language>en-US</dc:language>
  <cp:lastModifiedBy>teacher</cp:lastModifiedBy>
  <dcterms:modified xsi:type="dcterms:W3CDTF">2018-09-13T01:36:00Z</dcterms:modified>
  <cp:revision>15</cp:revision>
  <dc:subject/>
  <dc:title/>
</cp:coreProperties>
</file>