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образовательное учрежд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АМУРСКИЙ ПОЛИТЕХНИЧЕСКИЙ ТЕХНИКУМ»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Лицензия  А № 197493  от 23 марта 2007 г. Срок действия до  23.03.2012 г. Свидетельство о государственной аккредитации ОП 016226  от 29.06.2010 г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  действия до  28.06.2015 г.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Елена Егоровна Барсукова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2644, Хабаровский край, г. Амурск, пр. Строителей, 47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: 8(42142) 3-22-03.  Факс: 8(42142) 3-22-03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pk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mursk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pcolleg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обучения: очная, заочна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ЕЦИАЛЬНОСТИ :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ка и бухгалтерский учет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 xml:space="preserve"> бухгалт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обучения: </w:t>
      </w:r>
      <w:r>
        <w:rPr>
          <w:b w:val="false"/>
          <w:bCs/>
          <w:sz w:val="24"/>
          <w:szCs w:val="24"/>
        </w:rPr>
        <w:t xml:space="preserve"> на базе 9 кл. - 2 г. 10 мес. (очно),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</w:t>
      </w:r>
      <w:r>
        <w:rPr>
          <w:b w:val="false"/>
          <w:bCs/>
          <w:sz w:val="24"/>
          <w:szCs w:val="24"/>
        </w:rPr>
        <w:t>на базе 11 кл. - 2 г. 10 мес. (заочно),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на базе  11 кл. – 1г. 10 мес. (очно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словия при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е на бюджетной и платной основе, ориентировочная стоимость обучения 27 000 - 29 000 тыс. руб. (очно), 17 000 – 19 000 тыс. руб. (заочно)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хническая эксплуатация и обслуживание электрического и электромеханического оборудования (по отраслям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  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на базе 9 кл. -  3 г. 10 мес. (очно),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b w:val="false"/>
          <w:bCs/>
          <w:i/>
          <w:iCs/>
          <w:sz w:val="24"/>
          <w:szCs w:val="24"/>
        </w:rPr>
        <w:t xml:space="preserve">                            </w:t>
      </w:r>
      <w:r>
        <w:rPr>
          <w:b w:val="false"/>
          <w:bCs/>
          <w:iCs/>
          <w:sz w:val="24"/>
          <w:szCs w:val="24"/>
        </w:rPr>
        <w:t>на базе 11 кл.- 2 г. 10 мес. (очно),  3 г. 10 мес. (заочно),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 w:val="false"/>
          <w:bCs/>
          <w:i/>
          <w:iCs/>
          <w:sz w:val="24"/>
          <w:szCs w:val="24"/>
        </w:rPr>
        <w:t xml:space="preserve">Условия приема:  </w:t>
      </w:r>
      <w:r>
        <w:rPr>
          <w:b w:val="false"/>
          <w:bCs/>
          <w:sz w:val="24"/>
          <w:szCs w:val="24"/>
        </w:rPr>
        <w:t>обучение на бюджетной и платной основе, ориентировочная стоимость обучения 27 000 - 29 000 тыс. руб. (очно), 17 000 – 19 000 тыс. руб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ое обслуживание и ремонт автомобильного транспорта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 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на базе 9 кл. -  3 г. 10 мес. (очно),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b w:val="false"/>
          <w:bCs/>
          <w:sz w:val="24"/>
          <w:szCs w:val="24"/>
        </w:rPr>
        <w:t xml:space="preserve">                            </w:t>
      </w:r>
      <w:r>
        <w:rPr>
          <w:b w:val="false"/>
          <w:bCs/>
          <w:sz w:val="24"/>
          <w:szCs w:val="24"/>
        </w:rPr>
        <w:t>на базе 11 кл. - 2 г. 10 мес. (очно), 3 г. 10 мес. (заочно).</w:t>
      </w:r>
    </w:p>
    <w:p>
      <w:pPr>
        <w:pStyle w:val="Heading1"/>
        <w:tabs>
          <w:tab w:val="clear" w:pos="708"/>
          <w:tab w:val="left" w:pos="170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Условия приема:  </w:t>
      </w:r>
      <w:r>
        <w:rPr>
          <w:b w:val="false"/>
          <w:bCs/>
          <w:sz w:val="24"/>
          <w:szCs w:val="24"/>
        </w:rPr>
        <w:t>обучение на бюджетной и платной основе, ориентировочная стоимость обучения 27 000 - 29 000 тыс. руб. (очно), 17 000 – 19 000 тыс. руб. (заочно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при поступлении на очное отделение: </w:t>
      </w:r>
      <w:r>
        <w:rPr>
          <w:b w:val="false"/>
          <w:bCs/>
          <w:sz w:val="24"/>
          <w:szCs w:val="24"/>
        </w:rPr>
        <w:t>на базе 9 кл. – русский язык (диктант), математика (устно). Принимается выписка из приказа об утверждении результатов государственной (итоговой) аттестации;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11 кл. – по результатам ЕГЭ;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ступлении на заочное отделение:</w:t>
      </w:r>
      <w:r>
        <w:rPr>
          <w:rFonts w:cs="Times New Roman" w:ascii="Times New Roman" w:hAnsi="Times New Roman"/>
          <w:sz w:val="24"/>
          <w:szCs w:val="24"/>
        </w:rPr>
        <w:t xml:space="preserve">  тестирование по русскому языку, математике. Принимаются результаты ЕГЭ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варочное производство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</w:t>
      </w:r>
      <w:r>
        <w:rPr>
          <w:b w:val="false"/>
          <w:bCs/>
          <w:iCs/>
          <w:sz w:val="24"/>
          <w:szCs w:val="24"/>
        </w:rPr>
        <w:t>: техник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на базе 9 кл. – 3 г. 10 мес. (очно)</w:t>
      </w:r>
    </w:p>
    <w:p>
      <w:pPr>
        <w:pStyle w:val="Heading1"/>
        <w:ind w:left="708" w:firstLine="70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на базе </w:t>
      </w:r>
      <w:r>
        <w:rPr>
          <w:b w:val="false"/>
          <w:bCs/>
          <w:iCs/>
          <w:sz w:val="24"/>
          <w:szCs w:val="24"/>
        </w:rPr>
        <w:t>начального профессионального образования</w:t>
      </w:r>
      <w:r>
        <w:rPr>
          <w:b w:val="false"/>
          <w:bCs/>
          <w:sz w:val="24"/>
          <w:szCs w:val="24"/>
        </w:rPr>
        <w:t xml:space="preserve"> - 1 г. 10 мес. (очно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ступительные испытания: </w:t>
      </w:r>
    </w:p>
    <w:p>
      <w:pPr>
        <w:pStyle w:val="Heading1"/>
        <w:rPr>
          <w:b w:val="false"/>
          <w:b w:val="false"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на базе 9 кл. - русский язык </w:t>
      </w:r>
      <w:r>
        <w:rPr>
          <w:b w:val="false"/>
          <w:bCs/>
          <w:i/>
          <w:iCs/>
          <w:sz w:val="24"/>
          <w:szCs w:val="24"/>
        </w:rPr>
        <w:t>(</w:t>
      </w:r>
      <w:r>
        <w:rPr>
          <w:b w:val="false"/>
          <w:bCs/>
          <w:iCs/>
          <w:sz w:val="24"/>
          <w:szCs w:val="24"/>
        </w:rPr>
        <w:t>диктант); математика, физика - устно</w:t>
      </w:r>
      <w:r>
        <w:rPr>
          <w:b w:val="false"/>
          <w:iCs/>
          <w:sz w:val="24"/>
          <w:szCs w:val="24"/>
        </w:rPr>
        <w:t>, принимается выписка из приказа об утверждении результатов государственной (итоговой) аттестации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НПО – тестирование по математике, физике, русскому языку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прием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бюджетной основе.</w:t>
      </w:r>
    </w:p>
    <w:p>
      <w:pPr>
        <w:pStyle w:val="Heading1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/>
          <w:bCs/>
          <w:i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Style21"/>
        <w:keepNext w:val="true"/>
        <w:widowControl/>
        <w:spacing w:lineRule="auto" w:line="240"/>
        <w:ind w:right="284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Style21"/>
        <w:keepNext w:val="true"/>
        <w:widowControl/>
        <w:spacing w:lineRule="auto" w:line="240"/>
        <w:ind w:right="283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ВЯЗЕМСКИЙ ЛЕСХОЗ-ТЕХНИКУМ им.Н.И. УСЕНКО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1"/>
        <w:keepNext w:val="true"/>
        <w:widowControl/>
        <w:spacing w:lineRule="auto" w:line="240"/>
        <w:ind w:right="284" w:hanging="0"/>
        <w:jc w:val="center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(</w:t>
      </w:r>
      <w:r>
        <w:rPr>
          <w:rStyle w:val="FontStyle21"/>
          <w:rFonts w:cs="Times New Roman" w:ascii="Times New Roman" w:hAnsi="Times New Roman"/>
          <w:i/>
        </w:rPr>
        <w:t>Лицензия  А №  283171 от 07.11.2007г. Срок действия до 07.11.2012 г.</w:t>
      </w:r>
    </w:p>
    <w:p>
      <w:pPr>
        <w:pStyle w:val="Style21"/>
        <w:keepNext w:val="true"/>
        <w:widowControl/>
        <w:spacing w:lineRule="auto" w:line="240"/>
        <w:ind w:right="284" w:hanging="0"/>
        <w:jc w:val="center"/>
        <w:rPr/>
      </w:pPr>
      <w:r>
        <w:rPr>
          <w:rStyle w:val="FontStyle21"/>
          <w:rFonts w:cs="Times New Roman" w:ascii="Times New Roman" w:hAnsi="Times New Roman"/>
          <w:i/>
        </w:rPr>
        <w:t xml:space="preserve"> </w:t>
      </w:r>
      <w:r>
        <w:rPr>
          <w:rStyle w:val="FontStyle21"/>
          <w:rFonts w:cs="Times New Roman" w:ascii="Times New Roman" w:hAnsi="Times New Roman"/>
          <w:i/>
        </w:rPr>
        <w:t xml:space="preserve">Свидетельство о государственной аккредитации АА № 000893 от 16.07.2007г. </w:t>
      </w:r>
    </w:p>
    <w:p>
      <w:pPr>
        <w:pStyle w:val="Style21"/>
        <w:keepNext w:val="true"/>
        <w:widowControl/>
        <w:spacing w:lineRule="auto" w:line="240"/>
        <w:ind w:right="284" w:hanging="0"/>
        <w:jc w:val="center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</w:rPr>
        <w:t>Срок действия  до 16.07.2012 г.)</w:t>
      </w:r>
    </w:p>
    <w:p>
      <w:pPr>
        <w:pStyle w:val="Style21"/>
        <w:keepNext w:val="true"/>
        <w:widowControl/>
        <w:spacing w:lineRule="auto" w:line="240"/>
        <w:ind w:right="283" w:hanging="0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keepNext w:val="true"/>
        <w:widowControl/>
        <w:spacing w:lineRule="auto" w:line="240"/>
        <w:ind w:right="2918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иректор: Владимир Кузьмич Чуланов</w:t>
      </w:r>
    </w:p>
    <w:p>
      <w:pPr>
        <w:pStyle w:val="Style31"/>
        <w:keepNext w:val="true"/>
        <w:widowControl/>
        <w:tabs>
          <w:tab w:val="clear" w:pos="708"/>
          <w:tab w:val="left" w:pos="1701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дрес: 682950, Хабаровский край, г. Вяземский, ул. Вяземская, 88.</w:t>
      </w:r>
    </w:p>
    <w:p>
      <w:pPr>
        <w:pStyle w:val="Style31"/>
        <w:keepNext w:val="true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елефон: 42-153, 3-16- 43.</w:t>
      </w:r>
    </w:p>
    <w:p>
      <w:pPr>
        <w:pStyle w:val="Style31"/>
        <w:keepNext w:val="true"/>
        <w:widowControl/>
        <w:spacing w:lineRule="auto" w:line="240"/>
        <w:jc w:val="left"/>
        <w:rPr>
          <w:rStyle w:val="FontStyle16"/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val="en-US" w:eastAsia="en-US"/>
          </w:rPr>
          <w:t>vfi</w:t>
        </w:r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val="en-US" w:eastAsia="en-US"/>
          </w:rPr>
          <w:t>salvzm</w:t>
        </w:r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val="en-US" w:eastAsia="en-US"/>
          </w:rPr>
          <w:t>kht</w:t>
        </w:r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i/>
            <w:i/>
            <w:iCs/>
            <w:sz w:val="24"/>
            <w:szCs w:val="24"/>
            <w:u w:val="single"/>
            <w:lang w:val="en-US" w:eastAsia="en-US"/>
          </w:rPr>
          <w:t>ni</w:t>
        </w:r>
      </w:hyperlink>
    </w:p>
    <w:p>
      <w:pPr>
        <w:pStyle w:val="Style31"/>
        <w:keepNext w:val="true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ы обучения: очная, заочная.</w:t>
      </w:r>
    </w:p>
    <w:p>
      <w:pPr>
        <w:pStyle w:val="Style41"/>
        <w:keepNext w:val="true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ок обучения: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на базе 9 кл. - 3 г. 10 мес. (очно),</w:t>
      </w:r>
    </w:p>
    <w:p>
      <w:pPr>
        <w:pStyle w:val="Style81"/>
        <w:keepNext w:val="true"/>
        <w:widowControl/>
        <w:ind w:left="1498" w:hanging="0"/>
        <w:rPr/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на базе II кл. -2 г.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мес. (очно), 3 г. 10 мес. (заочно</w:t>
      </w:r>
      <w:r>
        <w:rPr>
          <w:rStyle w:val="FontStyle14"/>
          <w:rFonts w:cs="Times New Roman" w:ascii="Times New Roman" w:hAnsi="Times New Roman"/>
          <w:sz w:val="24"/>
          <w:szCs w:val="24"/>
        </w:rPr>
        <w:t>).</w:t>
      </w:r>
    </w:p>
    <w:p>
      <w:pPr>
        <w:pStyle w:val="Style61"/>
        <w:keepNext w:val="true"/>
        <w:widowControl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keepNext w:val="true"/>
        <w:widowControl/>
        <w:tabs>
          <w:tab w:val="clear" w:pos="708"/>
          <w:tab w:val="left" w:pos="6614" w:leader="none"/>
        </w:tabs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ПЕЦИАЛЬНОСТ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61"/>
        <w:keepNext w:val="true"/>
        <w:widowControl/>
        <w:tabs>
          <w:tab w:val="clear" w:pos="708"/>
          <w:tab w:val="left" w:pos="4085" w:leader="none"/>
        </w:tabs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Лесное и лесопарковое хозяйство</w:t>
      </w: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41"/>
        <w:keepNext w:val="true"/>
        <w:widowControl/>
        <w:tabs>
          <w:tab w:val="clear" w:pos="708"/>
          <w:tab w:val="left" w:pos="695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валификация: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специалист лесного хозяйства</w:t>
      </w:r>
    </w:p>
    <w:p>
      <w:pPr>
        <w:pStyle w:val="Style41"/>
        <w:keepNext w:val="true"/>
        <w:widowControl/>
        <w:spacing w:lineRule="auto" w:line="240"/>
        <w:ind w:right="212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лан приема: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60 чел. (очно), 40 чел. (заочно).    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41"/>
        <w:keepNext w:val="true"/>
        <w:widowControl/>
        <w:spacing w:lineRule="auto" w:line="240"/>
        <w:ind w:right="212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ловия приема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бучение на бюджетной основе.</w:t>
      </w:r>
    </w:p>
    <w:p>
      <w:pPr>
        <w:pStyle w:val="Style41"/>
        <w:keepNext w:val="true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ступительные испытания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 базе 9 кл. - русский язык, математика, на базе 11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. русский язык, математика или биология по результатам ЕГЭ. Для поступающих на заочную форму обучения - русский язык (сочинение), математика (собеседование).</w:t>
      </w:r>
    </w:p>
    <w:p>
      <w:pPr>
        <w:pStyle w:val="Style31"/>
        <w:keepNext w:val="true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Техническая эксплуатация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подъемно-транспортных, строительных, дорожных машин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Style41"/>
        <w:keepNext w:val="true"/>
        <w:widowControl/>
        <w:spacing w:lineRule="auto" w:line="240"/>
        <w:ind w:right="368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ехник-механик.</w:t>
      </w:r>
    </w:p>
    <w:p>
      <w:pPr>
        <w:pStyle w:val="Style41"/>
        <w:keepNext w:val="true"/>
        <w:widowControl/>
        <w:spacing w:lineRule="auto" w:line="240"/>
        <w:ind w:right="85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лан приема: 30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чел. (очно) , 20 чел. (заочно). </w:t>
      </w:r>
    </w:p>
    <w:p>
      <w:pPr>
        <w:pStyle w:val="Style41"/>
        <w:keepNext w:val="true"/>
        <w:widowControl/>
        <w:spacing w:lineRule="auto" w:line="240"/>
        <w:ind w:right="283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ловия приема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бучение на бюджетной и на платной основе,  ориентировочная стоимость обучения  – 15 000 руб.</w:t>
      </w:r>
    </w:p>
    <w:p>
      <w:pPr>
        <w:pStyle w:val="Style41"/>
        <w:keepNext w:val="true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ступительные испытания: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 базе 9 кл. - русский язык, математика, </w:t>
      </w:r>
    </w:p>
    <w:p>
      <w:pPr>
        <w:pStyle w:val="Style41"/>
        <w:keepNext w:val="true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 базе 11 кл. - русский язык, математика по результатам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ЕГЭ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keepNext w:val="true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ля поступающих на заочную форму обучения - русский язык (сочинение), математика (собеседование).</w:t>
      </w:r>
    </w:p>
    <w:p>
      <w:pPr>
        <w:pStyle w:val="Style41"/>
        <w:keepNext w:val="true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Экономика и бухгалтерский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учет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keepNext w:val="true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бухгалтер.</w:t>
      </w:r>
    </w:p>
    <w:p>
      <w:pPr>
        <w:pStyle w:val="Style41"/>
        <w:keepNext w:val="true"/>
        <w:widowControl/>
        <w:tabs>
          <w:tab w:val="clear" w:pos="708"/>
          <w:tab w:val="left" w:pos="5045" w:leader="none"/>
          <w:tab w:val="left" w:pos="5885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лан приема: </w:t>
      </w:r>
      <w:r>
        <w:rPr>
          <w:rStyle w:val="FontStyle14"/>
          <w:rFonts w:cs="Times New Roman" w:ascii="Times New Roman" w:hAnsi="Times New Roman"/>
          <w:sz w:val="24"/>
          <w:szCs w:val="24"/>
        </w:rPr>
        <w:t>20 чел. (заочно).</w:t>
      </w:r>
    </w:p>
    <w:p>
      <w:pPr>
        <w:pStyle w:val="Style41"/>
        <w:keepNext w:val="true"/>
        <w:widowControl/>
        <w:spacing w:lineRule="auto" w:line="240"/>
        <w:ind w:right="566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Условия приема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бучение на платной основе, ориентировочная стоимость обучения -  17 000 руб.</w:t>
      </w:r>
    </w:p>
    <w:p>
      <w:pPr>
        <w:pStyle w:val="Style41"/>
        <w:keepNext w:val="true"/>
        <w:widowControl/>
        <w:spacing w:lineRule="auto" w:line="240"/>
        <w:ind w:right="-1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ступительные испытания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 базе 11 кл.- русский язык (сочинение), математика  (собеседование).</w:t>
      </w:r>
    </w:p>
    <w:p>
      <w:pPr>
        <w:pStyle w:val="Style41"/>
        <w:keepNext w:val="true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keepNext w:val="true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роки приема документов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ля очной формы обучения с 01.06. по 20.08., для заочной формы обучения с 01.06.по 21.10.</w:t>
      </w:r>
    </w:p>
    <w:p>
      <w:pPr>
        <w:pStyle w:val="Style51"/>
        <w:keepNext w:val="true"/>
        <w:widowControl/>
        <w:tabs>
          <w:tab w:val="clear" w:pos="708"/>
          <w:tab w:val="left" w:pos="5789" w:leader="none"/>
          <w:tab w:val="left" w:pos="6643" w:leader="underscore"/>
        </w:tabs>
        <w:rPr/>
      </w:pPr>
      <w:r>
        <w:rPr>
          <w:rStyle w:val="FontStyle20"/>
          <w:rFonts w:cs="Times New Roman" w:ascii="Times New Roman" w:hAnsi="Times New Roman"/>
          <w:vertAlign w:val="superscript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се нуждающиеся обеспечиваются общежитием.</w:t>
      </w:r>
    </w:p>
    <w:p>
      <w:pPr>
        <w:pStyle w:val="Normal"/>
        <w:keepNext w:val="true"/>
        <w:spacing w:lineRule="auto" w:line="240" w:before="0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 учрежд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КОМСОМОЛЬСКИЙ-НА-АМУРЕ МЕТАЛЛУРГИЧЕСКИЙ ТЕХНИКУМ»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Лицензия А №268625  от 21.06.07 г. Срок действия до 21.06.2012г.</w:t>
        <w:br/>
        <w:t>Свидетельство о государственной аккредитации  СП №001656 от 10.11.2008 г.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Срок действия до  10.11.2013 г.) 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fldChar w:fldCharType="begin"/>
      </w:r>
      <w:r>
        <w:rPr/>
        <w:instrText xml:space="preserve"> TC "Комсомольский-на-Амуре металлургический технику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Юрий Иванович Князев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1032, г. Комсомольск-на-Амуре, ул. Гамарника, 16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Проезд: авт. 3, 9, 17, 18, 20, 21, 22, 26, 33, 37, 40 до ост. «Металлургический техникум» или трамв. 1, 2, 5 до ост. «Хлебозавод 2». </w:t>
      </w:r>
    </w:p>
    <w:p>
      <w:pPr>
        <w:pStyle w:val="Normal"/>
        <w:keepNext w:val="true"/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/факс: 55-13-36,  55-12-08.     </w:t>
      </w:r>
    </w:p>
    <w:p>
      <w:pPr>
        <w:pStyle w:val="Normal"/>
        <w:keepNext w:val="true"/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right="-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ай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am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Heading1"/>
        <w:rPr>
          <w:b w:val="false"/>
          <w:b w:val="false"/>
          <w:bCs/>
          <w:i/>
          <w:i/>
          <w:iCs/>
          <w:cap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ы обучения: очная, заочная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sz w:val="24"/>
          <w:szCs w:val="24"/>
        </w:rPr>
        <w:t xml:space="preserve">:  на базе 9 кл. - 3 г. 10 мес.,  </w:t>
      </w:r>
    </w:p>
    <w:p>
      <w:pPr>
        <w:pStyle w:val="Heading1"/>
        <w:tabs>
          <w:tab w:val="clear" w:pos="708"/>
          <w:tab w:val="left" w:pos="1701" w:leader="none"/>
        </w:tabs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ab/>
        <w:t>на базе 11 кл. - 2 г. 10 мес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ЕЦИАЛЬНОСТИ: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ботка металлов давлением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аллургия черных металлов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ые системы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ехник по информационным системам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ирование в компьютерных системах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  техник - программист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ьютерные системы и комплексы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 техник по компьютерным системам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кладная информатика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онтаж и техническая эксплуатация промышленного оборудования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-механик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ая эксплуатация и обслуживание электрического и электромеханического оборудования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 xml:space="preserve">Условия приема: </w:t>
      </w:r>
      <w:r>
        <w:rPr>
          <w:b w:val="false"/>
          <w:bCs/>
          <w:iCs/>
          <w:sz w:val="24"/>
          <w:szCs w:val="24"/>
        </w:rPr>
        <w:t>обучение на бюджетной и платной основе, ориентировочная стоимость обучения - 27 830 руб. (очно), 10 000 руб. (заочно)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на базе 9 кл.  с 13.06. по 29.07., </w:t>
      </w:r>
    </w:p>
    <w:p>
      <w:pPr>
        <w:pStyle w:val="Heading1"/>
        <w:ind w:left="297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базе 11 кл.  с 13.06. по 12.08.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на базе 9 кл. - с 01.08. по 12.08.,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базе 11 кл. - с 15.08. по 19.08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базе 9 кл. (очно) – тестирование по русскому языку, математике, на базе 11 кл. (очно) – русский язык, математика  по результатам ЕГЭ. Дл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упающих на заочную форму обучения – собеседовани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Подготовительные курсы:</w:t>
      </w:r>
      <w:r>
        <w:rPr>
          <w:b w:val="false"/>
          <w:bCs/>
          <w:sz w:val="24"/>
          <w:szCs w:val="24"/>
        </w:rPr>
        <w:t xml:space="preserve"> 6 мес., 3 мес., 2 мес., 1 мес.; краткосрочные летние курсы сроком 1 мес., 2 недели, 1 неделя по  математике и русскому языку.</w:t>
      </w:r>
    </w:p>
    <w:p>
      <w:pPr>
        <w:pStyle w:val="Heading1"/>
        <w:rPr>
          <w:sz w:val="24"/>
          <w:szCs w:val="24"/>
        </w:rPr>
      </w:pPr>
      <w:r>
        <w:rPr>
          <w:i/>
          <w:sz w:val="24"/>
          <w:szCs w:val="24"/>
        </w:rPr>
        <w:t>Дополнительная  информаци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городние студенты  обеспечиваются общежитием. Юноши, поступившие на базе 9 классов, имеют отсрочку от службы в армии. Работают бесплатные спортивные секции, кружки по интересам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учреждение</w: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СОМОЛЬСКИЙ-НА-АМУРЕ ПОЛИТЕХНИЧЕСКИЙ ТЕХНИКУ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А  282174  выдана 02.04. 2008  г. Срок  действия  до 02.04.2013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 государственной аккредитации № 1287 от 29.05. 2008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 01.12.2012 г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И.о директора: Сергей Юрьевич Корелин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Адрес: 681000, г. Комсомольск-на-Амуре, пр. Мира, 23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от ж/д вокзала авт. 17,  трамв. 2, от аэропорта  авт. 102, 104 до ост. «Политехникум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ы:(84217) 59-06-44 (приемная директора), 59 -28-72(приемная комиссия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de-DE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de-DE"/>
        </w:rPr>
        <w:t>mail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de-DE"/>
          </w:rPr>
          <w:t>knapt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de-DE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de-DE"/>
          </w:rPr>
          <w:t>ru</w:t>
        </w:r>
      </w:hyperlink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r>
        <w:rPr>
          <w:b w:val="false"/>
          <w:bCs/>
          <w:i/>
          <w:iCs/>
          <w:sz w:val="24"/>
          <w:szCs w:val="24"/>
          <w:lang w:val="de-DE"/>
        </w:rPr>
        <w:t>www</w:t>
      </w:r>
      <w:r>
        <w:rPr>
          <w:b w:val="false"/>
          <w:bCs/>
          <w:i/>
          <w:iCs/>
          <w:sz w:val="24"/>
          <w:szCs w:val="24"/>
        </w:rPr>
        <w:t>.к</w:t>
      </w:r>
      <w:r>
        <w:rPr>
          <w:b w:val="false"/>
          <w:bCs/>
          <w:i/>
          <w:iCs/>
          <w:sz w:val="24"/>
          <w:szCs w:val="24"/>
          <w:lang w:val="de-DE"/>
        </w:rPr>
        <w:t>napt</w:t>
      </w:r>
      <w:r>
        <w:rPr>
          <w:b w:val="false"/>
          <w:bCs/>
          <w:i/>
          <w:iCs/>
          <w:sz w:val="24"/>
          <w:szCs w:val="24"/>
        </w:rPr>
        <w:t>24.</w:t>
      </w:r>
      <w:r>
        <w:rPr>
          <w:b w:val="false"/>
          <w:bCs/>
          <w:i/>
          <w:iCs/>
          <w:sz w:val="24"/>
          <w:szCs w:val="24"/>
          <w:lang w:val="de-DE"/>
        </w:rPr>
        <w:t>ru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Формы обучения: очная, заочная.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>на базе 9 кл. – от 2 г.10 мес. до 3 г. 10 мес.,  на базе 11 кл. – от 1 г.10 мес. до 2 г. 10 мес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i/>
          <w:iCs/>
          <w:sz w:val="24"/>
          <w:szCs w:val="24"/>
        </w:rPr>
        <w:t>СПЕЦИАЛЬНОСТИ: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i/>
          <w:iCs/>
          <w:sz w:val="24"/>
          <w:szCs w:val="24"/>
        </w:rPr>
        <w:t xml:space="preserve">Квалификация: </w:t>
      </w:r>
      <w:r>
        <w:rPr>
          <w:b w:val="false"/>
          <w:iCs/>
          <w:sz w:val="24"/>
          <w:szCs w:val="24"/>
        </w:rPr>
        <w:t>техник.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Технология машиностроения </w:t>
      </w:r>
      <w:r>
        <w:rPr>
          <w:b w:val="false"/>
          <w:iCs/>
          <w:sz w:val="24"/>
          <w:szCs w:val="24"/>
        </w:rPr>
        <w:t>(на базе 9 кл. и 11 кл.)</w:t>
      </w:r>
      <w:r>
        <w:rPr>
          <w:iCs/>
          <w:sz w:val="24"/>
          <w:szCs w:val="24"/>
        </w:rPr>
        <w:t>.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Производство летательных аппаратов </w:t>
      </w:r>
      <w:r>
        <w:rPr>
          <w:b w:val="false"/>
          <w:iCs/>
          <w:sz w:val="24"/>
          <w:szCs w:val="24"/>
        </w:rPr>
        <w:t>(на базе 9 кл. и 11 кл.)</w:t>
      </w:r>
      <w:r>
        <w:rPr>
          <w:iCs/>
          <w:sz w:val="24"/>
          <w:szCs w:val="24"/>
        </w:rPr>
        <w:t>.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Судостроение </w:t>
      </w:r>
      <w:r>
        <w:rPr>
          <w:b w:val="false"/>
          <w:iCs/>
          <w:sz w:val="24"/>
          <w:szCs w:val="24"/>
        </w:rPr>
        <w:t>(на базе 11 кл.)</w:t>
      </w:r>
      <w:r>
        <w:rPr>
          <w:iCs/>
          <w:sz w:val="24"/>
          <w:szCs w:val="24"/>
        </w:rPr>
        <w:t>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варочное производство </w:t>
      </w:r>
      <w:r>
        <w:rPr>
          <w:b w:val="false"/>
          <w:iCs/>
          <w:sz w:val="24"/>
          <w:szCs w:val="24"/>
        </w:rPr>
        <w:t>(на базе 9 кл. и 11 кл.).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Монтаж и техническое обслуживание судовых машин и механизмов </w:t>
      </w:r>
      <w:r>
        <w:rPr>
          <w:b w:val="false"/>
          <w:iCs/>
          <w:sz w:val="24"/>
          <w:szCs w:val="24"/>
        </w:rPr>
        <w:t>(на базе 9 кл. и 11кл.)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Монтаж, наладка и эксплуатация электрооборудования предприятий и гражданских зданий 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(на базе 9 кл. и 11 кл.)</w:t>
      </w:r>
      <w:r>
        <w:rPr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пьютерные  системы и комплексы  </w:t>
      </w:r>
      <w:r>
        <w:rPr>
          <w:b w:val="false"/>
          <w:iCs/>
          <w:sz w:val="24"/>
          <w:szCs w:val="24"/>
        </w:rPr>
        <w:t>(на базе 9 кл. и 11 кл.)</w:t>
      </w:r>
      <w:r>
        <w:rPr>
          <w:iCs/>
          <w:sz w:val="24"/>
          <w:szCs w:val="24"/>
        </w:rPr>
        <w:t>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неджмент </w:t>
      </w:r>
      <w:r>
        <w:rPr>
          <w:b w:val="false"/>
          <w:iCs/>
          <w:sz w:val="24"/>
          <w:szCs w:val="24"/>
        </w:rPr>
        <w:t>(на базе 11 кл.)</w:t>
      </w:r>
      <w:r>
        <w:rPr>
          <w:iCs/>
          <w:sz w:val="24"/>
          <w:szCs w:val="24"/>
        </w:rPr>
        <w:t>.</w:t>
      </w:r>
    </w:p>
    <w:p>
      <w:pPr>
        <w:pStyle w:val="Heading1"/>
        <w:rPr/>
      </w:pPr>
      <w:r>
        <w:rPr>
          <w:b w:val="false"/>
          <w:i/>
          <w:iCs/>
          <w:sz w:val="24"/>
          <w:szCs w:val="24"/>
        </w:rPr>
        <w:t xml:space="preserve">Квалификация: </w:t>
      </w:r>
      <w:r>
        <w:rPr>
          <w:b w:val="false"/>
          <w:iCs/>
          <w:sz w:val="24"/>
          <w:szCs w:val="24"/>
        </w:rPr>
        <w:t>менеджер.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Коммерция  </w:t>
      </w:r>
      <w:r>
        <w:rPr>
          <w:b w:val="false"/>
          <w:iCs/>
          <w:sz w:val="24"/>
          <w:szCs w:val="24"/>
        </w:rPr>
        <w:t>(на базе 9 кл. и 11 кл.)</w:t>
      </w:r>
      <w:r>
        <w:rPr>
          <w:iCs/>
          <w:sz w:val="24"/>
          <w:szCs w:val="24"/>
        </w:rPr>
        <w:t>.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i/>
          <w:iCs/>
          <w:sz w:val="24"/>
          <w:szCs w:val="24"/>
        </w:rPr>
        <w:t>Квалификация</w:t>
      </w:r>
      <w:r>
        <w:rPr>
          <w:b w:val="false"/>
          <w:iCs/>
          <w:sz w:val="24"/>
          <w:szCs w:val="24"/>
        </w:rPr>
        <w:t>: менеджер по  продажам, специалист по закупкам и сбыту, товаровед, мерчендайзер.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Экономика и бухгалтерский учет </w:t>
      </w:r>
      <w:r>
        <w:rPr>
          <w:b w:val="false"/>
          <w:iCs/>
          <w:sz w:val="24"/>
          <w:szCs w:val="24"/>
        </w:rPr>
        <w:t>(на базе 11 кл.)</w:t>
      </w:r>
      <w:r>
        <w:rPr>
          <w:iCs/>
          <w:sz w:val="24"/>
          <w:szCs w:val="24"/>
        </w:rPr>
        <w:t>.</w:t>
      </w:r>
    </w:p>
    <w:p>
      <w:pPr>
        <w:pStyle w:val="Heading1"/>
        <w:rPr/>
      </w:pPr>
      <w:r>
        <w:rPr>
          <w:b w:val="false"/>
          <w:i/>
          <w:iCs/>
          <w:sz w:val="24"/>
          <w:szCs w:val="24"/>
        </w:rPr>
        <w:t xml:space="preserve">Квалификация: </w:t>
      </w:r>
      <w:r>
        <w:rPr>
          <w:b w:val="false"/>
          <w:iCs/>
          <w:sz w:val="24"/>
          <w:szCs w:val="24"/>
        </w:rPr>
        <w:t>бухгалтер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овароведение </w:t>
      </w:r>
      <w:r>
        <w:rPr>
          <w:b w:val="false"/>
          <w:iCs/>
          <w:sz w:val="24"/>
          <w:szCs w:val="24"/>
        </w:rPr>
        <w:t>(на базе 9 кл. и 11 кл.)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валификаци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оваровед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Heading1"/>
        <w:rPr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бюджетной и платной основе, о</w:t>
      </w:r>
      <w:r>
        <w:rPr>
          <w:b w:val="false"/>
          <w:bCs/>
          <w:iCs/>
          <w:sz w:val="24"/>
          <w:szCs w:val="24"/>
        </w:rPr>
        <w:t>риентировочная стоимость обучения – 30 000 руб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для очной  формы  обучения  с 25.05. по 01.08., для заочной формы обучения  с 25.05.  по 20.08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для очной  формы  обучения с 15.07. по 06.08.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ступительные испытания: </w:t>
      </w:r>
      <w:r>
        <w:rPr>
          <w:b w:val="false"/>
          <w:bCs/>
          <w:iCs/>
          <w:sz w:val="24"/>
          <w:szCs w:val="24"/>
        </w:rPr>
        <w:t xml:space="preserve">для поступающих на базе 9 кл. - </w:t>
      </w:r>
      <w:r>
        <w:rPr>
          <w:b w:val="false"/>
          <w:bCs/>
          <w:sz w:val="24"/>
          <w:szCs w:val="24"/>
        </w:rPr>
        <w:t xml:space="preserve">русский язык (диктант), математика (письменно);  </w:t>
      </w:r>
      <w:r>
        <w:rPr>
          <w:b w:val="false"/>
          <w:bCs/>
          <w:iCs/>
          <w:sz w:val="24"/>
          <w:szCs w:val="24"/>
        </w:rPr>
        <w:t xml:space="preserve">для поступающих на базе 11 кл. - </w:t>
      </w:r>
      <w:r>
        <w:rPr>
          <w:b w:val="false"/>
          <w:bCs/>
          <w:sz w:val="24"/>
          <w:szCs w:val="24"/>
        </w:rPr>
        <w:t>русский язык,  математика по результатам ЕГЭ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е образовательное учреждение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СОМОЛЬСКИЙ-НА-АМУРЕ СТРОИТЕЛЬНЫЙ КОЛЛЕДЖ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 А № 242910 от 03.07.2008 г. Срок действия до 29.10.2012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идетельство о государственной аккредитации № 70 от 03.07.2008г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 до 10.12.2012 г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ректор: Ольга Александровна Иванюта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рес: 681013, г. Комсомольск-на-Амуре, пр. Ленина, 20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зд: от ж/д вокзала трамв. 1,2, 5, от аэропорта авт. 102, 104 до ост. «Площадь Металлургов», от «Автовокзала» (рядом Речной вокзал) трамв. 1,2,3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ефоны: 54-43-40, 54-44-27 (приемная комиссия). Факс: 8 (4217)54-43-40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kna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kmsc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й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as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3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бучения: очная, заочная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рок обучения: для очной формы обучения: на базе 9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3 г. 10 мес., на базе 11кл. - 2 г. 10 мес.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заочной формы обучения: на базе 9 кл. - 3 г. 10 мес., на базе 11кл. - 2 г. 10мес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пециальности  «Экономика и бухгалтерский учет»: на базе 9 кл. - 2 г. 10 мес. (заочно), на базе 11 кл. - 1 г. 10 мес. (за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ПЕЦИАЛЬНОСТИ: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ческое обслуживание и ремонт автомобильного транспорта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, заочно), на базе 11 кл. (очно, за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ческая эксплуатация подъемно-транспортных, строительных, дорожных машин и оборудования (в строительстве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), на базе 11 кл. ( 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оительство и эксплуатация зданий и сооружений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, заочно), на базе 11 кл. (очно, за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оительство и эксплуатация автомобильных дорог и аэродромов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ономика, бухгалтерский учет (в строительстве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овышенн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, заочно), на базе 11 кл. (очно, за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рхитектура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), на базе 11 кл. ( 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ирование в компьютерных системах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), на базе 11 кл. ( 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ьютерные системы и комплексы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), на базе 11 кл. ( 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нтаж и эксплуатация внутренних сантехнических устройств и вентиляции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базовый уровень)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базе 9 кл. (очно)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словия при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 бюджетной и платной основе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роки приема документ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чной формы обучения - с 25.05. по20.08.,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очной формы обучения – с 25.05. по 10.09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роки проведения вступительных испыт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чной формы обучения -  с 15.07., для заочной формы обучения - с 15.07.  по 15.09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ступительные испыт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ступающих на очную форму обучения на базе 9 кл. - тестирование по математике, русскому языку, на базе 11 кл. - математика, русский язык   по результатам ЕГЭ, по специальности    «Архитектура»    дополнительно    собеседование    по   рисунку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одготовитель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урсы: </w:t>
      </w:r>
      <w:r>
        <w:rPr>
          <w:rFonts w:cs="Times New Roman" w:ascii="Times New Roman" w:hAnsi="Times New Roman"/>
          <w:color w:val="000000"/>
          <w:sz w:val="24"/>
          <w:szCs w:val="24"/>
        </w:rPr>
        <w:t>с 12.01. по 04.05., с 15.06. по 15.07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полнительная  информация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городние  студенты   обеспечиваются  общежитием.   </w:t>
      </w:r>
    </w:p>
    <w:p>
      <w:pPr>
        <w:pStyle w:val="TextBody"/>
        <w:keepNext w:val="true"/>
        <w:jc w:val="left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keepNext w:val="tru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Федеральное государственное образовательное учреждение</w:t>
      </w:r>
    </w:p>
    <w:p>
      <w:pPr>
        <w:pStyle w:val="TextBody"/>
        <w:keepNext w:val="true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среднего профессионального образования</w:t>
      </w:r>
    </w:p>
    <w:p>
      <w:pPr>
        <w:pStyle w:val="TextBody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сомольский-на-Амуре Колледж</w:t>
      </w:r>
    </w:p>
    <w:p>
      <w:pPr>
        <w:pStyle w:val="TextBody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х технологий и сервиса»</w:t>
      </w:r>
    </w:p>
    <w:p>
      <w:pPr>
        <w:pStyle w:val="TextBody"/>
        <w:keepNext w:val="true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  <w:szCs w:val="24"/>
        </w:rPr>
        <w:t>(Лицензия А № 242838 от 30.04.2008 г. Срок действия  до 30.04.2013 г.</w:t>
      </w:r>
    </w:p>
    <w:p>
      <w:pPr>
        <w:pStyle w:val="TextBody"/>
        <w:keepNext w:val="true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Свидетельство о государственной аккредитации  АА № 002225 от 17 июля 2009 г Срок действия  до 29 мая 2013 г.)</w:t>
      </w:r>
    </w:p>
    <w:p>
      <w:pPr>
        <w:pStyle w:val="TextBody"/>
        <w:keepNext w:val="true"/>
        <w:rPr>
          <w:b/>
          <w:b/>
          <w:i/>
          <w:i/>
          <w:caps w:val="false"/>
          <w:smallCaps w:val="false"/>
          <w:color w:val="0000FF"/>
          <w:sz w:val="24"/>
          <w:szCs w:val="24"/>
        </w:rPr>
      </w:pPr>
      <w:r>
        <w:rPr>
          <w:b/>
          <w:i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: Татьяна Ивановна Несветаева. 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рес: 681024, Хабаровский край, г. Комсомольск-на-Амуре, пр. Ленина 45.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: трамваем № 1, 2, 5; автобусами 26, 27, 3, 18, 30 остановка «Швейная фабрика»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: 53-02-22 (приемная директора), 53-01-33, 53-03-41 (приемная комиссия)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lpkms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ай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www.k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с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its.ru</w:t>
        </w:r>
      </w:hyperlink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: очная, заочная, экстерна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 и бухгалтерский учет (по отраслям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 бухгалтер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на базе 11 классов – 1 г.10 мес. (очно); 2 г.10 мес. (заочно); 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базе 9 классов – 2 г.10 мес. (очно); на базе 11 классов – экстерна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бюджетного приема: </w:t>
      </w:r>
      <w:r>
        <w:rPr>
          <w:rFonts w:cs="Times New Roman" w:ascii="Times New Roman" w:hAnsi="Times New Roman"/>
          <w:sz w:val="24"/>
          <w:szCs w:val="24"/>
        </w:rPr>
        <w:t>20 чел. (заочно)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ационное обеспечение управления и архивовед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по документационному обеспечению управления, архивист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базе 11 классов – 1 г.10 мес. (очно); 2 г.10 мес. (заочно); 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базе 9 классов – 2 г.10 мес. (очно); на базе 11 классов – экстернат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бюджетного приема: </w:t>
      </w:r>
      <w:r>
        <w:rPr>
          <w:rFonts w:cs="Times New Roman" w:ascii="Times New Roman" w:hAnsi="Times New Roman"/>
          <w:sz w:val="24"/>
          <w:szCs w:val="24"/>
        </w:rPr>
        <w:t xml:space="preserve">25 чел.  – очно, 20 чел. – заочно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ховое дело (по отраслям) углубленной подготовки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трахового дела углубленной подготовки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базе 11 классов – 2г.10 мес. (очно); 2 г.10 мес. (заочно); 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базе 9 классов – 3 г.10 мес. (очно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бюджетного приема: </w:t>
      </w:r>
      <w:r>
        <w:rPr>
          <w:rFonts w:cs="Times New Roman" w:ascii="Times New Roman" w:hAnsi="Times New Roman"/>
          <w:sz w:val="24"/>
          <w:szCs w:val="24"/>
        </w:rPr>
        <w:t>25 чел. (очно), 20 чел. (за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вароведение экспертиза качества потребительских товаров углубленной подготовки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 </w:t>
      </w:r>
      <w:r>
        <w:rPr>
          <w:rFonts w:cs="Times New Roman" w:ascii="Times New Roman" w:hAnsi="Times New Roman"/>
          <w:sz w:val="24"/>
          <w:szCs w:val="24"/>
        </w:rPr>
        <w:t xml:space="preserve"> товаровед - эксперт углубленной подготовки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 </w:t>
      </w:r>
      <w:r>
        <w:rPr>
          <w:rFonts w:cs="Times New Roman" w:ascii="Times New Roman" w:hAnsi="Times New Roman"/>
          <w:sz w:val="24"/>
          <w:szCs w:val="24"/>
        </w:rPr>
        <w:t>на базе 11 классов – 2 г.10 мес. (очно); 2 г.10 мес. (заочно);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– 3 г.10 мес. (очно); на базе 11 классов – экстернат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бюджетного приема: </w:t>
      </w:r>
      <w:r>
        <w:rPr>
          <w:rFonts w:cs="Times New Roman" w:ascii="Times New Roman" w:hAnsi="Times New Roman"/>
          <w:sz w:val="24"/>
          <w:szCs w:val="24"/>
        </w:rPr>
        <w:t xml:space="preserve">25 чел. – очно, 15 чел. – заочно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стиничный сервис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 менеджер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 на базе 11 классов – 1 г.10 мес. (очно); 2г.10 мес. (заочно);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– 2 г.10 мес. (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бюджетного приема:</w:t>
      </w:r>
      <w:r>
        <w:rPr>
          <w:rFonts w:cs="Times New Roman" w:ascii="Times New Roman" w:hAnsi="Times New Roman"/>
          <w:sz w:val="24"/>
          <w:szCs w:val="24"/>
        </w:rPr>
        <w:t xml:space="preserve"> 25 чел. – очно, 20 чел. – заочно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руирование, моделирование и технология швейных изделий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 технолог–конструктор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 на базе 11 классов – 2 г.10 мес. (очно), экстерна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sz w:val="24"/>
          <w:szCs w:val="24"/>
        </w:rPr>
        <w:t xml:space="preserve"> обучение на платной основе (очно)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ирование в компьютерных системах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 - программист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 на базе 11 классов – 2 г.10 мес. (очно),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– 3 г.10 мес. (оч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 бюджетного приема:</w:t>
      </w:r>
      <w:r>
        <w:rPr>
          <w:rFonts w:cs="Times New Roman" w:ascii="Times New Roman" w:hAnsi="Times New Roman"/>
          <w:sz w:val="24"/>
          <w:szCs w:val="24"/>
        </w:rPr>
        <w:t xml:space="preserve"> 25 чел.  (очно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лама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о рекламе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а базе 11 классов – 2 г.10 мес. (очно),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– 3 г.10 мес. (оч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 бюджетного приема:</w:t>
      </w:r>
      <w:r>
        <w:rPr>
          <w:rFonts w:cs="Times New Roman" w:ascii="Times New Roman" w:hAnsi="Times New Roman"/>
          <w:sz w:val="24"/>
          <w:szCs w:val="24"/>
        </w:rPr>
        <w:t xml:space="preserve"> 25 чел. (очно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зайн (по отраслям)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дизайнер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 на базе 11 классов – 2 г. 10 мес. (очно),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– 3 г. 10 мес. (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бюджетного приема:</w:t>
      </w:r>
      <w:r>
        <w:rPr>
          <w:rFonts w:cs="Times New Roman" w:ascii="Times New Roman" w:hAnsi="Times New Roman"/>
          <w:sz w:val="24"/>
          <w:szCs w:val="24"/>
        </w:rPr>
        <w:t xml:space="preserve"> 25 чел.  (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рикмахерское искусство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– технолог.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а базе 11 классов – 1 г. 10 мес. (очно), 2 г.10 мес. (заочно),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– 2 г.10 мес. (оч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 бюджетного приема:</w:t>
      </w:r>
      <w:r>
        <w:rPr>
          <w:rFonts w:cs="Times New Roman" w:ascii="Times New Roman" w:hAnsi="Times New Roman"/>
          <w:sz w:val="24"/>
          <w:szCs w:val="24"/>
        </w:rPr>
        <w:t xml:space="preserve"> 25 чел. (очно), 20 чел. (заочно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ение на бюджетной и платной основе, ориентировочная стоимость обучения – 32 000 руб.(очно), 15 600 руб. (заочно). По специальности «Программирование в компьютерных системах» ориентировочная стоимость обучения - 35 400 руб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right="3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sz w:val="24"/>
          <w:szCs w:val="24"/>
        </w:rPr>
        <w:t xml:space="preserve"> на базе 11 классов на очное отделение осуществляется по результатам ЕГЭ:</w:t>
      </w:r>
    </w:p>
    <w:p>
      <w:pPr>
        <w:pStyle w:val="Normal"/>
        <w:keepNext w:val="true"/>
        <w:spacing w:lineRule="auto" w:line="240" w:before="0" w:after="0"/>
        <w:ind w:righ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лама», «Парикмахерское искусство»: русский язык, история России;</w:t>
      </w:r>
    </w:p>
    <w:p>
      <w:pPr>
        <w:pStyle w:val="Normal"/>
        <w:keepNext w:val="true"/>
        <w:spacing w:lineRule="auto" w:line="240" w:before="0" w:after="0"/>
        <w:ind w:righ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ирование в компьютерных системах: русский язык, математика, информатика и информационно-коммуникационные технологии;</w:t>
      </w:r>
    </w:p>
    <w:p>
      <w:pPr>
        <w:pStyle w:val="Normal"/>
        <w:keepNext w:val="true"/>
        <w:spacing w:lineRule="auto" w:line="240" w:before="0" w:after="0"/>
        <w:ind w:righ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их специальностей: русский язык, математика.</w:t>
      </w:r>
    </w:p>
    <w:p>
      <w:pPr>
        <w:pStyle w:val="Normal"/>
        <w:keepNext w:val="true"/>
        <w:spacing w:lineRule="auto" w:line="240" w:before="0" w:after="0"/>
        <w:ind w:right="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9 классов на очное отделение по результатам сдачи вступительных экзаменов:</w:t>
      </w:r>
    </w:p>
    <w:p>
      <w:pPr>
        <w:pStyle w:val="Normal"/>
        <w:keepNext w:val="true"/>
        <w:spacing w:lineRule="auto" w:line="240" w:before="0" w:after="0"/>
        <w:ind w:righ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письменно), русский язык (изложение).</w:t>
      </w:r>
    </w:p>
    <w:p>
      <w:pPr>
        <w:pStyle w:val="Normal"/>
        <w:keepNext w:val="true"/>
        <w:spacing w:lineRule="auto" w:line="240" w:before="0" w:after="0"/>
        <w:ind w:right="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ое отделение на базе 11 классов по результатам ЕГЭ для имеющих среднее (полное) общее образование, полученное до 01.01.2009 г, вступительные экзамены в форме тестов: для специальности «Парикмахерское искусство»: русский язык, история России; для других специальностей: математика, русский язык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на очную форму обучения: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базе 9 классов с 20.06. - 03.08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11 классов с 20.06. - 15.08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ую форму с 01.05. - 15.09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оведения вступительных испытаний: </w:t>
      </w:r>
    </w:p>
    <w:p>
      <w:pPr>
        <w:pStyle w:val="Normal"/>
        <w:keepNext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9 классов – с 27.06. – 29.07.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11 классов и начального профессионального образования – согласно расписанию проведения ЕГЭ;</w:t>
      </w:r>
    </w:p>
    <w:p>
      <w:pPr>
        <w:pStyle w:val="Normal"/>
        <w:keepNext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очное отделение с 6.07. - 30.08. </w:t>
      </w:r>
    </w:p>
    <w:p>
      <w:pPr>
        <w:pStyle w:val="Normal"/>
        <w:keepNext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ИЙ-НА-АМУРЕ ФИЛИА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СПО «Хабаровский государственный медицинский колледж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серия А № 242806,  от 17.03.2008 г. Срок действия до 17.03.2013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 27 № 000008  от 29.05.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2008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действия до  29.05.2013 г.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 Татьяна Альфредовна Степаненко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 681013, г. Комсомольск-на-Амуре, ул. Котовского, 15-б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зд автобусами № 33, 22, 21, 26, 9, 18, 25, 1, 30; трамваем 31, 2, 5, остановка «Технический университет»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. факс: (4217) 53-51-52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i/>
          <w:sz w:val="24"/>
          <w:szCs w:val="24"/>
        </w:rPr>
        <w:t>hgmk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ru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бучения: очная, на базе 11 класс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е на бюджетной основ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/ медицинский брат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2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биология в форме ЕГЭ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чебное дело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фельдшер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. 10 мес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 и биология в форме ЕГЭ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матология профилактическая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гигиенист профилактический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</w:t>
      </w:r>
      <w:r>
        <w:rPr>
          <w:rFonts w:cs="Times New Roman" w:ascii="Times New Roman" w:hAnsi="Times New Roman"/>
          <w:sz w:val="24"/>
          <w:szCs w:val="24"/>
        </w:rPr>
        <w:t>: русский язык и биология в форме ЕГЭ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на основе полного возмещения затрат на обучени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</w:t>
      </w:r>
      <w:r>
        <w:rPr>
          <w:rFonts w:cs="Times New Roman" w:ascii="Times New Roman" w:hAnsi="Times New Roman"/>
          <w:sz w:val="24"/>
          <w:szCs w:val="24"/>
        </w:rPr>
        <w:t xml:space="preserve"> -  очно-заочная (вечерняя) форма обуч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/ медицинский брат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3 г. 10 ме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экзаме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биология в форме ЕГЭ или тестирова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профессиональное образовани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</w:t>
      </w:r>
      <w:r>
        <w:rPr>
          <w:rFonts w:cs="Times New Roman" w:ascii="Times New Roman" w:hAnsi="Times New Roman"/>
          <w:sz w:val="24"/>
          <w:szCs w:val="24"/>
        </w:rPr>
        <w:t xml:space="preserve"> (повышенный уровень образования), очная форма обуч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-организатор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 xml:space="preserve"> 10 мес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базе среднего медицинского образования по специальности Сестринское дело, Акушерское дело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экзамены</w:t>
      </w:r>
      <w:r>
        <w:rPr>
          <w:rFonts w:cs="Times New Roman" w:ascii="Times New Roman" w:hAnsi="Times New Roman"/>
          <w:sz w:val="24"/>
          <w:szCs w:val="24"/>
        </w:rPr>
        <w:t>: Основы сестринского дела (тестирование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keepNext w:val="tru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КОЛАЕВСКИЙ-НА-АМУРЕ СУДОСТРОИТЕЛЬНЫЙ ТЕХНИКУМ»</w:t>
      </w:r>
    </w:p>
    <w:p>
      <w:pPr>
        <w:pStyle w:val="Normal"/>
        <w:keepNext w:val="tru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Лицензия А 283516. Срок действия до 11.02.2013г. Свидетельство о государственной  аккредитации АА 001631. Срок действия  до 01.11.2011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708" w:firstLine="708"/>
        <w:rPr>
          <w:b w:val="false"/>
          <w:b w:val="false"/>
          <w:i/>
          <w:i/>
          <w:sz w:val="24"/>
          <w:szCs w:val="24"/>
        </w:rPr>
      </w:pPr>
      <w:r>
        <w:fldChar w:fldCharType="begin"/>
      </w:r>
      <w:r>
        <w:rPr/>
        <w:instrText xml:space="preserve"> TC "Николаевский-на-Амуре судостроительный техникум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: Валентина Ричановна Кайдалова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2462, г. Николаевск-на-Амуре, ул. Горького, 79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Проезд: авт. 1, 2, 4 до ост. «Кантера».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Тел./факс(8-42135) 2-31-83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E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mail</w:t>
      </w:r>
      <w:r>
        <w:rPr>
          <w:b w:val="false"/>
          <w:i/>
          <w:sz w:val="24"/>
          <w:szCs w:val="24"/>
        </w:rPr>
        <w:t xml:space="preserve">: </w:t>
      </w:r>
      <w:hyperlink r:id="rId9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NST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NIKO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hyperlink r:id="rId10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NST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NIKO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Heading1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ы обучения: очная, очно-заочная (вечерняя</w:t>
      </w:r>
      <w:r>
        <w:rPr>
          <w:b w:val="false"/>
          <w:bCs/>
          <w:iCs/>
          <w:sz w:val="24"/>
          <w:szCs w:val="24"/>
        </w:rPr>
        <w:t>)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приема: на бюджетной и коммерческой основ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деревообработ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 и техническое обслуживание судовых машин и механизм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на базе 9 кл. – 3 г.10 ме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на базе 11 кл. или начального профессионального образования – 3 г. 10 ме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 и бухгалтерский учет (по отраслям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бухгалтер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приема: </w:t>
      </w:r>
      <w:r>
        <w:rPr>
          <w:rFonts w:cs="Times New Roman" w:ascii="Times New Roman" w:hAnsi="Times New Roman"/>
          <w:sz w:val="24"/>
          <w:szCs w:val="24"/>
        </w:rPr>
        <w:t>на коммерческой основ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на базе 9 кл. – 2 г. 10 мес.; на базе 11 кл. или начального профессионального образования – 1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приема: </w:t>
      </w:r>
      <w:r>
        <w:rPr>
          <w:rFonts w:cs="Times New Roman" w:ascii="Times New Roman" w:hAnsi="Times New Roman"/>
          <w:sz w:val="24"/>
          <w:szCs w:val="24"/>
        </w:rPr>
        <w:t>25 че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на базе 11 кл. или начального профессионального образования, поступление на  3 курс по специальности – 2 г. 10 ме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приема:  </w:t>
      </w:r>
      <w:r>
        <w:rPr>
          <w:rFonts w:cs="Times New Roman" w:ascii="Times New Roman" w:hAnsi="Times New Roman"/>
          <w:sz w:val="24"/>
          <w:szCs w:val="24"/>
        </w:rPr>
        <w:t>25 чел.</w:t>
      </w:r>
    </w:p>
    <w:p>
      <w:pPr>
        <w:pStyle w:val="Normal"/>
        <w:keepNext w:val="true"/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ирование в компьютерных сетях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приема: </w:t>
      </w:r>
      <w:r>
        <w:rPr>
          <w:rFonts w:cs="Times New Roman" w:ascii="Times New Roman" w:hAnsi="Times New Roman"/>
          <w:sz w:val="24"/>
          <w:szCs w:val="24"/>
        </w:rPr>
        <w:t>на коммерческой основе.</w:t>
      </w:r>
    </w:p>
    <w:p>
      <w:pPr>
        <w:pStyle w:val="Normal"/>
        <w:keepNext w:val="true"/>
        <w:spacing w:lineRule="auto" w:line="240" w:before="0" w:after="0"/>
        <w:ind w:left="435" w:hanging="43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на базе 11 кл. или начального профессионального образования - 2 г.10 ме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приема:  </w:t>
      </w:r>
      <w:r>
        <w:rPr>
          <w:rFonts w:cs="Times New Roman" w:ascii="Times New Roman" w:hAnsi="Times New Roman"/>
          <w:sz w:val="24"/>
          <w:szCs w:val="24"/>
        </w:rPr>
        <w:t>25 чел.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оки приема документов: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для очной формы обучения  до 16.07.,  для очно-заочной формы обучения  </w:t>
      </w:r>
      <w:r>
        <w:rPr>
          <w:b w:val="false"/>
          <w:bCs/>
          <w:sz w:val="24"/>
          <w:szCs w:val="24"/>
        </w:rPr>
        <w:t xml:space="preserve">до 30.09.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 для очной формы обучения - математика, русский язык;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>по специальности «</w:t>
      </w:r>
      <w:r>
        <w:rPr>
          <w:b w:val="false"/>
          <w:iCs/>
          <w:sz w:val="24"/>
          <w:szCs w:val="24"/>
        </w:rPr>
        <w:t xml:space="preserve">Программирование в  компьютерных сетях» -   </w:t>
      </w:r>
      <w:r>
        <w:rPr>
          <w:b w:val="false"/>
          <w:bCs/>
          <w:sz w:val="24"/>
          <w:szCs w:val="24"/>
        </w:rPr>
        <w:t xml:space="preserve">математика, русский язык по результатам ЕГЭ; </w:t>
      </w:r>
      <w:r>
        <w:rPr>
          <w:b w:val="false"/>
          <w:iCs/>
          <w:sz w:val="24"/>
          <w:szCs w:val="24"/>
        </w:rPr>
        <w:t xml:space="preserve">для очно-заочной формы обучения - тестирование по </w:t>
      </w:r>
      <w:r>
        <w:rPr>
          <w:b w:val="false"/>
          <w:bCs/>
          <w:sz w:val="24"/>
          <w:szCs w:val="24"/>
        </w:rPr>
        <w:t>математике, русскому языку. Принимаются результаты ЕГЭ.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СКОЕ-НА-АМУРЕ МЕДИЦИНСКОЕ УЧИЛИЩЕ КОРЕННЫХ МАЛОЧИСЛЕННЫХ НАРОДОВ СЕВЕР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ГОУ СПО «Хабаровский государственный медицинский колледж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: Лидия Вениаминовна Нетребенко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 682460, г. Николаевск-на-Амуре, ул. Володарского, 20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 автобусами № 1, 5, остановка «Кантера»; автобус №3, остановка «Медицинское училище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. факс: (42135) 2-32-25(приемная директора), 2-30-55 (приемная комиссия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m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c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при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бюджетной основе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бучения: очная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/медицинский бра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на базе 9 кл. - 3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 приема:</w:t>
      </w:r>
      <w:r>
        <w:rPr>
          <w:rFonts w:cs="Times New Roman" w:ascii="Times New Roman" w:hAnsi="Times New Roman"/>
          <w:sz w:val="24"/>
          <w:szCs w:val="24"/>
        </w:rPr>
        <w:t xml:space="preserve"> 30 че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>: с 01.06. по 30.07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проведения вступительных экзаменов: </w:t>
      </w:r>
      <w:r>
        <w:rPr>
          <w:rFonts w:cs="Times New Roman" w:ascii="Times New Roman" w:hAnsi="Times New Roman"/>
          <w:sz w:val="24"/>
          <w:szCs w:val="24"/>
        </w:rPr>
        <w:t>с 01.08. по 12.08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 биология, русский язык (диктант), принимаются результаты государственной итоговой аттестации; лица, закончившие основное общее образование на «4» и «5», сдают один экзамен по биолог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чебное дело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фельдшер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на базе 11 кл.  – 3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 приема:</w:t>
      </w:r>
      <w:r>
        <w:rPr>
          <w:rFonts w:cs="Times New Roman" w:ascii="Times New Roman" w:hAnsi="Times New Roman"/>
          <w:sz w:val="24"/>
          <w:szCs w:val="24"/>
        </w:rPr>
        <w:t xml:space="preserve"> 30 че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>: с 01.06. по 15.08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 русский язык и биология  по результатам ЕГЭ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с 18.07 по 31.07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ИЙ – НА – АМУРЕ ПЕДАГОГИЧЕСКИЙ КОЛЛЕДЖ КОРЕННЫХ МАЛОЧИСЛЕННЫХ НАРОДОВ СЕВЕР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КГОУ СПО «Хабаровский педагогический колледж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филиала: Ирина Федоровна Войцеховска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филиала: 682462, г. Николаевск – на – Амуре, ул. Северная, 185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: авт. 4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: (42135) 2-70-19 (приемная директора, факс), (42135) 2-74-50 (приемная комисс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lled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: очная, заочна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ние в начальных классах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с дополнительной подготовкой в области: </w:t>
      </w:r>
    </w:p>
    <w:p>
      <w:pPr>
        <w:pStyle w:val="Style19"/>
        <w:keepNext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Style19"/>
        <w:keepNext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Style19"/>
        <w:keepNext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;</w:t>
      </w:r>
    </w:p>
    <w:p>
      <w:pPr>
        <w:pStyle w:val="Style19"/>
        <w:keepNext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одного языка (ульчского, нивхского, нанайского) и родной литературы.</w:t>
      </w:r>
    </w:p>
    <w:p>
      <w:pPr>
        <w:pStyle w:val="Style19"/>
        <w:keepNex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на базе основного общего образования – 3 г.10 мес. (очно).</w:t>
      </w:r>
    </w:p>
    <w:p>
      <w:pPr>
        <w:pStyle w:val="Style19"/>
        <w:keepNext w:val="tru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математика (тестирование), русский язык (диктант).</w:t>
      </w:r>
    </w:p>
    <w:p>
      <w:pPr>
        <w:pStyle w:val="Style19"/>
        <w:keepNext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keepNext w:val="true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детей дошкольного возраста с дополнительной подготовкой:</w:t>
      </w:r>
    </w:p>
    <w:p>
      <w:pPr>
        <w:pStyle w:val="Style19"/>
        <w:keepNext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keepNext w:val="true"/>
        <w:spacing w:before="0" w:after="0"/>
        <w:ind w:left="397" w:hanging="151"/>
        <w:rPr/>
      </w:pPr>
      <w:r>
        <w:rPr>
          <w:rFonts w:cs="Times New Roman" w:ascii="Times New Roman" w:hAnsi="Times New Roman"/>
          <w:sz w:val="24"/>
          <w:szCs w:val="24"/>
        </w:rPr>
        <w:t>национальное дошкольное образовательное учреждение;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ейное воспитание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на базе основного общего образования – 3 г. 10 мес. (очно); на базе среднего (полного) общего образования – 3 г. 10 мес. (заоч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тупительные испытания: </w:t>
      </w:r>
      <w:r>
        <w:rPr>
          <w:rFonts w:cs="Times New Roman" w:ascii="Times New Roman" w:hAnsi="Times New Roman"/>
          <w:sz w:val="24"/>
          <w:szCs w:val="24"/>
        </w:rPr>
        <w:t>очная форма - русский язык (диктант), биология (устно); заочная форма - по результатам  ЕГЭ русский язык, биолог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чная форм обучения – до 15.08.; заочная форма обучения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поток- до 15.08.; 2 поток-  до 20.09.</w:t>
      </w:r>
    </w:p>
    <w:p>
      <w:pPr>
        <w:pStyle w:val="Normal"/>
        <w:keepNext w:val="true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вступительных испыта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ная форма обучения: с 16.08. по 20.08.; заочная форма обучения: 1 поток-  с 16.08. по 20.08.; 2 поток: с 21.09. по 26.09.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 иногородние студенты обеспечиваются общежитием.</w:t>
      </w:r>
    </w:p>
    <w:p>
      <w:pPr>
        <w:pStyle w:val="Normal"/>
        <w:keepNext w:val="true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учреждение</w:t>
      </w:r>
    </w:p>
    <w:p>
      <w:pPr>
        <w:pStyle w:val="Heading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 образования</w:t>
      </w:r>
    </w:p>
    <w:p>
      <w:pPr>
        <w:pStyle w:val="Heading"/>
        <w:keepNext w:val="true"/>
        <w:rPr>
          <w:sz w:val="24"/>
          <w:szCs w:val="24"/>
        </w:rPr>
      </w:pPr>
      <w:r>
        <w:rPr>
          <w:sz w:val="24"/>
          <w:szCs w:val="24"/>
        </w:rPr>
        <w:t>«ДАЛЬНЕВОСТОЧНЫЙ ГОСУДАРСТВЕННЫЙ МЕЖРЕГИОНАЛЬНЫЙ ИНДУСТРИАЛЬНО-ЭКОНОМИЧЕСКИЙ КОЛЛЕДЖ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А № 258704 от 23.05.2007.Срок действия до 23.05.201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идетельство о государственной аккредитации № 0892 от 16.07.2007г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16.07.2012.)</w: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i/>
          <w:sz w:val="24"/>
          <w:szCs w:val="24"/>
        </w:rPr>
        <w:t xml:space="preserve">Директор: Олег Иванович Белозеров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рес: 680007, г. Хабаровск, ул. Волочаевская,1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 автобусами № 10, 25,29,33,107, трамваями № 1,2, 6, 7, 8, 9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овка «Индустриально-экономический колледж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приемной комиссии  48-70-82, 36-74-60; факс 36-38-08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очного отделения 48-70-92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gmik@rambler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й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www.dgmik.ru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: очная и заочна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на бюджетной и платной основе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ЛЬНОСТИ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техник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е системы и комплек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базе 9  классов (оч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 9  классов (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9 классов (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 и эксплуатация оборудования и систем газоснаб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9 классов (очно), на базе 11 классов (за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служивание и ремонт автомобильного   транспо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9 классов (очно), на базе 11 классов (заоч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циональное использование природохозяйственных комплек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9 классов (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таж, наладка и эксплуатация  электрооборудования промышленных и гражданских зд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базе 11 классов  (за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тиничный сервис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9 классов  (очно и заочно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енеджер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 и организация социальн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базе 11 классов (очно и заочно).   Квалификация: </w:t>
      </w:r>
      <w:r>
        <w:rPr>
          <w:rFonts w:cs="Times New Roman" w:ascii="Times New Roman" w:hAnsi="Times New Roman"/>
          <w:sz w:val="24"/>
          <w:szCs w:val="24"/>
        </w:rPr>
        <w:t>юрис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иема документов: </w:t>
      </w:r>
      <w:r>
        <w:rPr>
          <w:rFonts w:cs="Times New Roman" w:ascii="Times New Roman" w:hAnsi="Times New Roman"/>
          <w:sz w:val="24"/>
          <w:szCs w:val="24"/>
        </w:rPr>
        <w:t>с 04.04. по 28.07. (на базе 9 классов),  по 12.08. (на базе 1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вступительных испыта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9.06. по 13.08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9 классов – тестирование по  русскому языку  и математике; на базе 11 классов - результаты ЕГЭ по русскому языку и истории  Росс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на заочное отделение по конкурсу документов и результатам тестир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9 классов по русскому языку и математике  с 01.03.  Консультации для подготовки к экзаменам с  21.06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ая информация: </w:t>
      </w:r>
      <w:r>
        <w:rPr>
          <w:rFonts w:cs="Times New Roman" w:ascii="Times New Roman" w:hAnsi="Times New Roman"/>
          <w:sz w:val="24"/>
          <w:szCs w:val="24"/>
        </w:rPr>
        <w:t>колледж имеет медицинский пункт, стоматологический кабинет, большой спортивный комплекс, два благоустроенных общежития для иногородних студенто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АЛЬНЕВОСТОЧНЫЙ ТЕХНИКУМ ГЕОДЕЗИИ И КАРТОГРАФИИ (ДВТГиК)»</w:t>
      </w:r>
      <w:r>
        <w:fldChar w:fldCharType="begin"/>
      </w:r>
      <w:r>
        <w:rPr/>
        <w:instrText xml:space="preserve"> TC "Дальневосточный техникум геодезии и картограф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№ 282655 от 07.07.2008 г. Срок действия  до 07.07.2013 г. Свидетельство о государственной аккредитации № 002040 от 25.05.2009 г. Срок действия  до 25.05.2014г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ректор: Горбунцов Евгений Владимирович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рес: 680042,  г. Хабаровск, ул. Тихоокеанская, 139а.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8, 11, 15, 21, 23 или трамваем 5 до ост.  «Топографический техникум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Телефоны: 43-65-62, 43-65-56 (приемная комиссия), 43-65-59 (учебная часть). </w:t>
      </w:r>
    </w:p>
    <w:p>
      <w:pPr>
        <w:pStyle w:val="Heading1"/>
        <w:rPr>
          <w:b w:val="false"/>
          <w:b w:val="false"/>
          <w:bCs/>
          <w:i/>
          <w:i/>
          <w:iCs/>
          <w:color w:val="FF0000"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i/>
            <w:iCs/>
            <w:color w:val="FF0000"/>
            <w:sz w:val="24"/>
            <w:szCs w:val="24"/>
            <w:lang w:val="en-US"/>
          </w:rPr>
          <w:t>dvtgik@gmail.com</w:t>
        </w:r>
      </w:hyperlink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</w:rPr>
        <w:t>Сайт</w:t>
      </w:r>
      <w:r>
        <w:rPr>
          <w:b w:val="false"/>
          <w:bCs/>
          <w:i/>
          <w:iCs/>
          <w:sz w:val="24"/>
          <w:szCs w:val="24"/>
          <w:lang w:val="en-US"/>
        </w:rPr>
        <w:t xml:space="preserve">: </w:t>
      </w:r>
      <w:r>
        <w:rPr>
          <w:b w:val="false"/>
          <w:bCs/>
          <w:i/>
          <w:iCs/>
          <w:color w:val="FF0000"/>
          <w:sz w:val="24"/>
          <w:szCs w:val="24"/>
          <w:lang w:val="en-US"/>
        </w:rPr>
        <w:t>www.</w:t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b w:val="false"/>
          <w:bCs/>
          <w:i/>
          <w:iCs/>
          <w:color w:val="FF0000"/>
          <w:sz w:val="24"/>
          <w:szCs w:val="24"/>
          <w:lang w:val="en-US"/>
        </w:rPr>
        <w:t>dvtgik.ru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Формы обучения: очная, заочная.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i/>
          <w:iCs/>
          <w:sz w:val="24"/>
          <w:szCs w:val="24"/>
        </w:rPr>
        <w:t>СПЕЦИАЛЬНОСТИ: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ртография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и форма обучения:</w:t>
      </w:r>
      <w:r>
        <w:rPr>
          <w:b w:val="false"/>
          <w:bCs/>
          <w:sz w:val="24"/>
          <w:szCs w:val="24"/>
        </w:rPr>
        <w:t xml:space="preserve"> на базе 9 кл. - 3 г. 10 мес. (очно).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Условия приема: </w:t>
      </w:r>
      <w:r>
        <w:rPr>
          <w:b w:val="false"/>
          <w:bCs/>
          <w:sz w:val="24"/>
          <w:szCs w:val="24"/>
        </w:rPr>
        <w:t>обучение на бюджетной основе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кладная геодезия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и форма обучения:</w:t>
      </w:r>
      <w:r>
        <w:rPr>
          <w:b w:val="false"/>
          <w:bCs/>
          <w:sz w:val="24"/>
          <w:szCs w:val="24"/>
        </w:rPr>
        <w:t xml:space="preserve"> на базе 9 кл. - 3 г. 10 мес. (очно),  </w:t>
      </w:r>
    </w:p>
    <w:p>
      <w:pPr>
        <w:pStyle w:val="Heading1"/>
        <w:ind w:firstLine="708"/>
        <w:rPr/>
      </w:pPr>
      <w:r>
        <w:rPr>
          <w:b w:val="false"/>
          <w:bCs/>
          <w:sz w:val="24"/>
          <w:szCs w:val="24"/>
        </w:rPr>
        <w:t>на базе 11 кл.- 2 г. 10 мес. (очно),</w:t>
      </w:r>
      <w:r>
        <w:rPr>
          <w:b w:val="false"/>
          <w:bCs/>
          <w:i/>
          <w:iCs/>
          <w:sz w:val="24"/>
          <w:szCs w:val="24"/>
        </w:rPr>
        <w:t xml:space="preserve">  </w:t>
      </w:r>
    </w:p>
    <w:p>
      <w:pPr>
        <w:pStyle w:val="Heading1"/>
        <w:ind w:firstLine="708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на базе 11 кл.- 3 г. 10 мес. (заочно).</w:t>
      </w:r>
    </w:p>
    <w:p>
      <w:pPr>
        <w:pStyle w:val="Heading1"/>
        <w:rPr/>
      </w:pPr>
      <w:r>
        <w:rPr>
          <w:b w:val="false"/>
          <w:bCs/>
          <w:i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чная форма обучения на бюджетной основе, </w:t>
      </w:r>
    </w:p>
    <w:p>
      <w:pPr>
        <w:pStyle w:val="Heading1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заочная форма обучения  на платной основе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леустройство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и форма обучения: </w:t>
      </w:r>
      <w:r>
        <w:rPr>
          <w:b w:val="false"/>
          <w:bCs/>
          <w:sz w:val="24"/>
          <w:szCs w:val="24"/>
        </w:rPr>
        <w:t xml:space="preserve"> на базе 11 кл. -  2 г. 6 мес. (очно),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ind w:firstLine="708"/>
        <w:rPr/>
      </w:pPr>
      <w:r>
        <w:rPr>
          <w:b w:val="false"/>
          <w:bCs/>
          <w:iCs/>
          <w:sz w:val="24"/>
          <w:szCs w:val="24"/>
        </w:rPr>
        <w:t>на базе 11 кл</w:t>
      </w:r>
      <w:r>
        <w:rPr>
          <w:b w:val="false"/>
          <w:bCs/>
          <w:i/>
          <w:iCs/>
          <w:sz w:val="24"/>
          <w:szCs w:val="24"/>
        </w:rPr>
        <w:t xml:space="preserve">. - </w:t>
      </w:r>
      <w:r>
        <w:rPr>
          <w:b w:val="false"/>
          <w:bCs/>
          <w:iCs/>
          <w:sz w:val="24"/>
          <w:szCs w:val="24"/>
        </w:rPr>
        <w:t>3 г. 6 мес. (заочно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чная форма обучения на бюджетной основе, </w:t>
      </w:r>
    </w:p>
    <w:p>
      <w:pPr>
        <w:pStyle w:val="Heading1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заочная форма обучения  на платной основе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ые системы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и форма обучения: </w:t>
      </w:r>
      <w:r>
        <w:rPr>
          <w:b w:val="false"/>
          <w:bCs/>
          <w:sz w:val="24"/>
          <w:szCs w:val="24"/>
        </w:rPr>
        <w:t xml:space="preserve">на базе 9 кл. - 3 г. 10 мес. (очно),   </w:t>
      </w:r>
    </w:p>
    <w:p>
      <w:pPr>
        <w:pStyle w:val="Heading1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базе 11 кл. - 2 г. 10 мес. (очно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Условия приема: </w:t>
      </w:r>
      <w:r>
        <w:rPr>
          <w:b w:val="false"/>
          <w:bCs/>
          <w:sz w:val="24"/>
          <w:szCs w:val="24"/>
        </w:rPr>
        <w:t xml:space="preserve">на базе 9 кл. обучение на бюджетной основе,  </w:t>
      </w:r>
    </w:p>
    <w:p>
      <w:pPr>
        <w:pStyle w:val="Heading1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на базе 9 кл. и 11 кл. - на платной  основе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ирование в компьютерных системах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и форма обучения:</w:t>
      </w:r>
      <w:r>
        <w:rPr>
          <w:b w:val="false"/>
          <w:bCs/>
          <w:sz w:val="24"/>
          <w:szCs w:val="24"/>
        </w:rPr>
        <w:t xml:space="preserve">  на базе 9 кл. - 3 г. 10 мес. (очно).</w:t>
      </w:r>
    </w:p>
    <w:p>
      <w:pPr>
        <w:pStyle w:val="Heading1"/>
        <w:rPr/>
      </w:pPr>
      <w:r>
        <w:rPr>
          <w:b w:val="false"/>
          <w:bCs/>
          <w:i/>
          <w:sz w:val="24"/>
          <w:szCs w:val="24"/>
        </w:rPr>
        <w:t>Условия приема</w:t>
      </w:r>
      <w:r>
        <w:rPr>
          <w:b w:val="false"/>
          <w:bCs/>
          <w:iCs/>
          <w:sz w:val="24"/>
          <w:szCs w:val="24"/>
        </w:rPr>
        <w:t>:  обучение на платной основе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с 01.06. по 10.08. (на базе 9 кл.), </w:t>
      </w:r>
      <w:r>
        <w:rPr>
          <w:b w:val="false"/>
          <w:bCs/>
          <w:sz w:val="24"/>
          <w:szCs w:val="24"/>
        </w:rPr>
        <w:t>с 01.06. по 15.08. (на базе 11 кл.).</w:t>
      </w:r>
      <w:r>
        <w:rPr>
          <w:b w:val="false"/>
          <w:bCs/>
          <w:i/>
          <w:iCs/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с 01.07. по 19.08. (на базе 9 классов)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- для поступающих на базе 9 кл. - математика (тест), русский язык (тест), 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>- для поступающих на базе 11 кл. -  математика, русский язык  по результатам  ЕГЭ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 w:val="false"/>
          <w:bCs/>
          <w:sz w:val="24"/>
          <w:szCs w:val="24"/>
        </w:rPr>
        <w:t xml:space="preserve"> иногородним студентам предоставляется общежитие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учреждение средне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БАРОВСКИЙ АВТОДОРОЖНЫЙ ТЕХНИКУ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А № 268703.  Свидетельство о государственной аккредитации СП № 004537)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 Даценко Татьяна Александров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 680054, г. Хабаровск, ул. Тихоокеанская, 169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: авт. 8,11,15,23,46,47,49,67,103,151,154 до ост. «Автодорожный техникум» или трамв. 5 и 9 до ост. «Машиностроительный техникум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\факс: (4212) 76-08-32 (приемная директора), 22-55-17 (приемная комиссия)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ad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: очная, заочна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служивание и ремонт автомобильного транспорт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 и эксплуатация автомобильных дорог и аэродромов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  <w:tab/>
      </w:r>
      <w:r>
        <w:rPr>
          <w:rFonts w:cs="Times New Roman" w:ascii="Times New Roman" w:hAnsi="Times New Roman"/>
          <w:sz w:val="24"/>
          <w:szCs w:val="24"/>
        </w:rPr>
        <w:tab/>
        <w:t>на базе 9 кл. – 3 г. 10 мес. (очно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 базе 11 кл. – 2 г. 10 мес. (очно), 3 г. 10 мес. (заочно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подъемно-транспортных, строительных, дорожных машин и оборудовани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на базе 11 кл. – 2 г. 10 мес. (очно), 3 г. 10 мес. (заочно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вис на транспорт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ховое дело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  <w:tab/>
      </w:r>
      <w:r>
        <w:rPr>
          <w:rFonts w:cs="Times New Roman" w:ascii="Times New Roman" w:hAnsi="Times New Roman"/>
          <w:sz w:val="24"/>
          <w:szCs w:val="24"/>
        </w:rPr>
        <w:tab/>
        <w:t>на базе 11 кл. – 1 г. 10 мес. (очно, заочно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sz w:val="24"/>
          <w:szCs w:val="24"/>
        </w:rPr>
        <w:t xml:space="preserve"> обучение на бюджетной и платной основе, ориентировочная стоимость обучения - от 25 000 руб. до 30 000 руб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иема документов:</w:t>
      </w:r>
      <w:r>
        <w:rPr>
          <w:rFonts w:cs="Times New Roman" w:ascii="Times New Roman" w:hAnsi="Times New Roman"/>
          <w:sz w:val="24"/>
          <w:szCs w:val="24"/>
        </w:rPr>
        <w:t xml:space="preserve"> для очной формы обучения с 01.06. по 10.08; для заочной формы обучения с 01.06.по 25.09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9 кл. – математика (устно), русский язык (тест); на базе 11 кл. – математика, русский язык по результатам ЕГЭ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вступительных испытаний:</w:t>
      </w:r>
      <w:r>
        <w:rPr>
          <w:rFonts w:cs="Times New Roman" w:ascii="Times New Roman" w:hAnsi="Times New Roman"/>
          <w:sz w:val="24"/>
          <w:szCs w:val="24"/>
        </w:rPr>
        <w:t xml:space="preserve"> с 15.07. – на базе 9 кл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иногородним студентам предоставляется общежити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отсрочка от призыва на военную службу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БАРОВСКАЯ БАНКОВСКАЯ ШКОЛА (КОЛЛЕДЖ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ОГО БАНКА РОССИЙСКОЙ ФЕДЕРАЦИИ</w:t>
      </w:r>
    </w:p>
    <w:p>
      <w:pPr>
        <w:pStyle w:val="33"/>
        <w:keepNext w:val="true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ценз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 № 242868 от 03.06.2008 г. Срок действия до 03.06.2013 г.</w:t>
      </w:r>
    </w:p>
    <w:p>
      <w:pPr>
        <w:pStyle w:val="33"/>
        <w:keepNext w:val="true"/>
        <w:spacing w:lineRule="auto" w:line="240" w:before="0" w:after="0"/>
        <w:ind w:left="283" w:firstLine="72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7 № 000014  от 05.06.2009 г. Срок действия до 05.06.2014 г.)</w:t>
      </w:r>
    </w:p>
    <w:p>
      <w:pPr>
        <w:pStyle w:val="Normal"/>
        <w:keepNext w:val="true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Людмила Зиновьевна Швец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54,  г. Хабаровск,  ул. Тихоокеанская, 175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8, 11, 15, 23, 35,  49 или трамв. 5, 9  до ост. «Кинотеатр Хабаровск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Телефон: 74-19-08 , 74-12-96  (приемная комиссия)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hbcollege@inbox.ru</w:t>
        </w:r>
      </w:hyperlink>
      <w:r>
        <w:rPr>
          <w:b w:val="false"/>
          <w:bCs/>
          <w:i/>
          <w:iCs/>
          <w:sz w:val="24"/>
          <w:szCs w:val="24"/>
          <w:lang w:val="en-US"/>
        </w:rPr>
        <w:t>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Сайт:</w:t>
      </w:r>
      <w:r>
        <w:rPr>
          <w:b w:val="false"/>
          <w:bCs/>
          <w:i/>
          <w:iCs/>
          <w:sz w:val="24"/>
          <w:szCs w:val="24"/>
          <w:lang w:val="en-US"/>
        </w:rPr>
        <w:t>hbs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khv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info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Формы обучения:  очная - на базе 11 кл,  заочная – на базе 11 кл., на базе высшего образования небанковского профиля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Срок обучения:  для очной формы обучения - 1 г. 10 мес. (базовая подготовка), 2 г. 10 мес. (углубленная подготовка); для заочной формы обучения - 2 г. 10 мес. (базовая подготовка), 3 г. 10 мес. (углубленная подготовка), 1 г. 10 мес. (на базе высшего образования небанковского профиля, углубленная подготовка). 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Ь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нковское дело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Специалист банковского дела (базовая подготовка), Специалист банковского дела (углубленная подготовка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договорной основе.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с 20.06. по 15.08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 испытания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очную форму обучения - по результатам ЕГЭ по математике и русскому языку, 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>на заочную форму обучения – лица, имеющие среднее (полное) общее образование, полученное до 01.01.2009 г., по результатам вступительных испытаний в форме тестирования по русскому языку и математике; после 01.01.2009 г. – по результатам ЕГЭ; на базе высшего образования – по результатам собеседования.</w:t>
      </w:r>
    </w:p>
    <w:p>
      <w:pPr>
        <w:pStyle w:val="Normal"/>
        <w:keepNext w:val="true"/>
        <w:tabs>
          <w:tab w:val="clear" w:pos="708"/>
          <w:tab w:val="left" w:pos="244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keepNext w:val="true"/>
        <w:spacing w:before="0" w:after="0"/>
        <w:ind w:firstLine="357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Style20"/>
        <w:keepNext w:val="true"/>
        <w:spacing w:before="0" w:after="0"/>
        <w:ind w:firstLine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го профессионального образования</w:t>
      </w:r>
    </w:p>
    <w:p>
      <w:pPr>
        <w:pStyle w:val="Style20"/>
        <w:keepNext w:val="true"/>
        <w:spacing w:before="0" w:after="0"/>
        <w:ind w:firstLine="357"/>
        <w:jc w:val="center"/>
        <w:rPr/>
      </w:pPr>
      <w:r>
        <w:rPr>
          <w:b/>
        </w:rPr>
        <w:t xml:space="preserve"> </w:t>
      </w:r>
      <w:r>
        <w:rPr>
          <w:b/>
        </w:rPr>
        <w:t>«ХАБАРОВСКИЙ ГОСУДАРСТВЕННЫЙ МЕДИЦИНСКИЙ КОЛЛЕДЖ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серия А № 242806,  от 17.03.2008 г. Срок действия до 17.03.2013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 27 № 000008  от 29.05.2008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действия до  29.05.2013 г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 Валерий Николаевич Ситник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 680028, г. Хабаровск, ул. Фрунзе, 135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зд: автобусом № 1, остановка «Калинина», автобус № 8, остановка «43 школа»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факс: (4212) 56-77-69; тел.: (4212) 57-09-20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gmk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pk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khmk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gmk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документов: с 01.06. по 15.08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информация: иногородним студентам предоставляется общежит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ПО ХГМК осуществляет набор абитуриентов на 2011-2012 учебный год на базе среднего  (полного) общего образования по очной форме обучения на бюджетной основ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/ медицинский брат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биология в форме ЕГЭ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чебное дело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фельдшер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. 10 мес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 и биология в форме ЕГЭ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ий лабораторный техник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. 10 ме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биология в форме ЕГЭ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на основе полного возмещения затрат на обучени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 -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(вечерняя) форма обуч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/ медицинский брат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. 10 ме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биология в форме ЕГЭ или тестирова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профессиональное образовани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чебное дело -</w:t>
      </w:r>
      <w:r>
        <w:rPr>
          <w:rFonts w:cs="Times New Roman" w:ascii="Times New Roman" w:hAnsi="Times New Roman"/>
          <w:sz w:val="24"/>
          <w:szCs w:val="24"/>
        </w:rPr>
        <w:t xml:space="preserve"> (повышенный уровень среднего профессионального образования) очная форма обуч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фельдшер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10 мес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sz w:val="24"/>
          <w:szCs w:val="24"/>
        </w:rPr>
        <w:t xml:space="preserve"> на базе среднего медицинского образования по специальности «Сестринское дело», «Акушерское дело»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«Основы сестринского дела» (тестирование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стринское дело -</w:t>
      </w:r>
      <w:r>
        <w:rPr>
          <w:rFonts w:cs="Times New Roman" w:ascii="Times New Roman" w:hAnsi="Times New Roman"/>
          <w:sz w:val="24"/>
          <w:szCs w:val="24"/>
        </w:rPr>
        <w:t xml:space="preserve"> (повышенный уровень образования) очная форма обуч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-организатор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: 10 мес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sz w:val="24"/>
          <w:szCs w:val="24"/>
        </w:rPr>
        <w:t xml:space="preserve"> на базе среднего медицинского образования по специальности «Сестринское дело», «Акушерское дело»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экзамены:</w:t>
      </w:r>
      <w:r>
        <w:rPr>
          <w:rFonts w:cs="Times New Roman" w:ascii="Times New Roman" w:hAnsi="Times New Roman"/>
          <w:sz w:val="24"/>
          <w:szCs w:val="24"/>
        </w:rPr>
        <w:t xml:space="preserve"> «Основы сестринского дела» (тестирование).</w:t>
      </w:r>
    </w:p>
    <w:p>
      <w:pPr>
        <w:pStyle w:val="Normal"/>
        <w:keepNext w:val="true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АБАРОВСКИЙ КРАЕВОЙ КОЛЛЕДЖ ИСКУССТВ»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А 242849 от 15.05.2008г. Срок действия до 15.05.2013г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идетельство о государственной аккредитации № 63 от 29 .05.2008г. 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29.05. 2013г.)</w:t>
      </w:r>
    </w:p>
    <w:p>
      <w:pPr>
        <w:pStyle w:val="Normal"/>
        <w:keepNext w:val="true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заров Сергей Никитич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рес: 680000, г. Хабаровск, ул. Волочаевская, д. 16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 авт.8,23, 49,15 ост. «Волочаевская»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:30-41-84,30-69-04. 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k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648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qouspohk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е искусство эстрады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 искусство и народные промыслы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музык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е исполнительство по видам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фортепиано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кестровые струнные инструменты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кестровые духовые и ударные инструменты;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нструменты народного оркестра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ое искусство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ьное и хоровое народное пение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е дирижирова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sz w:val="24"/>
          <w:szCs w:val="24"/>
        </w:rPr>
        <w:t xml:space="preserve"> на базе основного общего образования  (9 классов) и среднего (полного) общего образования (11 классов) по очной и очно-заочной (вечерней)  формам  обуч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 образования</w:t>
      </w:r>
    </w:p>
    <w:p>
      <w:pPr>
        <w:pStyle w:val="Heading1"/>
        <w:jc w:val="center"/>
        <w:rPr/>
      </w:pPr>
      <w:r>
        <w:rPr>
          <w:sz w:val="24"/>
          <w:szCs w:val="24"/>
        </w:rPr>
        <w:t>« ХАБАРОВСКИЙ ПРОМЫШЛЕННО-ЭКОНОМИЧЕСКИЙ</w:t>
      </w:r>
      <w:r>
        <w:fldChar w:fldCharType="begin"/>
      </w:r>
      <w:r>
        <w:rPr/>
        <w:instrText xml:space="preserve"> TC "Хабаровский государственный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ТЕХНИКУМ»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Лицензия  А 277887   от 10.09.2007г. Срок действия  до 10.09.2012г.-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видетельство о государственной аккредитации  АА   001984 от 09.06.2009г. 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ок действия до 09.06.2014 г.)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 Эдуард Анатольевич Чернов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Адрес: 680006, г. Хабаровск,  ул. Краснореченская, 145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Проезд: авт. 10, 25, 33, 40, 50, 72, 85, 89, 107, 109 или трамв. 1, 2  до ост. «Промышленно-экономический техникум», «Индустриальная».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Телефоны:  54-43-59 (приемная директора), 54-43-76  (приемная комиссия)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21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khpet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r>
        <w:rPr>
          <w:b w:val="false"/>
          <w:bCs/>
          <w:i/>
          <w:iCs/>
          <w:sz w:val="24"/>
          <w:szCs w:val="24"/>
          <w:lang w:val="en-US"/>
        </w:rPr>
        <w:t>www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khgpet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ru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ы обучения: очная,  заочная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лан приема: на базе 9 и 11 классов по  каждой специальности - 30 чел. (очно), 30 чел. (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ая эксплуатация  подъемно-транспортных, строительных, дорожных машин и оборудования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ое обслуживание и ремонт автомобильного транспорта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ые системы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я деревообработки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ельство и эксплуатация зданий и сооружений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троительство и эксплуатация городских путей сообщения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омпьютерные системы и комплексы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>на базе 9 кл. -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омпьютерные сети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 xml:space="preserve">: </w:t>
        <w:tab/>
      </w:r>
      <w:r>
        <w:rPr>
          <w:b w:val="false"/>
          <w:bCs/>
          <w:sz w:val="24"/>
          <w:szCs w:val="24"/>
        </w:rPr>
        <w:t xml:space="preserve">на базе 9 кл. - 3 г. 10 мес. (очно),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ка и бухгалтерский учет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</w:t>
      </w:r>
      <w:r>
        <w:rPr>
          <w:b w:val="false"/>
          <w:bCs/>
          <w:sz w:val="24"/>
          <w:szCs w:val="24"/>
        </w:rPr>
        <w:t>: бухгалтер.</w:t>
      </w:r>
    </w:p>
    <w:p>
      <w:pPr>
        <w:pStyle w:val="Heading1"/>
        <w:ind w:left="1416" w:hanging="1416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>:</w:t>
      </w:r>
      <w:r>
        <w:rPr>
          <w:b w:val="false"/>
          <w:bCs/>
          <w:caps/>
          <w:sz w:val="24"/>
          <w:szCs w:val="24"/>
        </w:rPr>
        <w:t xml:space="preserve"> </w:t>
        <w:tab/>
      </w:r>
      <w:r>
        <w:rPr>
          <w:b w:val="false"/>
          <w:bCs/>
          <w:sz w:val="24"/>
          <w:szCs w:val="24"/>
        </w:rPr>
        <w:t>на базе 9 кл. - 2 г. 10 мес. (очно), 3 г. 10 мес. (очно, повышенный уровень), 4 г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1 г. 10 мес. (очно), 2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о и организация социального обеспечения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юрист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</w:t>
      </w:r>
      <w:r>
        <w:rPr>
          <w:b w:val="false"/>
          <w:bCs/>
          <w:i/>
          <w:iCs/>
          <w:caps/>
          <w:sz w:val="24"/>
          <w:szCs w:val="24"/>
        </w:rPr>
        <w:t>:</w:t>
      </w:r>
      <w:r>
        <w:rPr>
          <w:b w:val="false"/>
          <w:bCs/>
          <w:caps/>
          <w:sz w:val="24"/>
          <w:szCs w:val="24"/>
        </w:rPr>
        <w:t xml:space="preserve"> </w:t>
        <w:tab/>
      </w:r>
      <w:r>
        <w:rPr>
          <w:b w:val="false"/>
          <w:bCs/>
          <w:sz w:val="24"/>
          <w:szCs w:val="24"/>
        </w:rPr>
        <w:t>на базе 9 кл. - 2 г. 10 мес. (очно), 4 г. 10 мес. (заочно),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</w:t>
      </w:r>
      <w:r>
        <w:rPr>
          <w:b w:val="false"/>
          <w:bCs/>
          <w:sz w:val="24"/>
          <w:szCs w:val="24"/>
        </w:rPr>
        <w:tab/>
        <w:t xml:space="preserve">на базе 11 кл. - 1 г. 10 мес. (очно), </w:t>
      </w:r>
      <w:r>
        <w:rPr>
          <w:b w:val="false"/>
          <w:iCs/>
          <w:sz w:val="24"/>
          <w:szCs w:val="24"/>
        </w:rPr>
        <w:t>2 г. 10 мес. (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 для очной формы обучения  с 11.01. по 25.07. (на бюджетной основе), с 11.01. по 15.08. (на платной основе); для заочной формы обучения с 11.01. по 30.09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июль-август.                                                                                               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очную форму обучения - тестирование по русскому языку и математике;  для поступающих на заочную форму обучения - тестирование по русскому языку. Для поступающих на базе 11 кл. - русский язык, математика по результатам ЕГЭ, по специальности «Право и организация социального обеспечения» -  русский язык, история России по результатам ЕГЭ.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Подготовительные курсы:</w:t>
      </w:r>
      <w:r>
        <w:rPr>
          <w:b w:val="false"/>
          <w:bCs/>
          <w:iCs/>
          <w:sz w:val="24"/>
          <w:szCs w:val="24"/>
        </w:rPr>
        <w:t xml:space="preserve"> по математике и русскому языку, срок обучения 2 месяца, стоимость 2 500  руб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ногородним абитуриентам и студентам предоставляется общежити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ется отсрочка от призыва на военную службу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АНИНСКИЙ ФИЛИА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</w:t>
      </w:r>
      <w:r>
        <w:fldChar w:fldCharType="begin"/>
      </w:r>
      <w:r>
        <w:rPr/>
        <w:instrText xml:space="preserve"> TC "Бикинский филиа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РОМЫШЛЕННО</w:t>
      </w:r>
      <w:r>
        <w:fldChar w:fldCharType="begin"/>
      </w:r>
      <w:r>
        <w:rPr/>
        <w:instrText xml:space="preserve"> TC "Хабаровского государственного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-ЭКОНОМИЧЕСКОГО ТЕХНИКУМ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серия А 283324  9645 от 24.12.2007г. Срок действия а до 1.02.2012г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иректор: Галина Васильевна Охоти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рес: 682860, Хабаровский край, п. Ванино, ул. Киевская, 2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:(8-421-37) 7-33-40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ы обучения: очная, заочная, экстернат.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лан приема: на базе 9 и 11 классов по  каждой специальности - 30 чел. (очно), 20 чел. (заочно).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ка и бухгалтерский учет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ab/>
        <w:t>бухгалт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ab/>
        <w:t>на базе 9 кл. -   2 г. 10 мес. (очно), 4 г. 10 мес. (заочно),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на базе 11 кл. - 1 г. 10 мес. (очно), 2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ая эксплуатация подъемно-транспортных, строительных, дорожных машин и оборудования.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</w:t>
        <w:tab/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  <w:tab/>
      </w:r>
      <w:r>
        <w:rPr>
          <w:b w:val="false"/>
          <w:bCs/>
          <w:sz w:val="24"/>
          <w:szCs w:val="24"/>
        </w:rPr>
        <w:t>на базе 9 кл. -   3 г. 10 мес. (очно), 5 л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 базе 11 кл. – 2  г. 10 мес. (очно), 3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я деревообработки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ab/>
        <w:t>техник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Срок обучения:</w:t>
        <w:tab/>
        <w:t xml:space="preserve"> </w:t>
      </w:r>
      <w:r>
        <w:rPr>
          <w:b w:val="false"/>
          <w:bCs/>
          <w:sz w:val="24"/>
          <w:szCs w:val="24"/>
        </w:rPr>
        <w:t>на базе 9 кл. - 3 г. 10 мес. (очно),  5 л. 10 мес. (заочно)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  <w:r>
        <w:rPr>
          <w:b w:val="false"/>
          <w:bCs/>
          <w:sz w:val="24"/>
          <w:szCs w:val="24"/>
        </w:rPr>
        <w:t>на  базе 11 кл. – 2  г. 10 мес. (очно), 3 г. 10 мес. (заочно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нформационные системы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обучения: </w:t>
        <w:tab/>
      </w:r>
      <w:r>
        <w:rPr>
          <w:b w:val="false"/>
          <w:bCs/>
          <w:sz w:val="24"/>
          <w:szCs w:val="24"/>
        </w:rPr>
        <w:t>на базе 9 кл. - 3 г. 10 мес. (очно), 5 л. 10 мес. (заочно),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>на  базе 11 кл. – 2  г. 10 мес. (очно), 3 г. 10 мес. (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 для очной формы обучения с 11.01. по 25.07. (на бюджетной основе), с 11.01. по 15.08. (на платной основе); для заочной формы обучения - с 11.01. по 30.09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июль-август.                                                                                               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кл.  очную форму обучения – тестирование по русскому языку и математике. Для поступающих на базе 11 кл. - русский язык, математика по результатам ЕГЭ. Для поступающих на заочную форму обучения тестирование по русскому языку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ется отсрочка от призыва на военную службу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СКО-ГАВАНСКИЙ ФИЛИА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ПРОМЫШЛЕННО-ЭКОНОМИЧЕСКОГО</w:t>
      </w:r>
      <w:r>
        <w:fldChar w:fldCharType="begin"/>
      </w:r>
      <w:r>
        <w:rPr/>
        <w:instrText xml:space="preserve"> TC "Бикинский филиа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ТЕХНИКУМА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Лицензия серия А 283324  9645 от 24.12.2007г. Срок действия до 1.02.2012г.)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Татьяна Марковна Медведева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2880, Хабаровский край, г. Советская Гавань, ул. П. Осипенко, 1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: (8-421-38) 4-36-32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ы обучения: очная, заочная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лан приема: на базе 9 и 11 классов по  каждой специальности - 30 чел. (очно), 20 чел. (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ка и бухгалтерский учет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бухгалт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  <w:tab/>
      </w:r>
      <w:r>
        <w:rPr>
          <w:b w:val="false"/>
          <w:bCs/>
          <w:sz w:val="24"/>
          <w:szCs w:val="24"/>
        </w:rPr>
        <w:t>на базе 9 кл. -    2 г. 10 мес. (очно), 4 г. 10 мес. (заочно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 1 г. 10 мес. (очно),  2 г. 10 мес. (заочно).</w:t>
      </w:r>
    </w:p>
    <w:p>
      <w:pPr>
        <w:pStyle w:val="Heading1"/>
        <w:rPr/>
      </w:pPr>
      <w:r>
        <w:rPr>
          <w:i/>
          <w:iCs/>
          <w:sz w:val="24"/>
          <w:szCs w:val="24"/>
        </w:rPr>
        <w:t>Право и организация социального обеспечения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юрист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  <w:tab/>
      </w:r>
      <w:r>
        <w:rPr>
          <w:b w:val="false"/>
          <w:bCs/>
          <w:sz w:val="24"/>
          <w:szCs w:val="24"/>
        </w:rPr>
        <w:t>на базе 9 кл. -    2 г. 10 мес. (очно), 4 г. 10 мес. (заочно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 1 г. 10 мес. (очно),  2 г. 10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ая эксплуатация подъемно-транспортных, строительных, дорожных машин и оборудования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  <w:tab/>
      </w:r>
      <w:r>
        <w:rPr>
          <w:b w:val="false"/>
          <w:bCs/>
          <w:sz w:val="24"/>
          <w:szCs w:val="24"/>
        </w:rPr>
        <w:t>на базе 9 кл. -    2 г. 10 мес. (очно), 5 г. 10 мес. (заочно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 1 г. 10 мес. (очно),  2 г. 10 мес. (заочно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нформационные системы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ab/>
        <w:t>на базе 9 кл. -  3 г. 10 мес. (очно),  5 г. 10 мес. (заочно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ab/>
        <w:t>на базе 11 кл. - 2 г. 10 мес. (очно), 3 г. 10 мес. (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 для очной формы обучения с 11.01. по 25.07. (на бюджетной основе), с 11.01. по 15.08. (на платной основе); для заочной формы обучения - с 11.01. по 30.09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июль-август.                                                                                               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кл. на очную форму обучения – тестирование по русскому языку и математике. Для поступающих на базе 11 кл. - русский язык, математика по результатам ЕГЭ. Для поступающих на заочную форму обучения - тестирование по русскому языку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ется отсрочка от призыва на военную служб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ЧЕГДОМЫНСКИЙ ФИЛИАЛ</w:t>
      </w:r>
    </w:p>
    <w:p>
      <w:pPr>
        <w:pStyle w:val="Heading1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Бикинский филиа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АБАРОВСКОГО ПРОМЫШЛЕННО</w:t>
      </w:r>
      <w:r>
        <w:fldChar w:fldCharType="begin"/>
      </w:r>
      <w:r>
        <w:rPr/>
        <w:instrText xml:space="preserve"> TC "Хабаровского государственного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-ЭКОНОМИЧЕСКОГО ТЕХНИКУМА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Лицензия  А 277887   от 10.09.2007г. Срок действия  до 10.09.2012г.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видетельство о государственной аккредитации  АА   001984 от 09.06.2009г. 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ок действия до 09.06.2014 г.)</w:t>
      </w:r>
    </w:p>
    <w:p>
      <w:pPr>
        <w:pStyle w:val="Normal"/>
        <w:keepNext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Наталья Витальевна Назарова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Адрес: 682080, Хабаровский край, п. Чегдомын,  ул. Центральная, 15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: (8-421-49) 5-19-02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Формы обучения: очная, заочная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лан приема: на базе 9 и 11 классов по  каждой специальности - 30 чел. (очно), 20 чел. (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о и организация социального обеспечения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юрист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</w:t>
        <w:tab/>
        <w:t xml:space="preserve"> на базе 9 кл. - 2 г. 10 мес. (очно), 4 г. 10 мес. (заочно), 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  </w:t>
      </w:r>
      <w:r>
        <w:rPr>
          <w:b w:val="false"/>
          <w:bCs/>
          <w:sz w:val="24"/>
          <w:szCs w:val="24"/>
        </w:rPr>
        <w:t xml:space="preserve">на базе 11 кл. - 1 г. 10 мес. (очно), 2 г. 10 мес. (заочно). 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ономика и бухгалтерский учет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бухгалт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</w:t>
        <w:tab/>
        <w:t>на базе 9 кл. - 2 г. 10 мес. (очно), 4 г. 10 мес. (заочно),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 xml:space="preserve">на базе 11 кл. - 1 г. 10 мес. (очно), 2 г. 10 мес. (заочно). 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ые  системы 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и обучения:</w:t>
      </w:r>
      <w:r>
        <w:rPr>
          <w:b w:val="false"/>
          <w:bCs/>
          <w:sz w:val="24"/>
          <w:szCs w:val="24"/>
        </w:rPr>
        <w:t xml:space="preserve">         на базе 9 кл. - 3 г. 10 мес. (очно),  5 г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  <w:r>
        <w:rPr>
          <w:b w:val="false"/>
          <w:bCs/>
          <w:sz w:val="24"/>
          <w:szCs w:val="24"/>
        </w:rPr>
        <w:t xml:space="preserve">на базе 11 кл. - 2 г. 10 мес. (очно), 3 г. 10 мес. (заочно).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ая эксплуатация подъемно-транспортных, строительных, дорожных машин и оборудования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>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и обучения:</w:t>
      </w:r>
      <w:r>
        <w:rPr>
          <w:b w:val="false"/>
          <w:bCs/>
          <w:sz w:val="24"/>
          <w:szCs w:val="24"/>
        </w:rPr>
        <w:t xml:space="preserve">         на базе 9 кл. - 3 г. 10 мес. (очно), 5 л. 10 мес. (заочно),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  </w:t>
      </w:r>
      <w:r>
        <w:rPr>
          <w:b w:val="false"/>
          <w:bCs/>
          <w:sz w:val="24"/>
          <w:szCs w:val="24"/>
        </w:rPr>
        <w:t xml:space="preserve">на базе 11 кл. - 2 г. 10 мес. (очно), 3 г. 10 мес. (заочно)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 для очной формы обучения с 11.01. по 25.07. (на бюджетной основе), с 11.01. по 15.08. (на платной основе); для заочной формы обучения - с 11.01. по 30.09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оведения вступительных испытаний:</w:t>
      </w:r>
      <w:r>
        <w:rPr>
          <w:b w:val="false"/>
          <w:bCs/>
          <w:sz w:val="24"/>
          <w:szCs w:val="24"/>
        </w:rPr>
        <w:t xml:space="preserve"> июль-август.                                                                                               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кл. на очную форму обучения – тестирование по русскому языку и математике. Для поступающих на базе 11 кл. - русский язык, математика по результатам ЕГЭ. Для поступающих на заочную форму обучения - тестирование по русскому языку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ется отсрочка от призыва на военную служб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образовательное учрежд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ЛНЕЧНЫЙ ПРОМЫШЛЕННЫЙ ТЕХНИКУ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№192 от 16.07.2010 г. срок действия до 16.07.2011 г.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 Орлов Юрий Дмитриевич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ул. Ленина, д. 11. п. Солнечный, Солнечный район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аровский край, 682711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электронной почты:   pu34@email.ru, metodist34@mail.ru, fizika.spt@mail.ru.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 технику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soln-prom-tehn.ucoz.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ЛЬНОСТ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подъемно – транспортных, строительных машин  и оборудования (по отраслям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Cs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 обучения: 3 г. 10 ме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наладка и эксплуатация электрооборудования промышленных и гражданских здани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Cs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 обучения: 3 г. 10 ме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бюджетная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подачи документов:</w:t>
      </w:r>
      <w:r>
        <w:rPr>
          <w:rFonts w:cs="Times New Roman" w:ascii="Times New Roman" w:hAnsi="Times New Roman"/>
          <w:sz w:val="24"/>
          <w:szCs w:val="24"/>
        </w:rPr>
        <w:t xml:space="preserve"> 01.06. -  31.07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 01.08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«ХАБАРОВСКИЙ МАШИНОСТРОИТЕЛЬНЫЙ ТЕХНИКУМ </w:t>
      </w:r>
      <w:r>
        <w:fldChar w:fldCharType="begin"/>
      </w:r>
      <w:r>
        <w:rPr/>
        <w:instrText xml:space="preserve"> TC "Хабаровский машиностроительный техникум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»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Лицензия №0035 от 18.06.2010 г. Срок действия до 18.06.2015 г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№ 0132 от 15.12.2009 г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Геннадий Петрович Половинкин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54,  г. Хабаровск,  ул. Тихоокеанская, 171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8, 11, 23, 35, 47, 49 или трамв. 5, 9  до ост. «Машиностроительный техникум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Телефоны: 22-65-09, 22-67-56.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23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hmt</w:t>
        </w:r>
        <w:r>
          <w:rPr>
            <w:rStyle w:val="InternetLink"/>
            <w:b/>
            <w:bCs/>
            <w:i/>
            <w:iCs/>
            <w:sz w:val="24"/>
            <w:szCs w:val="24"/>
          </w:rPr>
          <w:t>-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techikum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Срок обучения: на базе 9 кл. - 3 г. 10 мес., на базе 11 кл. - 2 г. 10 мес., по специальности «Страховое дело» на базе 9 кл. - 2 г. 10 мес., на базе 11 кл. - 1 г. 10 мес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i/>
          <w:iCs/>
          <w:sz w:val="24"/>
          <w:szCs w:val="24"/>
        </w:rPr>
        <w:t>СПЕЦИАЛЬНОСТИ: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 xml:space="preserve">техник.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машиностроения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арочное производство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ическая эксплуатация и обслуживание электрического оборудования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таж и эксплуатация оборудования и систем газоснабжения.</w:t>
      </w:r>
    </w:p>
    <w:p>
      <w:pPr>
        <w:pStyle w:val="Heading1"/>
        <w:rPr/>
      </w:pPr>
      <w:r>
        <w:rPr>
          <w:i/>
          <w:iCs/>
          <w:sz w:val="24"/>
          <w:szCs w:val="24"/>
        </w:rPr>
        <w:t>Техническое обслуживание средств вычислительной техники и компьютерных сетей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аховое дело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 xml:space="preserve">специалист страхового дела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для очной формы обучения  до 31.07.;  для заочной формы обучения  до 30.09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iCs/>
          <w:sz w:val="24"/>
          <w:szCs w:val="24"/>
        </w:rPr>
        <w:t xml:space="preserve"> для поступающих на бюджетной основе на базе 9 кл. – </w:t>
      </w:r>
      <w:r>
        <w:rPr>
          <w:b w:val="false"/>
          <w:bCs/>
          <w:sz w:val="24"/>
          <w:szCs w:val="24"/>
        </w:rPr>
        <w:t xml:space="preserve">тестирование по русскому языку и  математике,  </w:t>
      </w:r>
      <w:r>
        <w:rPr>
          <w:b w:val="false"/>
          <w:bCs/>
          <w:iCs/>
          <w:sz w:val="24"/>
          <w:szCs w:val="24"/>
        </w:rPr>
        <w:t xml:space="preserve">для поступающих </w:t>
      </w:r>
      <w:r>
        <w:rPr>
          <w:b w:val="false"/>
          <w:bCs/>
          <w:sz w:val="24"/>
          <w:szCs w:val="24"/>
        </w:rPr>
        <w:t>на базе 11 кл. - математика, русский язык по результатам ЕГЭ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ногородним студентам предоставляется общежитие. </w:t>
      </w:r>
      <w:r>
        <w:rPr>
          <w:b w:val="false"/>
          <w:sz w:val="24"/>
          <w:szCs w:val="24"/>
        </w:rPr>
        <w:t>Предоставляется отсрочка от призыва на военную служб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образовательно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среднего профессионально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БАРОВСКИЙ ПЕДАГОГИЧЕСКИЙ КОЛЛЕДЖ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А № 242642 от 15.06.2007г. Срок действия до 15.06.2012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№ 01 от 16.02.2010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16.02.2015 г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 Геннадий Михайлович Госте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 680045, г. Хабаровск, ул. Космическая, 7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: авт. 29, 40, 65, 83, 85. трол. 3, 4, 5 до ост. «Улица Калараша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36-08-68 (приемная директора), 36-10-76 (приемная комиссия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с: 36-08-68.</w:t>
      </w:r>
    </w:p>
    <w:p>
      <w:pPr>
        <w:pStyle w:val="Normal"/>
        <w:keepNext w:val="true"/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2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uhpk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aro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pk</w:t>
      </w:r>
      <w:r>
        <w:rPr>
          <w:rFonts w:cs="Times New Roman" w:ascii="Times New Roman" w:hAnsi="Times New Roman"/>
          <w:i/>
          <w:sz w:val="24"/>
          <w:szCs w:val="24"/>
        </w:rPr>
        <w:t>29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: очная, заочна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>:         на базе 9 кл. – 3 г. 10 мес. (очно),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 базе 11 кл. – 3 г. 10 мес. (заочно)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sz w:val="24"/>
          <w:szCs w:val="24"/>
        </w:rPr>
        <w:t xml:space="preserve"> для очной формы обучения – русский язык, биология, для заочной формы обучения – русский язык биологи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ние в начальных класс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>:        на базе 11 кл. – 2 г. 3 мес. (очно), 3 г. 10 мес. (заочно)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русский язык, математика. Для очной формы обучения по результатам ЕГЭ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е обучение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мастер производственного обучени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>:        на базе 11 кл. – 4 г. 10 мес. (заочно)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русский язык, математика, собеседовани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педагогика в начальном образовании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и начальных классов компенсирующего и коррекционно-развивающего обучени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>:        на базе 9 кл. – 3 г. 10 мес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русский язык, биолог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зайн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дизайнер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>:        на базе 9 кл. – 3 г. 10 мес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русский язык, математика, рисуно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тиничный сервис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менеджер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>:        на базе 9 кл. – 2 г. 10 мес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ые испытания</w:t>
      </w:r>
      <w:r>
        <w:rPr>
          <w:rFonts w:cs="Times New Roman" w:ascii="Times New Roman" w:hAnsi="Times New Roman"/>
          <w:sz w:val="24"/>
          <w:szCs w:val="24"/>
        </w:rPr>
        <w:t>: русский язык математик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иема документов:</w:t>
      </w:r>
      <w:r>
        <w:rPr>
          <w:rFonts w:cs="Times New Roman" w:ascii="Times New Roman" w:hAnsi="Times New Roman"/>
          <w:sz w:val="24"/>
          <w:szCs w:val="24"/>
        </w:rPr>
        <w:t xml:space="preserve"> с 01.06 по 25.07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вступительных испытаний</w:t>
      </w:r>
      <w:r>
        <w:rPr>
          <w:rFonts w:cs="Times New Roman" w:ascii="Times New Roman" w:hAnsi="Times New Roman"/>
          <w:sz w:val="24"/>
          <w:szCs w:val="24"/>
        </w:rPr>
        <w:t>: с 15.07. (очное, заочное отделение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е курсы</w:t>
      </w:r>
      <w:r>
        <w:rPr>
          <w:rFonts w:cs="Times New Roman" w:ascii="Times New Roman" w:hAnsi="Times New Roman"/>
          <w:sz w:val="24"/>
          <w:szCs w:val="24"/>
        </w:rPr>
        <w:t>: с 24.01 (4-х месячные), с 05.04. (2-х месячные), с 01.07 по 14.07. (2-х недельные)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 иногородним студентам предоставляется общежитие.</w:t>
      </w:r>
    </w:p>
    <w:p>
      <w:pPr>
        <w:pStyle w:val="Normal"/>
        <w:keepNext w:val="true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образовательное учрежд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ХАБАРОВСКИЙ СТРОИТЕЛЬНЫЙ ТЕХНИКУ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цензия  А  №197030 от 8 февраля 2006 г. Срок действия до 8 февраля 2011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о о государственной аккредитации АА  №000117 от 06 мая 2006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рок действия до 06 мая 2011 г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 Виктор Федорович Чубцо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 680000, г. Хабаровск, ул. Гоголя, 18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д: ост.  «Площадь Ленина» или «Улица Муравьева-Амурского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30-66-73 (приемная директора, факс), 30-47-72 (приемная комиссия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stpr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заочная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   на базе 9 кл. – 3 г. 10 мес. (очно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базе 11 кл. – 2 г. 10 мес. (очно), 3 г. 10 мес. (заочно)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ан приема:</w:t>
      </w:r>
      <w:r>
        <w:rPr>
          <w:rFonts w:cs="Times New Roman" w:ascii="Times New Roman" w:hAnsi="Times New Roman"/>
          <w:sz w:val="24"/>
          <w:szCs w:val="24"/>
        </w:rPr>
        <w:t xml:space="preserve"> по 30 чел. по специальностям «Пожарная безопасность», «Строительство и эксплуатация зданий и сооружений» по всем формам обучения; 25 человек - по специальности «Производство неметаллических изделий и конструкций» по дневной форме обучения на базе 11 кл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арная безопасность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 и эксплуатация зданий и сооружени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о неметаллических изделий и конструкц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 техни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учение на бюджетной основ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иема документов: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очное отделении – со 2.05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невное отделение – с 15.06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оведения вступительных испытаний: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очное отделении – со 21.08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невное отделение – с 26.07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упающих на базе 9 кл. – русский язык (диктант), математика (письменно); для поступающих на базе 11 кл. – русский язык, математика по результатам ЕГЭ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ая информация: </w:t>
      </w:r>
      <w:r>
        <w:rPr>
          <w:rFonts w:cs="Times New Roman" w:ascii="Times New Roman" w:hAnsi="Times New Roman"/>
          <w:sz w:val="24"/>
          <w:szCs w:val="24"/>
        </w:rPr>
        <w:t>имеется общежити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образовательное  учрежд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го профессионального образова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ХАБАРОВСКИЙ СУДОСТРОИТЕЛЬНЫЙ КОЛЛЕДЖ»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>(Лицензия № 3067 от 07.04.2010 г. Срок действия до 26.07.2012 г. Свидетельство о государственной аккредитации № 0348 от 07.04.2010 г. Срок действия до 15.12.2014 г.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:  Виктор Ефимович Овсяннико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: 680052, г. Хабаровск, ул. Гагарина, 2г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зд: авт. 5, 14, 54, 68, 69, 88 до ост. «Судостроительный техникум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фоны: 22-78-15, 27-03-19 Факс:  29-85-36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i/>
            <w:lang w:val="en-US"/>
          </w:rPr>
          <w:t>HSST</w:t>
        </w:r>
        <w:r>
          <w:rPr>
            <w:rStyle w:val="InternetLink"/>
            <w:rFonts w:cs="Times New Roman" w:ascii="Times New Roman" w:hAnsi="Times New Roman"/>
            <w:i/>
          </w:rPr>
          <w:t>_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khab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Сайт: </w:t>
      </w:r>
      <w:hyperlink r:id="rId27">
        <w:r>
          <w:rPr>
            <w:rStyle w:val="InternetLink"/>
            <w:rFonts w:cs="Times New Roman" w:ascii="Times New Roman" w:hAnsi="Times New Roman"/>
            <w:i/>
          </w:rPr>
          <w:t>www.hsst.webservis.ru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ы обучения: на базе 9 и 11 классо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хнология машиностро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очно, заочно, экстернат)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cs="Times New Roman" w:ascii="Times New Roman" w:hAnsi="Times New Roman"/>
        </w:rPr>
        <w:t xml:space="preserve">  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Экономика и бухгалтерский учет (по отрасля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чно, заочно, экстернат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бухгалтер, специалист по налогообложению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онтаж и техническое обслуживание судовых машин и механиз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чно, заочно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валификация</w:t>
      </w:r>
      <w:r>
        <w:rPr>
          <w:rFonts w:cs="Times New Roman" w:ascii="Times New Roman" w:hAnsi="Times New Roman"/>
        </w:rPr>
        <w:t>: 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ограммирование в компьютерных систем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очно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валификация</w:t>
      </w:r>
      <w:r>
        <w:rPr>
          <w:rFonts w:cs="Times New Roman" w:ascii="Times New Roman" w:hAnsi="Times New Roman"/>
        </w:rPr>
        <w:t>: 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ые системы (по отраслям)</w:t>
      </w:r>
      <w:r>
        <w:rPr>
          <w:rFonts w:cs="Times New Roman" w:ascii="Times New Roman" w:hAnsi="Times New Roman"/>
          <w:i/>
        </w:rPr>
        <w:t xml:space="preserve"> (очно, заочно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Квалификация: </w:t>
      </w:r>
      <w:r>
        <w:rPr>
          <w:rFonts w:cs="Times New Roman" w:ascii="Times New Roman" w:hAnsi="Times New Roman"/>
        </w:rPr>
        <w:t>тех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Эксплуатация транспортных энергетических устано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на водном транспорте) </w:t>
      </w:r>
      <w:r>
        <w:rPr>
          <w:rFonts w:cs="Times New Roman" w:ascii="Times New Roman" w:hAnsi="Times New Roman"/>
          <w:i/>
        </w:rPr>
        <w:t>(очно, заочно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валификация:</w:t>
      </w:r>
      <w:r>
        <w:rPr>
          <w:rFonts w:cs="Times New Roman" w:ascii="Times New Roman" w:hAnsi="Times New Roman"/>
        </w:rPr>
        <w:t xml:space="preserve"> судомехани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словия приема:</w:t>
      </w:r>
      <w:r>
        <w:rPr>
          <w:rFonts w:cs="Times New Roman" w:ascii="Times New Roman" w:hAnsi="Times New Roman"/>
        </w:rPr>
        <w:t xml:space="preserve"> обучение на бюджетной и платной основе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роки приема документов:</w:t>
      </w:r>
      <w:r>
        <w:rPr>
          <w:rFonts w:cs="Times New Roman" w:ascii="Times New Roman" w:hAnsi="Times New Roman"/>
        </w:rPr>
        <w:t xml:space="preserve"> с 01.06.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роки проведения вступительных испытаний:</w:t>
      </w:r>
      <w:r>
        <w:rPr>
          <w:rFonts w:cs="Times New Roman" w:ascii="Times New Roman" w:hAnsi="Times New Roman"/>
        </w:rPr>
        <w:t xml:space="preserve"> по мере формирования групп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Вступительные испытания:</w:t>
      </w:r>
      <w:r>
        <w:rPr>
          <w:rFonts w:cs="Times New Roman" w:ascii="Times New Roman" w:hAnsi="Times New Roman"/>
        </w:rPr>
        <w:t xml:space="preserve"> для поступающих на базе 9 кл. – тестирование по математике, русскому языку, для поступающих на базе 11 кл. – математика, русский язык по результатам ЕГЭ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ИЙ ТЕХНИКУМ ВОДНОГО ТРАНСПОРТА»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i/>
        </w:rPr>
        <w:t>(Лицензия № 310177 от 15 октября 2009 г.  Срок действия до 19 февраля 2012 г..</w:t>
      </w:r>
    </w:p>
    <w:p>
      <w:pPr>
        <w:pStyle w:val="Normal"/>
        <w:keepNext w:val="true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Свидетельство о государственной аккредитации  ОП 016208   от 27 мая 2010 г. </w:t>
      </w:r>
    </w:p>
    <w:p>
      <w:pPr>
        <w:pStyle w:val="Normal"/>
        <w:keepNext w:val="true"/>
        <w:spacing w:lineRule="auto" w:line="240" w:before="0" w:after="0"/>
        <w:jc w:val="center"/>
        <w:rPr>
          <w:i/>
          <w:i/>
        </w:rPr>
      </w:pPr>
      <w:r>
        <w:rPr>
          <w:i/>
        </w:rPr>
        <w:t>Срок действия до 30 июня 2012 г.)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Нина Георгиевна Нестюрина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07 г. Хабаровск, ул. Ремесленная, 8.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10, 25, 29, 33,  89, 107  до ост. «Индустриально- экономический  колледж», авт. 9, 34,50, 73, 83  до ост. «РЭБ - флота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лефоны: 36-09-23, 58-33-14, 58-33-15. </w:t>
      </w:r>
    </w:p>
    <w:p>
      <w:pPr>
        <w:pStyle w:val="Normal"/>
        <w:keepNext w:val="true"/>
        <w:spacing w:lineRule="auto" w:line="240" w:before="0" w:after="0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2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tvtransporta.ru</w:t>
        </w:r>
      </w:hyperlink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Форма обучения: очная.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Calibri"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плуатация судового электрооборудования и средств автоматики на водном транспорте.</w:t>
      </w:r>
    </w:p>
    <w:p>
      <w:pPr>
        <w:pStyle w:val="Heading1"/>
        <w:rPr/>
      </w:pPr>
      <w:r>
        <w:rPr>
          <w:b w:val="false"/>
          <w:bCs/>
          <w:i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-электромеха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на базе 9 кл. - 3 г. 10 ме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довождени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судоводитель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базе 9 кл. - 3 г. 10 ме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ий язык, математика.</w:t>
      </w:r>
    </w:p>
    <w:p>
      <w:pPr>
        <w:pStyle w:val="Heading1"/>
        <w:rPr/>
      </w:pPr>
      <w:r>
        <w:rPr>
          <w:i/>
          <w:sz w:val="24"/>
          <w:szCs w:val="24"/>
        </w:rPr>
        <w:t>Условия приема</w:t>
      </w:r>
      <w:r>
        <w:rPr>
          <w:b w:val="false"/>
          <w:i/>
          <w:sz w:val="24"/>
          <w:szCs w:val="24"/>
        </w:rPr>
        <w:t xml:space="preserve">:  </w:t>
      </w:r>
      <w:r>
        <w:rPr>
          <w:b w:val="false"/>
          <w:sz w:val="24"/>
          <w:szCs w:val="24"/>
        </w:rPr>
        <w:t>обучение на бюджетной основе.</w:t>
      </w:r>
    </w:p>
    <w:p>
      <w:pPr>
        <w:pStyle w:val="Heading1"/>
        <w:rPr>
          <w:sz w:val="24"/>
          <w:szCs w:val="24"/>
        </w:rPr>
      </w:pPr>
      <w:r>
        <w:rPr>
          <w:i/>
          <w:sz w:val="24"/>
          <w:szCs w:val="24"/>
        </w:rPr>
        <w:t xml:space="preserve">Сроки приема документов: </w:t>
      </w:r>
      <w:r>
        <w:rPr>
          <w:b w:val="false"/>
          <w:sz w:val="24"/>
          <w:szCs w:val="24"/>
        </w:rPr>
        <w:t>с 01.05. по 15.08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ИЙ ТЕХНИЧЕСКИЙ КОЛЛЕДЖ»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Лицензия А № 242880  от 11.06.2008г. Срок действия до 11.06.2013 г.)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Наталья Александровна Калачёва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Адрес: 680042, г. Хабаровск, ул. Тихоокеанская, 132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Проезд: авт. 4, 8, 11, 15, 21, 23, 35, 46, 47 или  трамв. 5 до ост. «Академия экономики и права»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Телефоны: (84212) 37-49-63 (приемная директора), 37-49-47, 37-49-29, 37-49-27 (приемная комиссия)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29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kht</w:t>
        </w:r>
        <w:r>
          <w:rPr>
            <w:rStyle w:val="InternetLink"/>
            <w:b/>
            <w:bCs/>
            <w:i/>
            <w:iCs/>
            <w:sz w:val="24"/>
            <w:szCs w:val="24"/>
          </w:rPr>
          <w:t>с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list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r>
        <w:rPr>
          <w:b w:val="false"/>
          <w:bCs/>
          <w:i/>
          <w:iCs/>
          <w:sz w:val="24"/>
          <w:szCs w:val="24"/>
          <w:lang w:val="en-US"/>
        </w:rPr>
        <w:t>khtc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khv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ru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Формы обучения</w:t>
      </w:r>
      <w:r>
        <w:rPr>
          <w:b w:val="false"/>
          <w:bCs/>
          <w:iCs/>
          <w:sz w:val="24"/>
          <w:szCs w:val="24"/>
        </w:rPr>
        <w:t xml:space="preserve">:  </w:t>
      </w:r>
      <w:r>
        <w:rPr>
          <w:b w:val="false"/>
          <w:bCs/>
          <w:i/>
          <w:iCs/>
          <w:sz w:val="24"/>
          <w:szCs w:val="24"/>
        </w:rPr>
        <w:t>на базе 9 и 11 классов -  очная, заочная, экстернат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ЕЦИАЛЬНОСТИ: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таж, наладка и эксплуатация электрооборудования промышленных и гражданских зданий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троительство и эксплуатация зданий и сооружений. </w:t>
      </w:r>
    </w:p>
    <w:p>
      <w:pPr>
        <w:pStyle w:val="Heading1"/>
        <w:rPr/>
      </w:pPr>
      <w:r>
        <w:rPr>
          <w:b w:val="false"/>
          <w:i/>
          <w:iCs/>
          <w:sz w:val="24"/>
          <w:szCs w:val="24"/>
        </w:rPr>
        <w:t xml:space="preserve">Специализации: </w:t>
      </w:r>
      <w:r>
        <w:rPr>
          <w:b w:val="false"/>
          <w:iCs/>
          <w:sz w:val="24"/>
          <w:szCs w:val="24"/>
        </w:rPr>
        <w:t>строительство жилых и общественных зданий; монтаж металлических и железобетонных конструкций; сметная документация, нормирование и ценообразование строительных работ и продукции; монолитное домостроение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рхитектура.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нтаж  и  эксплуатация внутренних сантехнических устройств и вентиляции.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Экономика и бухгалтерский учет.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бухгалтер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ументационное обеспечение управления и архивоведение.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специалист по документационному обеспечению управления, архивист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очной формы обучения на базе 9 кл. – устный экзамен в форме тестирования по русскому языку, математике, на базе 11 кл.  - русский язык, математика по результатам ЕГЭ; для заочной формы обучения тестирование по  математике, русскому языку. Для поступающих по специальности «Архитектура»  дополнительный экзамен - рисунок.  </w:t>
      </w:r>
    </w:p>
    <w:p>
      <w:pPr>
        <w:pStyle w:val="Heading1"/>
        <w:rPr/>
      </w:pPr>
      <w:r>
        <w:rPr>
          <w:bCs/>
          <w:i/>
          <w:sz w:val="24"/>
          <w:szCs w:val="24"/>
        </w:rPr>
        <w:t>Подготовительные курсы:</w:t>
      </w:r>
      <w:r>
        <w:rPr>
          <w:b w:val="false"/>
          <w:bCs/>
          <w:sz w:val="24"/>
          <w:szCs w:val="24"/>
        </w:rPr>
        <w:t xml:space="preserve"> для поступающих на базе 9 классов по русскому языку и математик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автономное образовательно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среднего профессион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ИЙ ТЕХНОЛОГИЧЕСКИЙ КОЛЛЕДЖ»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(Лицензия А № 347695 от 28 06.2010 г. Сок действия  по 31.03.2013 г.)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 Юрий Михайлович Марьян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00, г. Хабаровск, ул. Московская, 6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4, 14, 19, 21, 29, 34 или тролл. 1, 2  до ост. «Гуманитарный университет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ы: 30-46-81 (приемная директора), 30-68-99 (приемная комиссия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Факс</w:t>
      </w:r>
      <w:r>
        <w:rPr>
          <w:b w:val="false"/>
          <w:bCs/>
          <w:i/>
          <w:iCs/>
          <w:sz w:val="24"/>
          <w:szCs w:val="24"/>
          <w:lang w:val="en-US"/>
        </w:rPr>
        <w:t xml:space="preserve">:(4212)30-46-81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  <w:lang w:val="en-US"/>
        </w:rPr>
        <w:t xml:space="preserve">E-mail: </w:t>
      </w:r>
      <w:hyperlink r:id="rId30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dmin-xtk@rambler.ru</w:t>
        </w:r>
      </w:hyperlink>
      <w:r>
        <w:rPr>
          <w:b w:val="false"/>
          <w:bCs/>
          <w:i/>
          <w:iCs/>
          <w:sz w:val="24"/>
          <w:szCs w:val="24"/>
          <w:lang w:val="en-US"/>
        </w:rPr>
        <w:t xml:space="preserve">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r>
        <w:rPr>
          <w:b w:val="false"/>
          <w:bCs/>
          <w:i/>
          <w:iCs/>
          <w:sz w:val="24"/>
          <w:szCs w:val="24"/>
          <w:lang w:val="en-US"/>
        </w:rPr>
        <w:t>www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khtk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ru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Формы обучения: очная, заочная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зайн (по отраслям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  <w:tab/>
      </w:r>
      <w:r>
        <w:rPr>
          <w:b w:val="false"/>
          <w:bCs/>
          <w:sz w:val="24"/>
          <w:szCs w:val="24"/>
        </w:rPr>
        <w:t>дизайн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обучения:       </w:t>
      </w:r>
      <w:r>
        <w:rPr>
          <w:b w:val="false"/>
          <w:bCs/>
          <w:sz w:val="24"/>
          <w:szCs w:val="24"/>
        </w:rPr>
        <w:t xml:space="preserve"> на базе 11 кл. - 2 г. 10 мес. (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русский язык (ЕГЭ), математика (ЕГЭ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нструирование, моделирование и технология швейных изделий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sz w:val="24"/>
          <w:szCs w:val="24"/>
        </w:rPr>
        <w:t>технолог-конструкто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</w:t>
        <w:tab/>
        <w:t xml:space="preserve">  на базе 9 кл. - 3 г. 10 мес. (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 xml:space="preserve">              на базе 11 кл. - 2 г. 10 мес. (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 кл. - русский язык (диктант), математика (письменно); для поступающих на базе 11 кл. - русский язык (ЕГЭ), математика (ЕГЭ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хнология продукции общественного питания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iCs/>
          <w:sz w:val="24"/>
          <w:szCs w:val="24"/>
        </w:rPr>
        <w:t>техник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Cs/>
          <w:sz w:val="24"/>
          <w:szCs w:val="24"/>
        </w:rPr>
        <w:t>технолог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     на базе 9 кл. - 3 г. 10 мес. (очно)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</w:t>
      </w:r>
      <w:r>
        <w:rPr>
          <w:b w:val="false"/>
          <w:bCs/>
          <w:sz w:val="24"/>
          <w:szCs w:val="24"/>
        </w:rPr>
        <w:t>на базе 11 кл - 2 г. 10 мес. (очно), 3 г. 8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 кл. - русский язык (диктант), математика (письменно); для поступающих на базе 11 кл.- русский язык (ЕГЭ), математика (ЕГЭ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стиничный сервис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  <w:tab/>
      </w:r>
      <w:r>
        <w:rPr>
          <w:b w:val="false"/>
          <w:bCs/>
          <w:sz w:val="24"/>
          <w:szCs w:val="24"/>
        </w:rPr>
        <w:t>менедж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      на базе 9 кл. - 2 г. 10 мес. (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на базе 11 кл. - 1 г. 10 мес. (очно), 2 г. 8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 кл. - русский язык (диктант), математика (письменно); для поступающих на базе 11 кл.- русский язык (ЕГЭ), математика (ЕГЭ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уризм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  <w:tab/>
      </w:r>
      <w:r>
        <w:rPr>
          <w:b w:val="false"/>
          <w:bCs/>
          <w:sz w:val="24"/>
          <w:szCs w:val="24"/>
        </w:rPr>
        <w:t>специалист по туризму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       на базе 11 кл. - 1 г. 10 мес. (очно), 2 г. 8 мес. (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 кл. - русский язык (диктант), математика (письменно), для поступающих на базе 11 кл.- русский язык (ЕГЭ), история (ЕГЭ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рикмахерское искусство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  <w:tab/>
      </w:r>
      <w:r>
        <w:rPr>
          <w:b w:val="false"/>
          <w:bCs/>
          <w:sz w:val="24"/>
          <w:szCs w:val="24"/>
        </w:rPr>
        <w:t>технолог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    </w:t>
        <w:tab/>
        <w:t xml:space="preserve"> на базе 9 кл. - 2 г. 10 мес. (очно),</w:t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>на базе 11 кл. - 1 г. 10 мес. (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для поступающих на базе 9 кл. - русский язык (диктант), математика (письменно), для поступающих на базе 11 кл.- русский язык (ЕГЭ), история (ЕГЭ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илистика и искусство визажа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ab/>
        <w:t>визажист-стилист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      на базе 11 кл. - 2 г. 10 мес. (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 русский язык (ЕГЭ), биология (ЕГЭ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обучение на бюджетной и плат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 01.06. по 15.08. 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Подготовительные курсы:</w:t>
      </w:r>
      <w:r>
        <w:rPr>
          <w:b w:val="false"/>
          <w:bCs/>
          <w:sz w:val="24"/>
          <w:szCs w:val="24"/>
        </w:rPr>
        <w:t xml:space="preserve"> с 21.06., с 02.07., с 14.07. </w:t>
      </w:r>
      <w:r>
        <w:rPr>
          <w:bCs/>
          <w:i/>
          <w:sz w:val="24"/>
          <w:szCs w:val="24"/>
        </w:rPr>
        <w:t>Тел. для справок</w:t>
      </w:r>
      <w:r>
        <w:rPr>
          <w:b w:val="false"/>
          <w:bCs/>
          <w:sz w:val="24"/>
          <w:szCs w:val="24"/>
        </w:rPr>
        <w:t>: 30-68-99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ногородние студенты обеспечиваются общежитием, выпускники колледжа имеют возможность поступать в высшие учебные заведения соответствующего профиля на ускоренную форму обучения. </w:t>
      </w:r>
    </w:p>
    <w:p>
      <w:pPr>
        <w:pStyle w:val="Heading1"/>
        <w:jc w:val="center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е образовательное учреждение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БАРОВСКИЙ ТОРГОВО-ЭКОНОМИЧЕСКИЙ ТЕХНИКУ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А  № 227687  от 24.01.2007 г. Срок действия до 24.01.2012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 аккредитации рег. № 0407 от 26.04.2010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26.04.2015 г.)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Хабаровский торгово-экономический технику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Вячеслав Владиславович Корсаков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31,  г. Хабаровск, ул. Карла Маркса, 136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13, 18 Э, 20, 26, 35, 40, 42, 47, 55, 58, 59, 60, 68, 78, 80, 82, 84  или тролл. 1, 2 до ост. «Памятник партизанам», «Торгово-экономический техникум»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Телефоны:  27-47-57, 27-47-50, 27-47-37 (приемная комиссия), 27-47-60. Факс: 27-47-41.</w:t>
      </w:r>
    </w:p>
    <w:p>
      <w:pPr>
        <w:pStyle w:val="Heading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ы обучения: очная, заочная, экстернат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я продукции общественного питания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</w:t>
        <w:tab/>
        <w:t>техник-технолог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 </w:t>
        <w:tab/>
        <w:t>на базе 9 кл. - 3 г. 10 мес. (очно), 4 г. 10 мес. (заочно),</w:t>
      </w:r>
    </w:p>
    <w:p>
      <w:pPr>
        <w:pStyle w:val="Heading1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ab/>
      </w:r>
      <w:r>
        <w:rPr>
          <w:b w:val="false"/>
          <w:iCs/>
          <w:sz w:val="24"/>
          <w:szCs w:val="24"/>
        </w:rPr>
        <w:t>на базе 11 кл. - 2 г. 10 мес. (очно, заочно)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ология хлеба, кондитерских и макаронных изделий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-технолог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</w:t>
        <w:tab/>
        <w:t>на базе 9 кл. - 3 г. 10 мес. (очно), 4 г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 xml:space="preserve">на базе 11 кл. - 2 г. 10 мес. (очно, заочно). 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вароведение и экспертиза качества потребительских товаров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оваровед-эксперт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</w:t>
        <w:tab/>
        <w:t xml:space="preserve">на базе 9 кл. - 2 г. 10 мес. (очно), 3 г. 10 мес. (заочно), </w:t>
        <w:tab/>
        <w:t xml:space="preserve">  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>на базе 11 кл. - 1 г. 10 мес. (очно, заочно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ическая эксплуатация оборудования в торговле и общественном питании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техник-меха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обучения: </w:t>
      </w:r>
      <w:r>
        <w:rPr>
          <w:b w:val="false"/>
          <w:bCs/>
          <w:sz w:val="24"/>
          <w:szCs w:val="24"/>
        </w:rPr>
        <w:t xml:space="preserve"> </w:t>
        <w:tab/>
        <w:t>на базе 9 кл. -   3 г. 10 мес. (очно), 4 г. 10 мес. (заочно),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</w:t>
      </w:r>
      <w:r>
        <w:rPr>
          <w:b w:val="false"/>
          <w:bCs/>
          <w:sz w:val="24"/>
          <w:szCs w:val="24"/>
        </w:rPr>
        <w:tab/>
        <w:t>на базе 11 кл. - 2 г. 10 мес. (заочно)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ономика и бухгалтерский учет (по отраслям)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  <w:tab/>
      </w:r>
      <w:r>
        <w:rPr>
          <w:b w:val="false"/>
          <w:bCs/>
          <w:sz w:val="24"/>
          <w:szCs w:val="24"/>
        </w:rPr>
        <w:t>бухгалтер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</w:t>
        <w:tab/>
        <w:t xml:space="preserve">на базе 9 кл. - 2 г. 10 мес. (очно), 3 г. 10 мес. (заочно), </w:t>
        <w:tab/>
        <w:t xml:space="preserve">  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>на базе 11 кл. - 1 г. 10 мес. (очно, заочно)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во и организация социального обеспечения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</w:t>
        <w:tab/>
        <w:t>юрист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  </w:t>
        <w:tab/>
        <w:t xml:space="preserve">на базе 9 кл. - 2 г. 10 мес. (очно), 3 г. 10 мес. (заочно), </w:t>
        <w:tab/>
        <w:t xml:space="preserve">        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>на базе 11 кл. - 1 г. 10 мес. (очно, заочно)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Условия приема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учение на бюджетной и договорной основе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русский язык, математика. По специальности «Право и организация социального обеспечения» -  русский язык, история. На базе среднего (полного) общего образования принимаются результаты ЕГЭ. 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 w:val="false"/>
          <w:bCs/>
          <w:sz w:val="24"/>
          <w:szCs w:val="24"/>
        </w:rPr>
        <w:t xml:space="preserve"> с 11.05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оведения вступительных испытаний: </w:t>
      </w:r>
      <w:r>
        <w:rPr>
          <w:rFonts w:cs="Times New Roman" w:ascii="Times New Roman" w:hAnsi="Times New Roman"/>
          <w:sz w:val="24"/>
          <w:szCs w:val="24"/>
        </w:rPr>
        <w:t>с 11.07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аровский филиал ФГОУ ВПО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ГОСУДАРСТВЕННЫ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ГРАЖДАНСКОЙ АВИАЦИИ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АА № 003177 от 22.04.2010 г.  Срок действия до 22.04.2015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№ 1913 от 13.05.2009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13.05.2014 г.)</w: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keepNext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: Вечера Светлана Юрьев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: 680031, г. Хабаровск, ул. Матвеевское шоссе 45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езд:  автобусами № 35, 80, 60, 18. троллейбусом № 1, 4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овка «Малый аэропорт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приемной комиссии  26-38-19; факс 26-36-64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очного отделения 26-38-19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atkga-aviadv@mail.r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перевозок и управление на транспорте (воздушный транспорт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безопасности на воздушном транспорте»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грузовых и пассажирских перевозок на воздушном транспорте», «Обслуживание пассажиров на борту воздушного судна»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онирование и продажа авиационных перевозок и услуг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ие движением воздушного транспорта.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тчер управления воздушным движением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приема документов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5.06. по 20.08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проводится по результатам ЕГЭ по математике и русскому язык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изводится по очной и заочной форме обуч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- 2 г. 10 мес.; по заочной форме - 3 г. 10 мес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государственное образовательное учреждение среднего профессионального образова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АЛЬНЕВОСТОЧНЫЙ ФИНАНСОВО-ЭКОНОМИЧЕСКИЙ КОЛЛЕДЖ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РО № 003552 от 24.09.2010 г.  Срок действия до 07.07.2011 г.)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"/>
        <w:keepNext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: Лановая Раиса Вениаминов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680013, г. Хабаровск, ул.Шабадина, 19, оф.2.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езд:  автобусами № 35, 80, 60,  троллейбусом № 1,остановка «Улица Павленко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31-20-89 (тел., факс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vfe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бучения: заочная.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 на базе 11 классов – 2 г.10 мес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АЛЬНОСТ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ы (по отраслям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инансы организаций»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ы и право»,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логи и налогообложение»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е и муниципальные финансы»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начейское дело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финансис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ловия приема: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е на платной основе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приема документов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2.05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проведения вступительных испытаний: </w:t>
      </w:r>
      <w:r>
        <w:rPr>
          <w:rFonts w:cs="Times New Roman" w:ascii="Times New Roman" w:hAnsi="Times New Roman"/>
          <w:sz w:val="24"/>
          <w:szCs w:val="24"/>
        </w:rPr>
        <w:t>с 21.08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sz w:val="24"/>
          <w:szCs w:val="24"/>
        </w:rPr>
        <w:t xml:space="preserve"> для поступающих на базе 11 кл. – русский язык, математика - по результатам ЕГЭ, тестирование.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 образования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ГРОПРОМЫШЛЕННЫЙ ТЕХНИКУМ рп. ХОР»</w:t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ицензия   А  № 347675 от 07 июня 2010 г. Срок  действия до 03 мая 2012 г.)</w:t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 Лариса Павловна Куркина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2920,  Россия, Хабаровский край, район им. Лазо, рп. Хор, ул. Менделеева, 13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ы: 8(42154) 35-1-51,35-4-66,35-1-52 (приемная комиссия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3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sk</w:t>
        </w:r>
        <w:r>
          <w:rPr>
            <w:rStyle w:val="InternetLink"/>
            <w:b/>
            <w:bCs/>
            <w:i/>
            <w:iCs/>
            <w:sz w:val="24"/>
            <w:szCs w:val="24"/>
          </w:rPr>
          <w:t>17-08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 w:val="false"/>
          <w:bCs/>
          <w:i/>
          <w:iCs/>
          <w:sz w:val="24"/>
          <w:szCs w:val="24"/>
        </w:rPr>
        <w:t xml:space="preserve">  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r>
        <w:rPr>
          <w:b w:val="false"/>
          <w:bCs/>
          <w:i/>
          <w:iCs/>
          <w:sz w:val="24"/>
          <w:szCs w:val="24"/>
          <w:lang w:val="en-US"/>
        </w:rPr>
        <w:t>www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khorprofobr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ru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а обучения: очная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ПЕЦИАЛЬНОСТИ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ическое обслуживание и ремонт автомобильного транспорта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Квалификация:</w:t>
      </w:r>
      <w:r>
        <w:rPr>
          <w:b w:val="false"/>
          <w:bCs/>
          <w:sz w:val="24"/>
          <w:szCs w:val="24"/>
        </w:rPr>
        <w:t xml:space="preserve"> техник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на базе 9 кл. -  3 г.10 мес. (очно),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План бюджетного приема:</w:t>
      </w:r>
      <w:r>
        <w:rPr>
          <w:b w:val="false"/>
          <w:bCs/>
          <w:sz w:val="24"/>
          <w:szCs w:val="24"/>
        </w:rPr>
        <w:t xml:space="preserve"> 25 чел.  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я продукции общественного питания</w:t>
      </w:r>
    </w:p>
    <w:p>
      <w:pPr>
        <w:pStyle w:val="Heading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Квалификация: </w:t>
      </w:r>
      <w:r>
        <w:rPr>
          <w:b w:val="false"/>
          <w:iCs/>
          <w:sz w:val="24"/>
          <w:szCs w:val="24"/>
        </w:rPr>
        <w:t>техник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Cs/>
          <w:sz w:val="24"/>
          <w:szCs w:val="24"/>
        </w:rPr>
        <w:t>технолог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на базе 9 кл. -  3 г. 10 мес. (очно),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План бюджетного приема:</w:t>
      </w:r>
      <w:r>
        <w:rPr>
          <w:b w:val="false"/>
          <w:bCs/>
          <w:sz w:val="24"/>
          <w:szCs w:val="24"/>
        </w:rPr>
        <w:t xml:space="preserve"> 25 чел. 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Вступительные испытания:</w:t>
      </w:r>
      <w:r>
        <w:rPr>
          <w:b w:val="false"/>
          <w:bCs/>
          <w:sz w:val="24"/>
          <w:szCs w:val="24"/>
        </w:rPr>
        <w:t xml:space="preserve"> на базе 9 кл. – тестирование по математике и русскому языку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 документов:</w:t>
      </w:r>
      <w:r>
        <w:rPr>
          <w:b w:val="false"/>
          <w:bCs/>
          <w:sz w:val="24"/>
          <w:szCs w:val="24"/>
        </w:rPr>
        <w:t xml:space="preserve">  с 15.05.  по 15.08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евое 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ЛЛЕДЖ МАЛОГО ГОРОДА р.п. ЧЕГДОМЫ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ректор: Михалева Ири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: ул. Центральная, д.56, п. Чегдомын,  Верхнебуреинский район, Хабаровский край, 6820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зд: автобус маршрута №  3, 103, 102 до ост. «Сберк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ефон: (8-42149) 5-26-43, 5-36-73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о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вис домашнего и 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земная разработка месторождений полезных ископ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жарная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очное обучение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жарная безопасность</w:t>
      </w:r>
      <w:r>
        <w:rPr>
          <w:b/>
          <w:bCs/>
          <w:i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иёма доку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чную форму обучения до 15.08.; на заочную форму обучения до 15.0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4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ем ведется на бюджетной и коммерческ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тупительные испытания: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ступающих на  базе среднего (полного) общего образования (11 классов) – по результатам ЕГЭ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жарная безопасность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ий язык и  математика (письменно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. 10 ме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Для поступающих на базе основного общего образования (9 классов).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вис домашнего и коммунального хозяйства.</w:t>
      </w:r>
    </w:p>
    <w:p>
      <w:pPr>
        <w:pStyle w:val="Normal"/>
        <w:keepNext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земная разработка месторождений полезных ископаемых.</w:t>
      </w:r>
    </w:p>
    <w:p>
      <w:pPr>
        <w:pStyle w:val="Normal"/>
        <w:keepNext w:val="true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жарная безопасность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ий язык и математика (письменно)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. 10 ме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качестве вступительных испытаний учитываются  результаты государственной итоговой аттестации (ГИА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МЕДИКО-ФАРМАЦЕВТИЧЕСКИЙ КОЛЛЕДЖ</w:t>
      </w:r>
      <w:r>
        <w:rPr>
          <w:rStyle w:val="StrongEmphasis"/>
          <w:b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ГОУ ВПО «ДАЛЬНЕВОСТОЧНЫ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ААА № 000415 от 13.01.2011 г.  Срок действия до 18.10.2015 г.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ВВ № 000741 от 17.11.2010 г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17.11.201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ректор: Мешалкина Светлана Юр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: 680006, г. Хабаровск, ул. Муравьева – Амурского,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зд: до ост. «Площадь Ленина» или «Улица Муравьева-Амурског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ефон: 31-38-57 (приемная комиссия ДВГ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Фа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валификация: фармацев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обучения: 2 г. 10 мес. (очно),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обучения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 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обучения: 2 г. 6 мес. (очно-заочная, вечерняя) - для лиц, имеющих базов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ориентировочная стоимость обучения – 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упительные испытания: русский язык, хим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томатология профилак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Квалификация: гигиенист стоматологи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обучения: 1 г. 10 мес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(очно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иентировочная стоимость обучения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3 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Лаборатор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Квалификация: медицинский лабораторный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обучения: 2 г. 10 мес. (очно),</w:t>
      </w:r>
      <w:r>
        <w:rPr>
          <w:rFonts w:cs="Times New Roman" w:ascii="Times New Roman" w:hAnsi="Times New Roman"/>
          <w:sz w:val="24"/>
          <w:szCs w:val="24"/>
        </w:rPr>
        <w:t xml:space="preserve"> ориентировочная стоимость обучения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1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упительные испытания: русский язык,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 бюджетной и коммерческ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оки приема документов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19.06. по 25.07. (по результатам ЕГЭ), с 19.06. по 10.07. (по результатам тест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оки проведения вступительных испыт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16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УЛЬТЕТ СРЕДНЕГО ПРОФЕСИОНАЛЬНОГО ОБРАЗОВАНИЯ ДАЛЬНЕВОСТОЧНОГО ГОСУДАРСТВЕННОГО УНИВЕРСИТЕТА ПУТЕЙ СООБЩЕНИ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– Хабаровский техникум железнодорожного транспор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А №166823 от 24.10.2006 г.  Срок действия до 24.01.2012 г.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 АА № 000727 от 04.07.2007 г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22.12.201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екан: Балалаев Александр Сергеевич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Адрес: 680000, г. Хабаровск,  ул. Карла Маркса, 53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2 (61), 4, 14, 19, 21, 34, 56, 333 или трол. 1, 3 до ост. «Театр музыкальной комедии» или «Педагогический университет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ы: 38-46-40, 406-401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айт: </w:t>
      </w:r>
      <w:r>
        <w:rPr>
          <w:b w:val="false"/>
          <w:bCs/>
          <w:i/>
          <w:iCs/>
          <w:sz w:val="24"/>
          <w:szCs w:val="24"/>
          <w:lang w:val="en-US"/>
        </w:rPr>
        <w:t>http</w:t>
      </w:r>
      <w:r>
        <w:rPr>
          <w:b w:val="false"/>
          <w:bCs/>
          <w:i/>
          <w:iCs/>
          <w:sz w:val="24"/>
          <w:szCs w:val="24"/>
        </w:rPr>
        <w:t>://</w:t>
      </w:r>
      <w:r>
        <w:rPr>
          <w:b w:val="false"/>
          <w:bCs/>
          <w:i/>
          <w:iCs/>
          <w:sz w:val="24"/>
          <w:szCs w:val="24"/>
          <w:lang w:val="en-US"/>
        </w:rPr>
        <w:t>www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dvgups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ru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Форма обучения: очная, 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бучения:   на базе 9 кл. – 3 г. 10 мес. (очно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на базе 11 кл. – 2 г. 10 мес. (очно), 3 г. 10 мес. (зао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лезнодорожный транспор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(Вагоны, Локомотив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еревозок и управление на транспорте</w:t>
      </w:r>
      <w:r>
        <w:rPr>
          <w:rFonts w:cs="Times New Roman" w:ascii="Times New Roman" w:hAnsi="Times New Roman"/>
          <w:sz w:val="24"/>
          <w:szCs w:val="24"/>
        </w:rPr>
        <w:t xml:space="preserve"> (Железнодорожный транспор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транспортного радиоэлектро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Железнодорожный транспор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и матема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ка и телемеханика на транспорте</w:t>
      </w:r>
      <w:r>
        <w:rPr>
          <w:rFonts w:cs="Times New Roman" w:ascii="Times New Roman" w:hAnsi="Times New Roman"/>
          <w:sz w:val="24"/>
          <w:szCs w:val="24"/>
        </w:rPr>
        <w:t xml:space="preserve"> (Железнодорожный транспор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: для поступающих на базе среднего (полного) общего образования - русский язык и математика (или физика); для поступающих на базе основного общего образования - русский язык и математ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 бюджетной, целевой и коммерческой основе, ориентировочная стоимость обучения – 38 800 руб.(очно), 21 000 руб.(за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оки приема документов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20.06. по 25.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оки проведения вступительных испыт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20.06.</w:t>
      </w:r>
    </w:p>
    <w:p>
      <w:pPr>
        <w:pStyle w:val="Zagolovok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Zagolovo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golovo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баровский  ИНСТИТУТ  ИНФОКОММУНИКАЦИЙ,  Среднее профессиональное образование,</w:t>
      </w:r>
    </w:p>
    <w:p>
      <w:pPr>
        <w:pStyle w:val="Zagolovok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лиала ГОУ ВПО «Сибирский государственный университет </w:t>
      </w:r>
    </w:p>
    <w:p>
      <w:pPr>
        <w:pStyle w:val="Zagolovo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коммуникаций и информатик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А № 283445 от 17.01.2008 г.  Срок действия до 17.01.2013 г.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№ 1222  от 07.03.2008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07.03.2013 г.)</w:t>
      </w:r>
    </w:p>
    <w:p>
      <w:pPr>
        <w:pStyle w:val="Addressee"/>
        <w:spacing w:lineRule="atLeast" w:line="21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Наталья Борисовна Литвинова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80013, г. Хабаровск, ул. Ленина, 73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: авт. 1, 51, 53, 56, 59, 80, 83, 88, 333 до ост. «Дальэнергомаш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42-81-35(приемная комиссия), 42-86-70, 21-81-51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: на базе 11 кл. – очная,  за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диосвязь, радиовещания и телевидение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канальные телекоммуникационные системы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ти связи и системы коммутации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ая связь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ind w:left="0" w:right="-9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ирование в компьютерных сетях.</w:t>
      </w:r>
    </w:p>
    <w:p>
      <w:pPr>
        <w:pStyle w:val="Style22"/>
        <w:tabs>
          <w:tab w:val="clear" w:pos="708"/>
          <w:tab w:val="left" w:pos="-426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-426" w:leader="none"/>
        </w:tabs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математика.</w:t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АКУЛЬТЕТ ИСКУССТВ ФГОУ В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ХАБАРОВСКИЙ ГОСУДАРСТВЕННЫЙ ИНСТИТУТ ИСКУССТВ И КУЛЬ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АА № 001743 от 22.06.2009 г.  Срок действия до 22.06.2014 г.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АА №  002039 от 25.05.2009 г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25.05.201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.о. декана: Ересько Ирина Евген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рес: 680045, г. Хабаровск, ул. Краснореченская, 113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езд: авт. 10,  25,  33,  40  или трамв. 1,  2   до ост. «МЖ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ы: 36-48-62, 54-37-97.</w:t>
      </w:r>
    </w:p>
    <w:p>
      <w:pPr>
        <w:pStyle w:val="21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айт: www.hgiik.ru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sz w:val="24"/>
          <w:szCs w:val="24"/>
          <w:lang w:val="en-US"/>
        </w:rPr>
        <w:t>E-mail: priem.com_hgiik@mai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 художественное 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ециализ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ческое твор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любительского творческого коллектива,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4-37-97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 г. 10 ме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на базе 9 класс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тупительные испытания: </w:t>
      </w:r>
      <w:r>
        <w:rPr>
          <w:rFonts w:cs="Times New Roman" w:ascii="Times New Roman" w:hAnsi="Times New Roman"/>
          <w:sz w:val="24"/>
          <w:szCs w:val="24"/>
        </w:rPr>
        <w:t>русский язык (диктант); литература (тестирование); экзамен творческой и профессиональной направленност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при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ение на бюджетной и платной осно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иентировочная стоимость обучения – 42 600 руб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приема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20.06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 вступительных испытан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 20.06. по 25.07.</w:t>
      </w:r>
    </w:p>
    <w:p>
      <w:pPr>
        <w:pStyle w:val="Subtitle"/>
        <w:tabs>
          <w:tab w:val="clear" w:pos="708"/>
          <w:tab w:val="left" w:pos="0" w:leader="none"/>
        </w:tabs>
        <w:ind w:right="-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ая информац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огородним студентам предоставляется общеж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agolovok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илиал Российской академии правосуд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цензия  А №  282399 от 29.05.2008 г.  Срок действия до 29.05.2013 г.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аккредитации  № 1370  от 23.06.2008 г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 действия до 23.06.2013 г.)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Виктор Матвеевич Зимин. 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80014, г. Хабаровск, Восточное шоссе, 49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: авт. 5, 14, 54, 88, ост. «Портовая»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910-115, 910-330.</w:t>
      </w:r>
    </w:p>
    <w:p>
      <w:pPr>
        <w:pStyle w:val="Addressee"/>
        <w:spacing w:lineRule="atLeast" w:line="21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frappriem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и организация социального обеспечения.</w:t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: юрист. </w:t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на базе 9 кл. - 2 г. 10 мес. (очно), на базе 11 кл. – 2 г. 10 мес. (очно).</w:t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тупительные испытания: русский язык (диктант), история (в устной форме).</w:t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2"/>
        <w:spacing w:lineRule="atLeast" w:line="21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словия прием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 бюджетной и платной основе,</w:t>
      </w:r>
      <w:r>
        <w:rPr>
          <w:rFonts w:cs="Times New Roman" w:ascii="Times New Roman" w:hAnsi="Times New Roman"/>
          <w:sz w:val="24"/>
          <w:szCs w:val="24"/>
        </w:rPr>
        <w:t xml:space="preserve"> ориентировочная стоимость обучения – 36 000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lineRule="atLeast" w:line="21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и приема доку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4.06. по 30.06.</w:t>
      </w:r>
    </w:p>
    <w:sectPr>
      <w:footerReference w:type="default" r:id="rId3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20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sz w:val="24"/>
      <w:szCs w:val="24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pacing w:val="-20"/>
      <w:sz w:val="52"/>
      <w:szCs w:val="5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2"/>
    <w:qFormat/>
    <w:rPr>
      <w:rFonts w:ascii="Arial Narrow" w:hAnsi="Arial Narrow" w:eastAsia="Times New Roman" w:cs="Times New Roman"/>
      <w:b/>
      <w:sz w:val="28"/>
      <w:szCs w:val="20"/>
      <w:lang w:val="en-US" w:eastAsia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293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olovok">
    <w:name w:val="zagolovok"/>
    <w:qFormat/>
    <w:pPr>
      <w:widowControl/>
      <w:tabs>
        <w:tab w:val="clear" w:pos="708"/>
        <w:tab w:val="right" w:pos="5556" w:leader="dot"/>
      </w:tabs>
      <w:bidi w:val="0"/>
      <w:jc w:val="center"/>
    </w:pPr>
    <w:rPr>
      <w:rFonts w:ascii="AG_Futura;Courier New" w:hAnsi="AG_Futura;Courier New" w:eastAsia="Times New Roman" w:cs="AG_Futura;Courier New"/>
      <w:b/>
      <w:caps/>
      <w:color w:val="auto"/>
      <w:sz w:val="20"/>
      <w:szCs w:val="20"/>
      <w:lang w:val="ru-RU" w:bidi="ar-SA" w:eastAsia="zh-CN"/>
    </w:rPr>
  </w:style>
  <w:style w:type="paragraph" w:styleId="Style22">
    <w:name w:val="основа текста"/>
    <w:qFormat/>
    <w:pPr>
      <w:widowControl/>
      <w:bidi w:val="0"/>
      <w:ind w:firstLine="283"/>
      <w:jc w:val="both"/>
    </w:pPr>
    <w:rPr>
      <w:rFonts w:ascii="AG_Futura;Courier New" w:hAnsi="AG_Futura;Courier New" w:eastAsia="Times New Roman" w:cs="AG_Futura;Courier New"/>
      <w:color w:val="000000"/>
      <w:sz w:val="19"/>
      <w:szCs w:val="20"/>
      <w:lang w:val="ru-RU" w:bidi="ar-SA" w:eastAsia="zh-CN"/>
    </w:rPr>
  </w:style>
  <w:style w:type="paragraph" w:styleId="Addressee">
    <w:name w:val="Envelope Address"/>
    <w:basedOn w:val="Style22"/>
    <w:pPr>
      <w:jc w:val="left"/>
    </w:pPr>
    <w:rPr>
      <w:i/>
      <w:color w:val="00000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@mail.amursk.ru" TargetMode="External"/><Relationship Id="rId3" Type="http://schemas.openxmlformats.org/officeDocument/2006/relationships/hyperlink" Target="http://www.apcollege.ru/" TargetMode="External"/><Relationship Id="rId4" Type="http://schemas.openxmlformats.org/officeDocument/2006/relationships/hyperlink" Target="http://vfi.salvzm.kht.ni/" TargetMode="External"/><Relationship Id="rId5" Type="http://schemas.openxmlformats.org/officeDocument/2006/relationships/hyperlink" Target="mailto:koms.mt@gmail.com" TargetMode="External"/><Relationship Id="rId6" Type="http://schemas.openxmlformats.org/officeDocument/2006/relationships/hyperlink" Target="mailto:knapt@mail.ru" TargetMode="External"/><Relationship Id="rId7" Type="http://schemas.openxmlformats.org/officeDocument/2006/relationships/hyperlink" Target="mailto:tlpkms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ST.NIKOL.RU/" TargetMode="External"/><Relationship Id="rId11" Type="http://schemas.openxmlformats.org/officeDocument/2006/relationships/hyperlink" Target="mailto:namu@nicol.ru" TargetMode="External"/><Relationship Id="rId12" Type="http://schemas.openxmlformats.org/officeDocument/2006/relationships/hyperlink" Target="mailto:kolledg@nikol.ru" TargetMode="External"/><Relationship Id="rId13" Type="http://schemas.openxmlformats.org/officeDocument/2006/relationships/hyperlink" Target="mailto:dgmic@rambler.ru" TargetMode="External"/><Relationship Id="rId14" Type="http://schemas.openxmlformats.org/officeDocument/2006/relationships/hyperlink" Target="mailto:dvtgik@gmail.com" TargetMode="External"/><Relationship Id="rId15" Type="http://schemas.openxmlformats.org/officeDocument/2006/relationships/hyperlink" Target="mailto:at@hadt.khv.ru" TargetMode="External"/><Relationship Id="rId16" Type="http://schemas.openxmlformats.org/officeDocument/2006/relationships/hyperlink" Target="mailto:hbcollege@inbox.ru" TargetMode="External"/><Relationship Id="rId17" Type="http://schemas.openxmlformats.org/officeDocument/2006/relationships/hyperlink" Target="mailto:hgmk@rambler.ru" TargetMode="External"/><Relationship Id="rId18" Type="http://schemas.openxmlformats.org/officeDocument/2006/relationships/hyperlink" Target="http://www.hgmk.ru/" TargetMode="External"/><Relationship Id="rId19" Type="http://schemas.openxmlformats.org/officeDocument/2006/relationships/hyperlink" Target="http://www.hkki.ru/" TargetMode="External"/><Relationship Id="rId20" Type="http://schemas.openxmlformats.org/officeDocument/2006/relationships/hyperlink" Target="mailto:qouspohkki@rambler.ru" TargetMode="External"/><Relationship Id="rId21" Type="http://schemas.openxmlformats.org/officeDocument/2006/relationships/hyperlink" Target="mailto:khpet@mail.ru" TargetMode="External"/><Relationship Id="rId22" Type="http://schemas.openxmlformats.org/officeDocument/2006/relationships/hyperlink" Target="http://soln-prom-tehn.ucoz.ru/" TargetMode="External"/><Relationship Id="rId23" Type="http://schemas.openxmlformats.org/officeDocument/2006/relationships/hyperlink" Target="mailto:hmt-techikum@mail.ru" TargetMode="External"/><Relationship Id="rId24" Type="http://schemas.openxmlformats.org/officeDocument/2006/relationships/hyperlink" Target="http://www.gouhpk.narod.ru/" TargetMode="External"/><Relationship Id="rId25" Type="http://schemas.openxmlformats.org/officeDocument/2006/relationships/hyperlink" Target="mailto:hstpri@mail.ru" TargetMode="External"/><Relationship Id="rId26" Type="http://schemas.openxmlformats.org/officeDocument/2006/relationships/hyperlink" Target="mailto:HSST_khab@mail.ru" TargetMode="External"/><Relationship Id="rId27" Type="http://schemas.openxmlformats.org/officeDocument/2006/relationships/hyperlink" Target="http://www.hsst.webservis.ru/" TargetMode="External"/><Relationship Id="rId28" Type="http://schemas.openxmlformats.org/officeDocument/2006/relationships/hyperlink" Target="http://www.tvtransporta.ru/" TargetMode="External"/><Relationship Id="rId29" Type="http://schemas.openxmlformats.org/officeDocument/2006/relationships/hyperlink" Target="mailto:kht&#1089;@list.ru" TargetMode="External"/><Relationship Id="rId30" Type="http://schemas.openxmlformats.org/officeDocument/2006/relationships/hyperlink" Target="mailto:admin-xtk@rambler.ru" TargetMode="External"/><Relationship Id="rId31" Type="http://schemas.openxmlformats.org/officeDocument/2006/relationships/hyperlink" Target="mailto:dvfek@yandex.ru" TargetMode="External"/><Relationship Id="rId32" Type="http://schemas.openxmlformats.org/officeDocument/2006/relationships/hyperlink" Target="mailto:sk17-08@mail.ru" TargetMode="External"/><Relationship Id="rId33" Type="http://schemas.openxmlformats.org/officeDocument/2006/relationships/hyperlink" Target="mailto:prikom@hiik.ru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7:00Z</dcterms:created>
  <dc:creator>Лазько Н.Е.</dc:creator>
  <dc:description/>
  <cp:keywords/>
  <dc:language>en-US</dc:language>
  <cp:lastModifiedBy>Лазько Н.Е.</cp:lastModifiedBy>
  <cp:lastPrinted>2011-03-31T15:43:00Z</cp:lastPrinted>
  <dcterms:modified xsi:type="dcterms:W3CDTF">2011-03-31T04:46:00Z</dcterms:modified>
  <cp:revision>4</cp:revision>
  <dc:subject/>
  <dc:title/>
</cp:coreProperties>
</file>