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-900" w:hanging="0"/>
        <w:jc w:val="right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Директор школы ______ Широкова О.В.</w:t>
      </w:r>
    </w:p>
    <w:p>
      <w:pPr>
        <w:pStyle w:val="Normal"/>
        <w:ind w:left="-900"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« ___» ______________2017г.</w:t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 xml:space="preserve">                     </w:t>
      </w:r>
      <w:r>
        <w:rPr>
          <w:b/>
        </w:rPr>
        <w:t>Программно-методическое обеспечение учебного процесса</w:t>
      </w:r>
    </w:p>
    <w:p>
      <w:pPr>
        <w:pStyle w:val="Normal"/>
        <w:ind w:left="-900" w:hanging="0"/>
        <w:jc w:val="center"/>
        <w:rPr/>
      </w:pPr>
      <w:r>
        <w:rPr/>
        <w:t xml:space="preserve">                      </w:t>
      </w:r>
      <w:r>
        <w:rPr/>
        <w:t>муниципального бюджетного общеобразовательного учреждения</w:t>
      </w:r>
    </w:p>
    <w:p>
      <w:pPr>
        <w:pStyle w:val="Normal"/>
        <w:ind w:left="-900" w:hanging="0"/>
        <w:jc w:val="center"/>
        <w:rPr/>
      </w:pPr>
      <w:r>
        <w:rPr/>
        <w:t xml:space="preserve">                     </w:t>
      </w:r>
      <w:r>
        <w:rPr/>
        <w:t>средней общеобразовательной школы</w:t>
      </w:r>
    </w:p>
    <w:p>
      <w:pPr>
        <w:pStyle w:val="Normal"/>
        <w:ind w:left="-900" w:hanging="0"/>
        <w:jc w:val="center"/>
        <w:rPr/>
      </w:pPr>
      <w:r>
        <w:rPr/>
        <w:t xml:space="preserve">                     </w:t>
      </w:r>
      <w:r>
        <w:rPr/>
        <w:t>городского  поселения  «Рабочий посёлок Октябрьский»</w:t>
      </w:r>
    </w:p>
    <w:p>
      <w:pPr>
        <w:pStyle w:val="Normal"/>
        <w:ind w:left="-900" w:hanging="0"/>
        <w:jc w:val="center"/>
        <w:rPr/>
      </w:pPr>
      <w:r>
        <w:rPr/>
        <w:t xml:space="preserve">                     </w:t>
      </w:r>
      <w:r>
        <w:rPr/>
        <w:t>Ванинского муниципального района Хабаровского края</w:t>
      </w:r>
    </w:p>
    <w:p>
      <w:pPr>
        <w:pStyle w:val="Normal"/>
        <w:ind w:left="-900" w:hanging="0"/>
        <w:jc w:val="center"/>
        <w:rPr/>
      </w:pPr>
      <w:r>
        <w:rPr/>
        <w:t xml:space="preserve">                      </w:t>
      </w:r>
      <w:r>
        <w:rPr/>
        <w:t>на 2017/2018 учебный год</w:t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/>
        <w:t xml:space="preserve">                          </w:t>
      </w:r>
      <w:r>
        <w:rPr/>
        <w:t>( Начальная школа)</w:t>
      </w:r>
    </w:p>
    <w:tbl>
      <w:tblPr>
        <w:tblW w:w="14784" w:type="dxa"/>
        <w:jc w:val="left"/>
        <w:tblInd w:w="-4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0"/>
        <w:gridCol w:w="6080"/>
        <w:gridCol w:w="4784"/>
      </w:tblGrid>
      <w:tr>
        <w:trPr/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06"/>
                <w:tab w:val="left" w:pos="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 в соответствии с учебным планом, класс(ы)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06"/>
                <w:tab w:val="left" w:pos="60" w:leader="none"/>
              </w:tabs>
              <w:ind w:left="170"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рограммы, автор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06"/>
                <w:tab w:val="left" w:pos="60" w:leader="none"/>
              </w:tabs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и. Название, автор, издательство</w:t>
            </w:r>
          </w:p>
        </w:tc>
      </w:tr>
      <w:tr>
        <w:trPr/>
        <w:tc>
          <w:tcPr>
            <w:tcW w:w="147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06"/>
                <w:tab w:val="left" w:pos="60" w:leader="none"/>
              </w:tabs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06"/>
                <w:tab w:val="left" w:pos="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«А», 2«Б», 3«Б», 4«А», 4«В»</w:t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образовательная программа (ОС «Школа 2100»), </w:t>
            </w:r>
          </w:p>
          <w:p>
            <w:pPr>
              <w:pStyle w:val="Normal"/>
              <w:ind w:left="170" w:hanging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Бунеев Р.Н., Бунеева Е.В., Пронина О.В.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 Бук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кл.- М.: Балас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нина О.В. Русский язык. Первые уроки 1 к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М: Баласс</w:t>
            </w:r>
            <w:r>
              <w:rPr>
                <w:sz w:val="20"/>
                <w:szCs w:val="20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еевР.Н., Бунеева Е.В., Пронина О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2класс   М.:Баласс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Р.Н., Бунеева Е.В., Пронина О.В. Русский язык. Первые уроки 3 кл. - М.:Баласс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еевР.Н., Бунеева Е.В.,Пронина О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4 кл. М.:Баласс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«А», 4«Б»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Программа начального общего образования (система   Л.В.Занкова), Нечаева Н.В.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 Русский язык 1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 Издательский дом «Федоров» 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  Русский язык 3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 Издательский дом «Федоров» 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 Русский язык 4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 Издательский дом «Федоров» </w:t>
            </w:r>
          </w:p>
        </w:tc>
      </w:tr>
      <w:tr>
        <w:trPr/>
        <w:tc>
          <w:tcPr>
            <w:tcW w:w="147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«А», 2«Б», 3«Б», 4«А»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образовательная программа (ОС «Школа 2100»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неев Р.Н., Бунеева Е.В. Литературное чт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ельки солнца 1 кл. - М: Баласс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Литературное чтение 2 кл. Ч.1,2  –М.: Баласс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еев Р.Н., Бунеева Е.В. Литературное чтение 3 кл. Ч.1,2  –М.: Баласс 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еев Р.Н., Бунеева Е.В. Литературное чтение 4 кл. Ч.1,2  –М.: Баласс 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«А», 4«Б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ачального общего образования (система   Л.В.Занкова), Свиридова В.Ю.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В.Ю. Литературное чтение, 1 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тельский дом « Федоров». 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В.Ю. Литературное чтение, 3 кл, 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дом « Федоров».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В.Ю. Литературное чтение, 4 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дом « Федоров».</w:t>
            </w:r>
          </w:p>
        </w:tc>
      </w:tr>
      <w:tr>
        <w:trPr/>
        <w:tc>
          <w:tcPr>
            <w:tcW w:w="147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«А», 2«Б», 3 «А», 3 «Б»</w:t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чая программа разработана к учебно-методическому комплексу по английскому языку “Rainbow English” О.В. Афанфсье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Михеевой.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Английский язык (в 2 частях)- М.: Дрофа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Английский язык (в 2 частях)- М.: Дрофа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«А»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, составленная на основе примерной программы  и авторской программы М. З. Биболетовой, Н. 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невой  Английский с удовольствием Enjoy English 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Английский язык 4 кл.-Обнинск: Титул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«Б»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курса английского языка к УМК “ Magic Rainbow ”А.Святловской, С.Ю. Белоусовой и др.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тловская Е.А.  Английский язык 4 кл. Самара: « Издательский дом «Федоров» </w:t>
            </w:r>
          </w:p>
        </w:tc>
      </w:tr>
      <w:tr>
        <w:trPr/>
        <w:tc>
          <w:tcPr>
            <w:tcW w:w="147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«А», 2«Б», 3«Б», 4«А», 4«В»</w:t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тельная программа (ОС «Школа 2100»), Демидова Т.Е., Козлова С.А.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идова Т.Е., Козлова С.А. Математика 1кл.Ч 1,2,3 М: Баласс 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идова Т.Е., КозловаС.А. Математика 2 кл. Ч 1,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Баласс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 Козлова С.А. Математика 3 кл.Ч 1,2,3 М: Баласс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«А», 4«Б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 Козлова С.А. Математика 4 кл. М: Баласс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«А», 4«Б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ачального общего образования (система   Л.В.Занкова), Аргинская И.И., Ивановская Е.И., Кормишина С.Н.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ская И.И., Ивановская Е.И., Кормишина С.Н. Математика 1 кл. В 2-х ч ,М: ЗАО «Издательский дом «Федоров»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ская И.И., Ивановская Е.И., Кормишина С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3 кл. В 2-х 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: ЗАО «Издательский дом «Федоров»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ская И.И., Ивановская Е.И., Кормишина С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4 кл. В 2-х 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: ЗАО «Издательский дом «Федоров»</w:t>
            </w:r>
          </w:p>
        </w:tc>
      </w:tr>
      <w:tr>
        <w:trPr/>
        <w:tc>
          <w:tcPr>
            <w:tcW w:w="147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«А», 2«Б», 3«А», 3«Б», 4«А», 4«Б», 4«В»</w:t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 авторской программы по «Информатике» для 2-4 классов начальной школы Н. В. Матвеевой, Е. И. Челак, Н. К. Конопатовой Л. П. Панкратовой, Н. А. Нуровой. 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, Челак Е.Н. Информатика 2 кл. В 2 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.: БИНОМ.Лаборатория знаний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, Челак Е.Н. Информатика 3 кл. В 2 ч м.: БИНОМ.Лаборатория знаний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, Челак Е.Н. Информатика 4 кл. В 2 ч м.: БИНОМ.Лаборатория знаний</w:t>
            </w:r>
          </w:p>
        </w:tc>
      </w:tr>
      <w:tr>
        <w:trPr/>
        <w:tc>
          <w:tcPr>
            <w:tcW w:w="147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«А», 2«Б», 3«Б», 4«А», 4«В»</w:t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образовательная программа (ОС «Школа 2100»), Вахрушев А.А. 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 Окружающий мир.  Я и мир вокруг.  Ч.1,2. - М: Баласс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 Окружающий мир. 2 кл.Ч.1,2 - М: Баласс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 Окружающий мир. 3 кл.Ч.1,2 - М: Баласс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  Окружающий мир. 4 кл.Ч.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: Баласс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«А», 4«Б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ачального общего образования (система   Л.В.Занкова), Дмитриева Н.Я., Казаков А.Н.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Я., Казаков А.Н. Окружающий мир 1 кл. Ч.1,2 ЗАО «Издательский дом «Федоров»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Я., Казаков А.Н. Окружающий мир 3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здательский дом «Федоров»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Я., Казаков А.Н. Окружающий мир 4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здательский дом «Федор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«А», 2«Б», 3«Б», 4«А»3«А», 4«Б» , 4«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образовательная программа (ОС «Школа 2100»), Куревина О.А., Ковалевская Е.Д. 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евина О.А., Ковалевская Е.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М.:БАЛАСС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Ковалевская Е.Д. Изобразительное искусство М.: БАЛАСС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Ковалевская Е.Д. Изобразительное искусств М.:БАЛАСС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Ковалевская Е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зительное искусств М.:БАЛАСС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«А», 4«Б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ачального общего образования (система   Л.В.Занкова), Ашикова С.Г.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шикова С.Г. /Под ред. Мелик-Пашаева А.А. Изобразительное искус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тельский дом «Федоров» 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кова С.Г. Изобразительное искусство Издательский дом  «Федоров»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кова С.Г. Изобразительное искусство Издательский дом  «Федоров»</w:t>
            </w:r>
          </w:p>
        </w:tc>
      </w:tr>
      <w:tr>
        <w:trPr/>
        <w:tc>
          <w:tcPr>
            <w:tcW w:w="147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«А», 2«Б», 3«Б», 4«А», 4«В»</w:t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тельная программа (ОС «Школа 2100»), Куревина О.А., Лутцева Е.А.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евина О.А., Лутцева Е.А. Технология. Прекрасное рядом с тобой 1 кл.  - М: Баласс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Лутцева Е.А.Технология. Прекрасное рядом с тобой. 2 кл. - М.: Баласс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Лутцева Е.А.Технология. прекрасное рядом с тобой. 3 кл. - М.: Баласс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Лутцева Е.А.Технология. прекрасное рядом с тобой. 4 кл. - М.: Баласс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«А», 4«Б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начального общего образования (система   Л.В.Занкова), Н.А. Цирулик , Т.Н. Проснякова 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А. Цирулик , Т.Н. Просня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Технология» 1 кл.  «Издательский дом «Федоров»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А. Цирулик , Т.Н. Просня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Технология» 3 кл.  «Издательский дом «Федоров»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А. Цирулик , Т.Н. Просня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Технология» 4 кл.  «Издательский дом «Федоров»</w:t>
            </w:r>
          </w:p>
        </w:tc>
      </w:tr>
      <w:tr>
        <w:trPr/>
        <w:tc>
          <w:tcPr>
            <w:tcW w:w="147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«А», 2«Б», 3«Б», 4«А», 4«В»</w:t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тельная программа (ОС «Школа 2100»), Усачёва В.О., Школяр Л.В.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а В.О., Школяр Л.В. Музыка 1 кл. –М: Баласс</w:t>
            </w:r>
          </w:p>
        </w:tc>
      </w:tr>
      <w:tr>
        <w:trPr>
          <w:trHeight w:val="520" w:hRule="atLeast"/>
        </w:trPr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а В.О., Школяр Л.В. Музыка 2 кл. –М: Баласс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а В.О., Школяр Л.В. Музыка 3 кл. –М: Баласс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а В.О., Школяр Л.В. Музыка 4 кл. –М: Баласс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«А», 4«Б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ачального общего образования (система   Л.В.Занкова), Ригина Г.С.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ина Г.С. Музыка 1 кл.  Издательский дом «Федоров»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ина Г.С. Музыка 3 кл.  Издательский дом «Федоров»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ина Г.С. Музыка 4 кл. Издательский дом «Федоров»</w:t>
            </w:r>
          </w:p>
        </w:tc>
      </w:tr>
      <w:tr>
        <w:trPr/>
        <w:tc>
          <w:tcPr>
            <w:tcW w:w="147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«А», 1«Б», 2«А», 2«Б», 3«А», 3«Б», 4«А», 4«Б», 4«В»  </w:t>
            </w:r>
          </w:p>
        </w:tc>
        <w:tc>
          <w:tcPr>
            <w:tcW w:w="6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. Физическая культура 1-4 кл. под ред. А.П. Матвеева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Физическая культура. 1 кл. –М.: Просвещение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Физическая культура. 2 кл. –М.: Просвещение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Физическая культура. 3 кл. –М.: Просвещение</w:t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Физическая культура. 4 кл. –М.: Просвещение</w:t>
            </w:r>
          </w:p>
        </w:tc>
      </w:tr>
      <w:tr>
        <w:trPr/>
        <w:tc>
          <w:tcPr>
            <w:tcW w:w="147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«А», 4«Б»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курса «Основы религиозных культур и светской этики»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Кураев «Основы духовно-нравственной культуры народов России. Основы религиозных куль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ветской этики. Основы православной культуры» М., «Просвещение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39:00Z</dcterms:created>
  <dc:creator>biblioteka</dc:creator>
  <dc:description/>
  <cp:keywords/>
  <dc:language>en-US</dc:language>
  <cp:lastModifiedBy>НиКаЛаВнА</cp:lastModifiedBy>
  <cp:lastPrinted>2016-04-05T08:18:00Z</cp:lastPrinted>
  <dcterms:modified xsi:type="dcterms:W3CDTF">2017-08-22T01:53:00Z</dcterms:modified>
  <cp:revision>2</cp:revision>
  <dc:subject/>
  <dc:title>1а</dc:title>
</cp:coreProperties>
</file>