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-900" w:hanging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Директор школы ______ Широкова О.В.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 ___» ______________2017г.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>
          <w:b/>
        </w:rPr>
        <w:t>Программно-методическое обеспечение учебного процесса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</w:t>
      </w:r>
      <w:r>
        <w:rPr/>
        <w:t>муниципального бюджетного общеобразовательного учреждения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/>
        <w:t>средней общеобразовательной школы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/>
        <w:t>городского  поселения  «Рабочий посёлок Октябрьский»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/>
        <w:t>Ванинского муниципального района Хабаровского края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</w:t>
      </w:r>
      <w:r>
        <w:rPr/>
        <w:t>на 2017/2018 учебный год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6080"/>
        <w:gridCol w:w="4812"/>
      </w:tblGrid>
      <w:tr>
        <w:trPr/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в соответствии с учебным планом, класс(ы)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ind w:left="170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граммы, автор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. Название, автор, издательство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«А», 5«Б», 5«К», 6«А», 6«Б», 6 «К», 7 «А», 7 «К», 9«А», 9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 по русскому языку 5-9 классы. Разумовская М.М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, Львова С.И., Капинос В.И.  и др. Русский язык 5 кл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, Львова С.И., Капинос В.И.  Русский язык 6 кл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 Русский язык 8 кл. 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  Русский язык 9 кл.  – М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«А», 8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 по русскому языку 5-9 классы. Львова С.И., Львов В.В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а С.И., Львов В.В. Русский язык 7 кл. Ч 1,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: Мнемозин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а С.И., Львов В.В. Русский язык 8 кл. Ч 1,2,3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: Мнемозин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Русский язык 10-11 к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Н.Г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ьцова Н.Г.  Русский язык10-11 кл.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М: Русское сло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«У», 10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Русский язык. 10-11 классы И.В.Гусарова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Гусарова Русский язык. 10 класс. - М.: Вентана-Граф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, 7«А», 7«К», 8«А», 8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литературе 5-11 кл. общеобразовательной школы/авт. – сост. Г.С.Меркин, С.А. Зинин, В.А. Чалмаев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 Литература 5 кл.Ч.1,2 –М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 Литература 6 кл. Ч.1,2 –М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 Литература 7 кл. Ч.1,2 –М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ин Г.С. Литература 8 кл.Ч.1,2,3 –М: Русское сло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«А», 9«Б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литературе 5-11 кл. общеобразовательной школы/авт. – сост. Г.С.Меркин, С.А. Зинин, В.А. Чалмаев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нин С.А., Сахаров В.И. Чалмаев В.А. Литература 9 кл.  Ч. 1,2 - М: Русское слово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«У», 10«К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литературе 5-11 кл. общеобразовательной школы/авт. – сост. Г.С.Меркин, С.А. Зинин, В.А. Чалмаев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ов В.И. Зинин С.А., Литература 19 века 10 кл.Ч.1,2 - М: Русское слово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маев В.А. Зинин С.А., Литература 11 кл. Ч 1,2 –М: Русское слово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 язык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, 7«А», 7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ые программы по учебным предметам. Иностранный язык 5-9 классы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 Английский язык 5 кл. Ч. 1,2 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Английский язык  6 кл.  – М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Английский язык  7 кл.  – М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«А», 8«Б», 9«А», 9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к курсу «Enjoy English» для 2-11 кл. общеобразовательных учреждений Биболетова М.З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  Английский язык  8 кл. – Обнинск: Титу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олетова М.З.  Английский язык 9 кл. – Обнинск: Титу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«У», 10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О.А. Афанасьевой , И. В. Михеевой "Rainbow English" 10 класс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фанасьева О.В.Английский язык  10 кл.  – М: Дрофа</w:t>
            </w:r>
          </w:p>
        </w:tc>
      </w:tr>
      <w:tr>
        <w:trPr>
          <w:trHeight w:val="10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«А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к курсу «Английский язык» для 10-11кл. общеобразовательных учреждений Кузовлев В.П., Лапа Н.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овлев В.П., Лапа Н.М. Английский язык 10-11 кл. – М: Просвещ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математике 5-6 классы. Под ред. Дорофеева Г.В., Шарыгина И.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 Шарыгина И.Ф., Суворова С.Б. Математика 5 кл.  –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 Шарыгина И.Ф., Суворова С.Б. Математика 6 кл.  –М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, 8«А», 8«Б», 9«А», 9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 по математике Дорофеев Г.В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 Алгебра 7 кл. –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 Алгебра 8 кл. –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 Алгебра 9 кл. –М: Просвеще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«У», 10«К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для общеобразовательных школ по математике Калягин Ю.М., Ткачёва М.В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гин Ю.М., Ткачёва М.В. Алгебра и начало анализа  10 кл. - 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гин Ю.М., Ткачёва М.В. Алгебра и начало анализа 11 кл.- М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, 8«А», 8«Б», 9«А», 9«Б»,  10«А», 10«Б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щеобразователь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. Геометр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геометрии 7-9 классы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Атанасян и др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С.Атанасян, В.Ф.Бутузов, С.Б.Кадомцев, Э.Г.Позняк, И.И. Юдина Геометрия 7-9 к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М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С.Атанасян, В.Ф. Бутузов, С.Б. Кадомцев,Л.С.Киселева, Э.Г. Позняк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10-11 кл.  –М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 7«А», 7«К», 8«А», 8«Б», 9«А», 9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по учебным предметам. Информатика и ИКТ 5-9 классы Босова Л.Л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 5 к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БИНОМ,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 6 к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БИНОМ,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 7к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БИНОМ, 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Л. Босова, А.Ю. Босова Информатика и ИКТ 8 к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: БИНОМ, Лаборатория знаний.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Л. Босова, А.Ю. Бос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9 кл.- М.: БИНОМ, Лаборатория знаний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«У», 10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ляков К.Ю., Еремин Е.А. Информатика 10-11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К.Ю., Еремин Е.А. Информатика. Углублённый уровень . - М.: БИНОМ. Лаборатория знаний</w:t>
            </w:r>
          </w:p>
        </w:tc>
      </w:tr>
      <w:tr>
        <w:trPr>
          <w:trHeight w:val="10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«А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«Информатики и ИКТ.Базовый уровень» в 10 класс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  Информатика и ИКТ 11 кл. Базовый уровень. - М.: БИНОМ. Лаборатория знаний</w:t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 «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ые программы по учебным предметам. История  5-9 классы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Е. Уколов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Е. Уколова История Древнего мира, 5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«А», 6«Б», 6 «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«История России 6-9классы» 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 Е.В. Лукин П.В./под ред Петрова История России до XVIвека -М.:Русское сло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юшкин .Всеобщая история. История Средних веков. – М.: «Просвещение- учебник» 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История  России. XVII- XVIII века.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Всеобщая  история. История Нового времени. Конец XV- XVIII век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челов Е.В. История России. XVII- XVIII века.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 – М.:ООО «ТИД «Русское слов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а О.В. Всеобщая  история. История Нового времени. Конец XV- XVIII век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.:ООО «ТИД «Русское слово - Р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«А», 8«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 История России. XIX век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Всеобщая история. История Нового времени. XIX- начало XX века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 Боханов А.Н. История России.XIXвек 8кл.  -М.: ООО «ТИД «Русское слово - Р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Всеобщая история. История Нового времени. XIX- начало XX века. -М.: ООО «ТИД «Русское слово - Р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«А», 9«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История России ХХ век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Всеобщая история. Новейшая история. ХХ ве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В Загладин, С.Т.Минаков, История России. XXвек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 -М.: ООО «ТИД «Русское слово - Р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 Всеобщая история. Новейшая история. ХХ век. 9 класс  - М.: 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ИД «Русское слово - РС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«У», 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курса Россия в мир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В.Волобуев, В.А.Клоков, М.В. Понаморев, В.А Рогожкин Россия в мире 10 класс (базовй уровень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М.: Дрофа Вертик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История России. ХХ - начало ХХ век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Всеобщая  история. Конец ХIX- начало ХХI век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,Козленко С.И Минаков С.Т., Петров Ю.А. История России. ХХ - начало ХХI века. 11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: ООО «ТИД «Русское слово 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В. Всеобщая история 10 кл. - М.: ООО  «Русское слово»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 «К», 6«А», 6«Б», 6 «К», 7«А», 7«К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ые программы по учебным предметам. Обществознание 5-9 классы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 Обществознание 5 к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.И. и др. / Под ред. Боголюбова Л.Н., Ивановой Л.Ф. Обществознание 6 к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и др. / Под ред. Боголюбова Л.Н., Ивановой Л.Ф. Обществознание 7 кл.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«А», 8«Б», 9«А», 9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обществознанию в 5-9 классах. А.И. Кравченко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И. Кравченко. Обществознание.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 - М.: Русское слово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Кравченко, Е.А. Певцова Обществознание.  9 к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Русское сло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«У», 10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урса Обществознания в классах социально- гуманитарного и социально-экономического профил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   Лазебникова А.Ю.,  Смирнова Н.М.  Обществознание. 10 класс Профильный уро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урса Обществознания в классах социально-гуманитарного и социально-экономического профил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   Лазебникова А.Ю., Кинкулькин А.Т.  Обществознание. 11 класс. Профильный уро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«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курса «Право» в классах гуманитарного и социально-экономического профиля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Боголюбов,Е.А.Лукашева, А.И.Матвее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. Профильный уро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Просвещение.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5 «Б», 5 «К», 6 «А», 6«Б», 6 «К»,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Рабочие программы. Предметная линия учебников Сферы. 5-9 класс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жанидзе А.А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жанидзе А.А. / Под ред. Дронова В.П., Кондакова А.М. География- М.: Просвещение. 5-6 к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, 8«А», 8«Б», 9«А», 9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 География Рабочие программы. Предметная линия учебников Сферы. 5-9 класс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.П., Савельева Л.Е., Дронов В.П. География. 7 кл. –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Савельева Л.Е. География. Россия: природа,  население, хозяйство.8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адемический школьный учебник.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.: Просвещение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П. Дронов, Л.Е.Савелье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Россия: природа,  население, хозяй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  – 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«У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географии для общеобразовательных школ. Профильный уровень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Кузнецов, Э.В. Ким География (базовый уровень) 10-11 классы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географии для общеобразовательных школ. Базовый уровень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й Ю.Н., Николина В.В.  География 10 класс. Базовый уровень– М.: 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«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географии для общеобразовательных школ. Профильный уровень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ина В.Н.  География 11 класс Профильный уровень. -М.: ООО «Дрофа»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 «К», 6«А», 6«Б», 6 «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биологии 5-9 классы. Под ред. В.В. Пасечни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ечник В.В. Биология. Бактерии, грибы, растения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.-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ечник В.В. Биология. Бактерии, грибы, растения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. -М.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, 8«А», 8«Б», 9«А», 9«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биологии 5-9 классы. Под ред. В.В. Пасечни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юшин В.В., Шапкин В.А. Биология .Животны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класс - М.: Дрофа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В.Колесов, Р.Д.Маш, И.Н.Беляев  Биология. Человек  8 класс - М.: Дрофа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Каменский, Е.А. Криксунов, В.В.Пасечник  Биология. Введение в общую биологию и экологию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 - М.: Дроф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«У», 10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биологическому образованию для основной школы. Под ред. А.А. Каменский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Каменский, Е.А. Криксунов В.В. Пасечник. Биология. Общая биология. 10-11 классы.«Дрофа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«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биологическому образованию для основной школы. Под ред. Агафонова,  Сивоглазова В.И. 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оглазов В.И.  Биология. Общая биолог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.10-11 класс - М.: Дрофа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, 8«А», 8«Б», 9«А», 9«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по физике  для основной школы.  А.В. Перышк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Перышкин Физика.  7 класс. –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Перышкин Физика 8 класс. –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Перышкин, Е.М. Гутник  Физика 9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.: Дроф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«К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для 10-11 класса общеобразовательных учреждений. Касьянов В.А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Физика – 10 кл., М.: Дроф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«А», 11«А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 физики  для 10- 11 класса общеобразовательных учреждений. Г.Я. Мякишев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. Мякишев,Б.Б. Буховцев Н.Н. Сотский Физика 10 класс. - 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. Мякишев,Б.Б. Буховцев Н.Н. Сотский Физика 11 кл.  М.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«А», 8«Б», 9«А», 9«Б» 10 «А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«Б», 11«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химии для 8 – 11 класса.Габриелян О.С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 8 класс. - 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Химия 9 класс. - М.: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 10 класс. - 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 11 класс. - М.: Дрофа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</w:tr>
      <w:tr>
        <w:trPr>
          <w:trHeight w:val="1030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«А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художественная культура 10-11 кл. Рапацкая Л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пацкая Л.А.  Мировая художественная культура 11 класс. –М.: ВЛАДОС</w:t>
            </w:r>
          </w:p>
        </w:tc>
      </w:tr>
      <w:tr>
        <w:trPr/>
        <w:tc>
          <w:tcPr>
            <w:tcW w:w="1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«А», 8«Б», 9«А», 9«Б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по черчению для общеобразовательных учреждений. А.Д.Ботвинник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Д.Ботвинников, В.Н.Виноградов, И.С. Вышнепольский Черчение. - М.: АСТ: Астрель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курса «Музыка 1-7 классы» для общеобразовательных учреждений. Г.П.Сергеева, Е.Д. Крит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Сергеева, Е.Д. Критская Музыка 5 клас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Сергеева, Е.Д. Критская Музыка 6 клас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Сергеева, Е.Д. Критская Музыка 7 клас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: Просвеще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«А», 8«Б», 9«А», 9«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курса «Искусство 8-9 классы » для общеобразовательных учреждений. Г.П.Сергеева, Е.Д. Критская, И.Э. Каше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Сергеева, Е.Д. Критская, И.Э. Кашекова Искусство 8 класс. -М.: Просвещение</w:t>
            </w:r>
          </w:p>
        </w:tc>
      </w:tr>
      <w:tr>
        <w:trPr>
          <w:trHeight w:val="506" w:hRule="atLeast"/>
        </w:trPr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Сергеева, Е.Д. Критская, И.Э. Кашекова Искусство 9 класс. -М.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«А», 7«К», 8«А», 8«Б», 9«А», 9«Б», 9«В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по учебным предметам. Физическая культура 5-9 классы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, Зданевич А.А.  Физическая культу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класс-М.:Просвещение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«А», 10«Б», 11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в соответствии с федеральным компонентом Гос.образовательного стандарта общего образования и Комплексной программой физ.воспитания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Зданевич А.А.  Физическая культура 10-11кл. М.: Просвещение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cantSplit w:val="true"/>
        </w:trPr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«А», 5«Б», 5«К», 6«А», 6«Б», 6 «К», 7«А», 7«К», 8«А», 8«Б», 9«А», 9«Б», 10 «А», 10«Б», 11«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«Основы безопасности жизнедеятельности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1 к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 М.П. Шолох В.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ы безопасности жизнедеятельности 5 класс. - М.: АСТ:Астрель </w:t>
            </w:r>
          </w:p>
        </w:tc>
      </w:tr>
      <w:tr>
        <w:trPr>
          <w:trHeight w:val="950" w:hRule="atLeast"/>
        </w:trPr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 Основы безопасности жизнедеятельности 6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АСТ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 Основы безопасности жизнедеятельности 7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АСТ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 Основы безопасности жизнедеятельности 8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АСТ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 Основы безопасности жизнедеятельности 9 клас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АСТ: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 Основы безопасности жизнедеятельности 10 клас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АСТ: Астрель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М.П. Основы безопасности жизнедеятельности 11клас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АСТ: Астрель,</w:t>
            </w:r>
          </w:p>
        </w:tc>
      </w:tr>
      <w:tr>
        <w:trPr/>
        <w:tc>
          <w:tcPr>
            <w:tcW w:w="14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Экономика профильный уровень 11 класс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И.Иванов Экономика. Основы экономической теории. 10-11 класс в 2-х книгах. Профильный уровень образования. - М.:ВИТА- ПРЕСС»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9:00Z</dcterms:created>
  <dc:creator>biblioteka</dc:creator>
  <dc:description/>
  <cp:keywords/>
  <dc:language>en-US</dc:language>
  <cp:lastModifiedBy>admin</cp:lastModifiedBy>
  <cp:lastPrinted>2016-04-05T09:07:00Z</cp:lastPrinted>
  <dcterms:modified xsi:type="dcterms:W3CDTF">2017-09-12T03:40:00Z</dcterms:modified>
  <cp:revision>4</cp:revision>
  <dc:subject/>
  <dc:title>1а</dc:title>
</cp:coreProperties>
</file>