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асто задаваемых вопрос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учебниками, учебными пособ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рабочими тетрад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точник - информация ИЦ РАО "Библиотека им. К.Д. Ушинского"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Какими нормативными документами регламентируются вопросы обеспечения учебниками и учебными пособиями?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З "Об образовании в Российской Федерации" от 29.12.2012 N 273-ФЗ Статья 8. (п. 3, п. 6, п. 10), статья 18 (п. 1; п. 2; п. 4 ч.1, 2), статья 28 (п. 3 ч. 9), статья 35 (п. 1, п. 2), Статья 47 (п. 4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В чьих полномочиях находится вопрос обеспечения учебниками и учебными пособия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ст.8 273-ФЗ ФЗ "Об образовании в Российской Федерации" Субъект – организует обеспечение всех общеобразовательных организаций, реализующих аккредитованные образовательные программы, которые действуют на территории субъекта учебниками и учебными пособиями. А муниципальные и государственные образовательные организации участвуют финансово. Частные образовательные организации организуют обеспечение учебниками своих школ самостоятельно за те деньги, которые через субсидии приходят из регио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Какова норма обеспеченности учебными изданиями в расчете на одного обучающего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ФГОСам всех уровней школьного образования (</w:t>
      </w:r>
      <w:r>
        <w:rPr>
          <w:rFonts w:cs="Times New Roman" w:ascii="Times New Roman" w:hAnsi="Times New Roman"/>
          <w:b/>
          <w:sz w:val="28"/>
          <w:szCs w:val="28"/>
        </w:rPr>
        <w:t>п. 27</w:t>
      </w:r>
      <w:r>
        <w:rPr>
          <w:rFonts w:cs="Times New Roman" w:ascii="Times New Roman" w:hAnsi="Times New Roman"/>
          <w:sz w:val="28"/>
          <w:szCs w:val="28"/>
        </w:rPr>
        <w:t>) норма обеспеченности образовательной деятельности учебными изданиями определяется исходя из расч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ой образовательной программы начального общего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ой образовательной программы начального общего образ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Какими учебниками и учебными пособиями можно пользоваться в образовательной деятельнос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>ст. 18 и ст.28 273-ФЗ</w:t>
      </w:r>
      <w:r>
        <w:rPr>
          <w:rFonts w:cs="Times New Roman" w:ascii="Times New Roman" w:hAnsi="Times New Roman"/>
          <w:sz w:val="28"/>
          <w:szCs w:val="28"/>
        </w:rPr>
        <w:t xml:space="preserve">  школа самостоятельно формирует список учебников и учебных пособий в соответствии со своей образовательной программой. В данный список могут быть включены только учебники, входящие в ФПУ и учебные пособия, изданные организациями, входящими в перечень организаций, утвержденный </w:t>
      </w:r>
      <w:r>
        <w:rPr>
          <w:rFonts w:cs="Times New Roman" w:ascii="Times New Roman" w:hAnsi="Times New Roman"/>
          <w:b/>
          <w:sz w:val="28"/>
          <w:szCs w:val="28"/>
        </w:rPr>
        <w:t>Приказом от 09 июня 2016 г. № 69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 В чем разница между учебниками и учебными пособия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ики </w:t>
      </w:r>
      <w:r>
        <w:rPr>
          <w:rFonts w:cs="Times New Roman" w:ascii="Times New Roman" w:hAnsi="Times New Roman"/>
          <w:sz w:val="28"/>
          <w:szCs w:val="28"/>
        </w:rPr>
        <w:t xml:space="preserve">– это учебные издания,  включенные в Федеральный перечень учебников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е пособия</w:t>
      </w:r>
      <w:r>
        <w:rPr>
          <w:rFonts w:cs="Times New Roman" w:ascii="Times New Roman" w:hAnsi="Times New Roman"/>
          <w:sz w:val="28"/>
          <w:szCs w:val="28"/>
        </w:rPr>
        <w:t xml:space="preserve"> – это те учебные издания, которые изданы организациями, включенны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(Приказ от 09 июня 2016 г. № 699)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 Какие документы регламентируют содержание образования конкретной школ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кумента,  утвержденные приказом директора школ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программа  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список учебников и учебных пособий, которые обеспечивают реализацию данной конкрет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 Можно ли использовать учебные пособия и рабочие тетради, не входящие в список учебников  и  рабочих пособий, утвержденных школо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учебное пособие не включено в данный список,  значит это учебное пособие не является обязательным. Оно является факультативным, и может использоваться для дополнительного самостоятельного из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 Можно ли использовать учебники и учебные пособия других организаций, не включенных в перечен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но только не как обязательное, которое приобретается за счет бюджета, а как факультативное. А по-хорошему, конечно, те учебные пособия, которые обеспечивают организацию ваших курсов по выбору, ваших элективов, ваших факультативов, должны быть включены или в ФПУ, или быть выпущенными издательствами, входящими в соответствующий переч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 Если издательство, входящее в перечень организаций, закрепленный приказом, было реорганизовано в текущем учебном году, могут ли учебники этого издательства оставаться в списках учебников и учебных пособий шко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, могут оставаться до их фактического износа, при условии, что они соответствуют образовательной программе конкретной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  Какие приказы формируют действующий Федеральный перечень учебнико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▲</w:t>
      </w:r>
      <w:r>
        <w:rPr>
          <w:rFonts w:cs="Times New Roman" w:ascii="Times New Roman" w:hAnsi="Times New Roman"/>
          <w:sz w:val="28"/>
          <w:szCs w:val="28"/>
        </w:rPr>
        <w:t>Приказ Минобрнауки от 31 марта 2014г.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и приказы № 1529 от 28.12.2015г., № 576 от 08.06.2015г., № 38 от 26.01.2016г., № 459 от 21.04.2016г., № 1677 от 29.12.2016г., № 535 от 08.06.2017г., № 581 от 20.06.2017г., № 629 от 05.07.2017 г. о внесении изменений в Федеральный перечень учеб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  Можно ли пользоваться учебниками, которые не были включены в действующий ФПУ (например,  Английский язык,  2-11 классов, автора Биболетова М.З., издательство "Титул"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 Минобрнауки от 31 марта 2014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 допускает использование учебников из предыдущего перечня учебников  в течение 5 лет с момента   издания приказа</w:t>
      </w:r>
      <w:r>
        <w:rPr>
          <w:rFonts w:cs="Times New Roman" w:ascii="Times New Roman" w:hAnsi="Times New Roman"/>
          <w:b/>
          <w:sz w:val="28"/>
          <w:szCs w:val="28"/>
        </w:rPr>
        <w:t>, НО ТОЛЬКО ДЛЯ ЗАВЕРШЕНИЯ ОБУЧЕНИЯ ПО ЗАКОНЧЕННОЙ ПРЕДМЕТНОЙ ЛИ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, если в 2013-2014 учебном году 7 класс начал изучение языка по данной предметной линии, то этот класс может продолжать заниматься по ней до 9 класса. Но в 10 классе эти учебники использовать нельзя Законченные предметные линии: 2-4 класс, 5-9 класс,10-11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2.  Можно ли пользоваться учебниками, которые были исключены из ФП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можно в установленные законодательством сроки. Эти сроки указываются в начале приказа, которым соответствующий учебник исключен из ФПУ. Обычно этот срок 5 лет. Такое решение принимается Научно-методическим советом для каждого конкретного случая. Если в приказе формулировка о сроке использования учебника отсутствует, значит исключенный учебник  нельзя использовать в образовательной деятельности с момента вступления приказа в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.   Какой срок фактического использования учебников в школах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ый фонд образовательной организации обновляется в соответствии с требованиями федеральных государственных образовательных стандартов и федеральным перечнем учебников. Проведение системной работы по списанию учебных пособий и учебников из библиотечного фонда образовательной организации, в том числе и по причине частичной либо полной утраты потребительских свойств, ветхости, дефектности, устарелости по содержанию, непрофильности относится к компетенции образовательно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учебников из федерального перечня возможно до внесения изменений в федеральный перечень учебников или до полной утраты потребительских свойств учеб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.  Имеют ли право образовательные организации заключать договор о сотрудничестве с издательствами по апробации учебников, которых нет в Федеральном перечне  и соответственно  не прошедшими экспертизы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 не имеют. В действующем законодательстве подобная возможность для школ не закреплена. Для освоения образовательной программы могут быть использованы только учебники ФПУ или учебные пособия, изданные организацией, входящий в Перечень организаций в соответствии с приказом Минобрнауки России № 699. (при этом они должны иметь статус учебного пособия, а значит пройти определенные экспертизы)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54:00Z</dcterms:created>
  <dc:creator>Евгения Геннадьевна</dc:creator>
  <dc:description/>
  <cp:keywords/>
  <dc:language>en-US</dc:language>
  <cp:lastModifiedBy>Кучка</cp:lastModifiedBy>
  <dcterms:modified xsi:type="dcterms:W3CDTF">2019-09-29T02:05:00Z</dcterms:modified>
  <cp:revision>3</cp:revision>
  <dc:subject/>
  <dc:title/>
</cp:coreProperties>
</file>