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п.Октябр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О.В.Широко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от «____»_________201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н работы библиотеки на 2016 – 2017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МБОУ СОШ п. Октябрь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Задачи шко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библиотечного фонда в соответствии с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уществление каталогизации и обработки информационных средств -   учебников, художественной литературы, газет и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картотеки учебников, запись и оформление вновь      поступившей литературы, ведение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новых поступлений в книжный фонд, знакомство с новыми кн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уществление своевременного возврата выданных изданий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существление образовательной, информационной и воспитательной работы сред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оспитание патриотизма и любви к родному  краю, району,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Формирование у детей информационной культуры и культуры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рганизация мероприятий, ориентированных на воспитание нравственного, гражданско – патриотического самосознания личности. Формирование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 Основные функции школь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онная –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ная   -  способствует развитию чувства патриотизма по отношению к государству, своему краю и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тельная – поддержка и обеспечение образовательных целей, сформированных в задачах школы и в образовательных программах по предмет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Культурологическая  -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Направления деятельности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блиотечные у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 о навыках работы с кни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литературы для внекласс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ационные и прочие обзоры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библиографических за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ученикам в участии в краевых и районных литератур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щь  педагогам в организации и проведении внешко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блиотеч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состава фондов и анализ их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Федеральным перечнем учебников на 2016-2017 уч. год. Подготовка заказа учебников и пособий на 2017-2018 уч.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совместно с библиотекар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ем и обработка новых учебных изданий и художествен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ем и выдача учебников 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август-сен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руководи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йды по сохранности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 – библиографическая работа. Пропаганда краеведческой литературы.</w:t>
      </w:r>
    </w:p>
    <w:tbl>
      <w:tblPr>
        <w:tblW w:w="9422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80"/>
        <w:gridCol w:w="312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 xml:space="preserve">1.  </w:t>
            </w:r>
            <w:r>
              <w:rPr>
                <w:sz w:val="28"/>
                <w:szCs w:val="28"/>
              </w:rPr>
              <w:t>Дальний Восток в художественной литературе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sz w:val="28"/>
                <w:szCs w:val="28"/>
              </w:rPr>
              <w:t xml:space="preserve">Моя малая родина- полочная книжная выставка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/>
              <w:t xml:space="preserve">3.  </w:t>
            </w:r>
            <w:r>
              <w:rPr>
                <w:sz w:val="28"/>
                <w:szCs w:val="28"/>
              </w:rPr>
              <w:t>Книжная выставка  «Эти книги помогут тебе учиться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отовимся к ГИА- полочная кн.выставка  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tbl>
      <w:tblPr>
        <w:tblW w:w="9902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3120"/>
        <w:gridCol w:w="3122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 поддержание комфор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для работы читателей,                                  обслуживание их на абонементе.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в читальном зале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щихся и учителей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и книг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очитанных книгах  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е  списки и реклам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новых книгах, энциклопед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урналах, поступивших в библиотеку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ителей о новой учебной и учебно – методической литературе.   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о – информационная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педагогами.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фирменного стиля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етическое оформление библиотеки          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 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о деятельности библиотеки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(информационные об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ставках и мероприятиях, пров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ой, заметки в СМИ) 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посвящ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ам – юбилярам и другим знаме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м  датам календаря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 РАБОТА</w:t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93"/>
        <w:gridCol w:w="2345"/>
        <w:gridCol w:w="1980"/>
        <w:gridCol w:w="13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страна библиотека!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ром помнит вся Россия...» К годовщине бородинского сражен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нье — свет!» Международный день распространения грамотности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и защитник!» к годовщине куликовской битвы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— зеленый дом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 здоровье в наших рука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виктор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в котором живут книги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бесе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щенные имена» ко дню памяти жертв политических репрессий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93"/>
        <w:gridCol w:w="2345"/>
        <w:gridCol w:w="1980"/>
        <w:gridCol w:w="13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учаются школьники за рубеж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(7-10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ится детвора, Новый год встречать пора» (5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иплет уши, щиплет нос, лезет в валенки мороз» (3-4 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0 дней мужества» (9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усской» (7-8 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ороже слова «Мама»» (1 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(по спец.план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жет русский лес (3-4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смос далекий и близкий» (5-6 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 «Победа» (10-11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й вина, Гертруда и не кури табак..(6-7кл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(8-9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5:00Z</dcterms:created>
  <dc:creator>biblioteka</dc:creator>
  <dc:description/>
  <dc:language>en-US</dc:language>
  <cp:lastModifiedBy>pupil  </cp:lastModifiedBy>
  <cp:lastPrinted>2016-09-05T11:52:00Z</cp:lastPrinted>
  <dcterms:modified xsi:type="dcterms:W3CDTF">2016-09-07T02:14:22Z</dcterms:modified>
  <cp:revision>10</cp:revision>
  <dc:subject/>
  <dc:title>План работы библиотеки на 2014 – 2015 учебный год</dc:title>
</cp:coreProperties>
</file>