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библиотеки на 2014 – 2015 учебный год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МБОУ СОШ п. Октябрьс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Задачи школьн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Формирование библиотечного фонда в соответствии с образовате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уществление каталогизации и обработки информационных средств -   учебников, художественной литературы, газет и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картотеки учебников, запись и оформление вновь      поступившей литературы, ведение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формление новых поступлений в книжный фонд, знакомство с новыми кн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уществление своевременного возврата выданных изданий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существление образовательной, информационной и воспитательной работы среди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оспитание патриотизма и любви к родному  краю, району, к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Формирование у детей информационной культуры и культуры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Организация мероприятий, ориентированных на воспитание нравственного, гражданско – патриотического самосознания личности. Формирование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 Основные функции школьн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онная –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тельная   -  способствует развитию чувства патриотизма по отношению к государству, своему краю и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овательная – поддержка и обеспечение образовательных целей, сформированных в задачах школы и в образовательных программах по предмет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Культурологическая  -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деятельности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бота с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иблиотечные у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ы о навыках работы с кни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 литературы для внеклассного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онные и прочие обзоры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библиографических за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ученикам в участии в краевых и районных литератур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с библиотечным фон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работы.                                 Сроки исполнения   Ответств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состава фондов и анализ их     В течение года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Федеральным переч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иков на 2015 – 2016.Подготовка      Май, авгу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ня учебников, планируемых к             октябрь             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ю в нов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общешко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чебники и учебные пособ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5-2016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тование фонда: Офор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ки периодических издан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полугодие 2015г.                                      Октябрь, май.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полугодие 2015г.                                       По 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и техническая обработка новых   поступления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х из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и выдача учебников (по графику)       Июнь, август, 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нтябрь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сохранности:  Рейд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роверке учебников, прове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го фонда.                                           1 раз в месяц        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монт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правочно – библиограф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паганда краевед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ая выставка « Земля, Хабаровская»         Постоянно        Библиотек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поддержание комфо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 для работы читателей,                          В течение     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 их на абонементе.                         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 читателей в читальном зале;    В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 и учителей                                                 года        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ые беседы при выдачи книг.   В течение         Библиотекарь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о прочитанных книгах                            В течение        Библиотекарь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тельные и реклам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ы о новых книгах, энциклопед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рналах, поступивших в библиотеку.          В течение         Библиотекарь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 коллект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ирование учителей о новой учебной  В течение  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ебно – методической литературе.                  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сультационно – информационная            В течение  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педагогами.                                               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здание фирменного сти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ое оформление библиотеки             Постоянно     Библиотекар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лама о деятельности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глядная (информационные объ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ставках и мероприятиях, провод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ой)                                                      В течение         Библиотекарь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формление выставки, посвящ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м – юбилярам и другим знаме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ым  датам календаря.                                В течение        Библиотекарь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да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АССОВАЯ  РАБОТА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8"/>
        <w:gridCol w:w="2635"/>
        <w:gridCol w:w="1874"/>
        <w:gridCol w:w="122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и к Пушкину я спешу..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путешеств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нига – самое лучшее, что создано человеком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>
                <w:sz w:val="28"/>
                <w:szCs w:val="28"/>
              </w:rPr>
              <w:t>Путешеств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лится детвора, им кого встречать пора?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викто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Щиплет уши, щиплет нос, лезет в валенки мороз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локада Ленинград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земли Русско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ы разные нужн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нижкины именины» (Н. Носов, Э. Успенский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обз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 синицы, и кукушки –любят песенки свои...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косновение космос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вятое мая. Праздник Побед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чно - библиографическая и информ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60"/>
        <w:gridCol w:w="2560"/>
        <w:gridCol w:w="1978"/>
        <w:gridCol w:w="12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ссии верные сыны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Конституц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ная выста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900 дней мужеств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щая страну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: какая мы семья?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 просмо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ителю -  солдату сотни раз поклон земной!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просмо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без табак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1:00Z</dcterms:created>
  <dc:creator>biblioteka</dc:creator>
  <dc:description/>
  <dc:language>en-US</dc:language>
  <cp:lastModifiedBy>admin</cp:lastModifiedBy>
  <dcterms:modified xsi:type="dcterms:W3CDTF">2014-12-11T12:01:00Z</dcterms:modified>
  <cp:revision>2</cp:revision>
  <dc:subject/>
  <dc:title>План работы библиотеки на 2014 – 2015 учебный год</dc:title>
</cp:coreProperties>
</file>