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227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Читатели обязаны:</w:t>
      </w:r>
    </w:p>
    <w:p>
      <w:pPr>
        <w:pStyle w:val="Style15"/>
        <w:spacing w:before="28" w:after="2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>соблюдать правила пользования библиотекой;</w:t>
        <w:br/>
        <w:t>бережно относиться к произведениям печати, полученным из фондов библиотеки (т.е. не делать в них пометок, не вырывать подчеркивании, не загибать страницы);</w:t>
        <w:br/>
        <w:t>возвращать их в установленные сроки,</w:t>
      </w:r>
    </w:p>
    <w:p>
      <w:pPr>
        <w:pStyle w:val="Style15"/>
        <w:spacing w:before="28" w:after="28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 выносить из помещения библиотеки, если они не записаны в читательском формуляре;</w:t>
        <w:br/>
        <w:t>при получении произведений печати читатель долже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;</w:t>
        <w:br/>
        <w:t>не нарушать порядок расстановки литературы в фонде открытого доступа;</w:t>
        <w:br/>
        <w:t>соблюдать в библиотеке тишину и порядок работы, не вносить большие портфели и сумки в помещение библиотеки;</w:t>
        <w:br/>
        <w:t>при выбытии из школы вернуть в библиотеку числящиеся за ними издания и другие документы;</w:t>
        <w:br/>
        <w:t>при утрате и неумышленной порче изданий и других документов заменить их такими же, либо копиями или изданиями, признанными библиотекой равноценными;</w:t>
        <w:br/>
        <w:t>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й обходно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7:00Z</dcterms:created>
  <dc:creator>biblioteka</dc:creator>
  <dc:description/>
  <dc:language>en-US</dc:language>
  <cp:lastModifiedBy>admin</cp:lastModifiedBy>
  <dcterms:modified xsi:type="dcterms:W3CDTF">2014-03-07T04:17:00Z</dcterms:modified>
  <cp:revision>2</cp:revision>
  <dc:subject/>
  <dc:title/>
</cp:coreProperties>
</file>