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дравствуй дорогой друг, я очень рада, что сегодня, когда ты стал читателем библиотеки, ты выбрал именно меня. Я очень благодарна тебе за это. От имени всех книжек мира я обращаюсь к тебе с просьбой :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 МЕНЯ, ОБРАЩАЙСЯ СО МНОЮ АККУРАТНО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СЕСТЬ ЗА ЧТЕНИЕ ВЫМОЙ РУКИ, НЕ ПАЧКАЙ МОИ СТРАНИЧКИ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ГИБАЙ УГОЛКОВ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ЛАДИ В СЕРЕДИНУ КАРАНДАШ, ОТ ЭТОГО ПОРТИТСЯ МОЙ КРАСИВЫЙ ПЕРЕПЛЕТ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И САМОЕ ГЛАВНОЕ: ВОЗВРАЩАЙ МЕНЯ В БИБЛИОТЕКУ ВОВРЕМЯ, НЕ ДЕРЖИ МЕНЯ ПОНАПРАСНУ У СЕБЯ, Я ПРИНЕСУ ПОЛЬЗУ И ДРУГИМ РЕБЯТАМ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НАВСЕГДА ОСТАНУСЬ ТВОИМ САМЫМ ВЕРНЫМ ДРУГОМ И ПОМОЩНИКОМ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дачи тебе, ЧИТАТЕЛЬ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79190"/>
            <wp:effectExtent l="0" t="0" r="0" b="0"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8:00Z</dcterms:created>
  <dc:creator>biblioteka</dc:creator>
  <dc:description/>
  <dc:language>en-US</dc:language>
  <cp:lastModifiedBy>admin</cp:lastModifiedBy>
  <dcterms:modified xsi:type="dcterms:W3CDTF">2014-03-07T04:18:00Z</dcterms:modified>
  <cp:revision>2</cp:revision>
  <dc:subject/>
  <dc:title/>
</cp:coreProperties>
</file>