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аспоряжение Правительства Российской Федерации от 7 сентября 2010 г. N 1507-р г. Москва</w:t>
      </w:r>
    </w:p>
    <w:p>
      <w:pPr>
        <w:pStyle w:val="Heading3"/>
        <w:rPr/>
      </w:pPr>
      <w:r>
        <w:rPr/>
        <w:t>План действий по модернизации общего образования на 2011-2015 годы</w:t>
      </w:r>
    </w:p>
    <w:p>
      <w:pPr>
        <w:pStyle w:val="Style14"/>
        <w:rPr/>
      </w:pPr>
      <w:r>
        <w:rPr/>
        <w:t>Утверждение плана действий по модернизации общего образования на 2011-2015 годы</w:t>
      </w:r>
    </w:p>
    <w:p>
      <w:pPr>
        <w:pStyle w:val="Style14"/>
        <w:rPr/>
      </w:pPr>
      <w:r>
        <w:rPr/>
        <w:t>Дата подписания: 07.09.2010</w:t>
      </w:r>
    </w:p>
    <w:p>
      <w:pPr>
        <w:pStyle w:val="Style14"/>
        <w:rPr/>
      </w:pPr>
      <w:r>
        <w:rPr/>
        <w:t>Дата публикации: 14.01.2011 00:00</w:t>
      </w:r>
    </w:p>
    <w:p>
      <w:pPr>
        <w:pStyle w:val="Style14"/>
        <w:rPr/>
      </w:pPr>
      <w:r>
        <w:rPr/>
        <w:t>В целях реализации национальной образовательной инициативы "Наша новая школа":</w:t>
        <w:br/>
        <w:br/>
        <w:t>1. Утвердить прилагаемый план действий по модернизации общего образования на 2011-2015 годы.</w:t>
        <w:br/>
        <w:br/>
        <w:t>2. Минобрнауки России обеспечить координацию и контроль реализации плана.</w:t>
      </w:r>
    </w:p>
    <w:p>
      <w:pPr>
        <w:pStyle w:val="Style14"/>
        <w:rPr/>
      </w:pPr>
      <w:r>
        <w:rPr>
          <w:b/>
          <w:bCs/>
        </w:rPr>
        <w:t xml:space="preserve">Председатель </w:t>
        <w:br/>
        <w:t xml:space="preserve">Правительства Российской Федерации </w:t>
        <w:br/>
        <w:t>В. Путин</w:t>
      </w:r>
      <w:r>
        <w:rPr/>
        <w:br/>
      </w:r>
      <w:r>
        <w:rPr>
          <w:i/>
          <w:iCs/>
        </w:rPr>
        <w:br/>
        <w:t>Прим. ред.: текст распоряжения опубликован в "</w:t>
      </w:r>
      <w:hyperlink r:id="rId2">
        <w:r>
          <w:rPr>
            <w:rStyle w:val="InternetLink"/>
            <w:i/>
            <w:iCs/>
          </w:rPr>
          <w:t>Собрании законодательства РФ</w:t>
        </w:r>
      </w:hyperlink>
      <w:r>
        <w:rPr>
          <w:i/>
          <w:iCs/>
        </w:rPr>
        <w:t>", 13.09.2010, N 37, ст. 4778.</w:t>
      </w:r>
      <w:r>
        <w:rPr/>
        <w:br/>
        <w:t> 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457950"/>
            <wp:effectExtent l="0" t="0" r="0" b="0"/>
            <wp:docPr id="1" name="15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7_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581900"/>
            <wp:effectExtent l="0" t="0" r="0" b="0"/>
            <wp:docPr id="2" name="15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7_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677150"/>
            <wp:effectExtent l="0" t="0" r="0" b="0"/>
            <wp:docPr id="3" name="150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7_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7429500"/>
            <wp:effectExtent l="0" t="0" r="0" b="0"/>
            <wp:docPr id="4" name="150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7_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696200"/>
            <wp:effectExtent l="0" t="0" r="0" b="0"/>
            <wp:docPr id="5" name="150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07_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7581900"/>
            <wp:effectExtent l="0" t="0" r="0" b="0"/>
            <wp:docPr id="6" name="150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07_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915150"/>
            <wp:effectExtent l="0" t="0" r="0" b="0"/>
            <wp:docPr id="7" name="1507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07_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1314450"/>
            <wp:effectExtent l="0" t="0" r="0" b="0"/>
            <wp:docPr id="8" name="1507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07_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Примечание. </w:t>
        <w:br/>
        <w:t>По результатам реализации мероприятий настоящего плана предполагается достижение следующих основных показателей:</w:t>
        <w:br/>
        <w:br/>
        <w:t>а) по разделу I:</w:t>
        <w:br/>
        <w:t>рост численности школьников, обучающихся по федеральным государственным образовательным стандартам:</w:t>
        <w:br/>
        <w:t>на ступени начального общего образования - с 25 до 100 процентов;</w:t>
        <w:br/>
        <w:t>на ступени основного общего образования - с 2 до 30 процентов;</w:t>
        <w:br/>
        <w:t>на ступени среднего (полного) общего образования - с 2 до 10 процентов;</w:t>
        <w:br/>
        <w:br/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, - с 10 до 70 процентов;</w:t>
        <w:br/>
        <w:br/>
        <w:t>рост численности педагогических и управленческих кадров общеобразовательных учреждений, рошедших повышение квалификации для работы в соответствии с федеральными государственными образовательными стандартами, - с 20 до 80 процентов;</w:t>
        <w:br/>
        <w:br/>
        <w:t>рост охвата ступеней общего образования, на которых реализуются возможности независимой оценки качества образования, - с 33 до 66 процентов;</w:t>
        <w:br/>
        <w:br/>
        <w:t>б) по разделу II:</w:t>
        <w:br/>
        <w:br/>
        <w:t>рост количества субъектов Российской Федерации, участвующих в заключительном этапе всероссийской олимпиады школьников в соответствии с установленным минимальным баллом, - с 64 до 80 единиц;</w:t>
        <w:br/>
        <w:br/>
        <w:t>рост доли олимпиад школьников, организуемых двумя и более учреждениями высшего профессионального образования, - с 17 до 50 процентов;</w:t>
        <w:br/>
        <w:br/>
        <w:t>рост количества субъектов Российской Федерации, в которых действуют региональные программы поддержки талантливых и одаренных детей, - с 20 до 100 процентов;</w:t>
        <w:br/>
        <w:br/>
        <w:t>рост численности обучающихся в общеобразовательных учреждениях, занимающихся в очно-заочных и заочных (дистанционных) школах, - с 5 до 15 процентов;</w:t>
        <w:br/>
        <w:br/>
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, - с 7 до 70 процентов;</w:t>
        <w:br/>
        <w:br/>
        <w:t>в) по разделу III:</w:t>
        <w:br/>
        <w:t>рост количества субъектов Российской Федерации, в которых заработная плата учителей не ниже средней заработной платы в субъекте Российской Федерации, - с 20 до 40 единиц;</w:t>
        <w:br/>
        <w:br/>
        <w:t>рост численности школьников, обучающихся в школах, в которых руководитель образовательного учреждения имеет квалификацию в области управления, - с 20 до 70 процентов;</w:t>
        <w:br/>
        <w:br/>
        <w:t>рост численности учителей, прошедших обучение по новым адресным моделям повышения квалификации и имевших возможность выбора программ обучения, - с 8 до 80 процентов;</w:t>
        <w:br/>
        <w:br/>
        <w:t>рост численности учителей, прошедших оценку качества работы и ее соответствия современным регламентам (аттестацию) по новым правилам, - с 5 до 70 процентов;</w:t>
        <w:br/>
        <w:br/>
        <w:t>г) по разделу IV:</w:t>
        <w:br/>
        <w:t>рост численности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, - с 45 до 90 процентов;</w:t>
        <w:br/>
        <w:br/>
        <w:t>рост численности обучающихся в современных зданиях, обладающих современной технологической инфраструктурой и отвечающих строительным нормам и правилам, пожарным требованиям и санитарно-эпидемиологическим правилам и нормативам, - с 40 до 70 процентов;</w:t>
        <w:br/>
        <w:br/>
        <w:t>рост численности обучающихся, которым беспечена возможность пользоваться современными медиатеками и библиотеками, - с 40 до 70 процентов;</w:t>
        <w:br/>
        <w:br/>
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 - с 30 до 70 процентов;</w:t>
        <w:br/>
        <w:br/>
        <w:t>д) по разделу V:</w:t>
        <w:br/>
        <w:t>рост численности обучающихся, которым предоставлена возможность пользоваться современными столовыми, в том числе получать качественное горячее питание, - с 40 до 70 процентов;</w:t>
        <w:br/>
        <w:br/>
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, - с 40 до 70 процентов;</w:t>
        <w:br/>
        <w:br/>
        <w:t>рост численности школьников, обучающихся в зданиях, в которых обеспечено медицинское обслуживание, включая наличие современных медицинских кабинетов, - с 35 до 70 процентов;</w:t>
        <w:br/>
        <w:br/>
        <w:t>е) по разделу VI:</w:t>
        <w:br/>
        <w:br/>
        <w:t>рост количества общеобразовательных учреждений, перешедших на новую систему оплаты труда, ориентированную на результат, - с 20 до 100 процентов;</w:t>
        <w:br/>
        <w:br/>
        <w:t>рост количества общеобразовательных учреждений, ежегодно представляющих общественности публичный отчет, обеспечивающий открытость и прозрачность образовательной и хозяйственной деятельности, - с 10 до 90 процентов;</w:t>
        <w:br/>
        <w:br/>
        <w:t>рост количества негосударственных общеобразовательных учреждений, которым обеспечен доступ к бюджетному финансированию по нормативу, - с 5 до 80 процентов;</w:t>
        <w:br/>
        <w:br/>
        <w:t>рост количества общеобразовательных учреждений, ставших бюджетными учреждениями, - с 0 до 50 процентов, а также автономными учреждениями - с 1 до 15 процентов.</w:t>
        <w:br/>
        <w:br/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1/14/plan-site-dok.htm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f.ru/doc.phtml?op=1&amp;nb=00_00&amp;year=2010&amp;iss_id=254&amp;doc_id=31854" TargetMode="External"/><Relationship Id="rId3" Type="http://schemas.openxmlformats.org/officeDocument/2006/relationships/image" Target="http://www.rg.ru/pril/44/75/58/1507_1.gif" TargetMode="External"/><Relationship Id="rId4" Type="http://schemas.openxmlformats.org/officeDocument/2006/relationships/image" Target="http://www.rg.ru/pril/44/75/58/1507_2.gif" TargetMode="External"/><Relationship Id="rId5" Type="http://schemas.openxmlformats.org/officeDocument/2006/relationships/image" Target="http://www.rg.ru/pril/44/75/58/1507_3.gif" TargetMode="External"/><Relationship Id="rId6" Type="http://schemas.openxmlformats.org/officeDocument/2006/relationships/image" Target="http://www.rg.ru/pril/44/75/58/1507_4.gif" TargetMode="External"/><Relationship Id="rId7" Type="http://schemas.openxmlformats.org/officeDocument/2006/relationships/image" Target="http://www.rg.ru/pril/44/75/58/1507_5.gif" TargetMode="External"/><Relationship Id="rId8" Type="http://schemas.openxmlformats.org/officeDocument/2006/relationships/image" Target="http://www.rg.ru/pril/44/75/58/1507_6.gif" TargetMode="External"/><Relationship Id="rId9" Type="http://schemas.openxmlformats.org/officeDocument/2006/relationships/image" Target="http://www.rg.ru/pril/44/75/58/1507_7.gif" TargetMode="External"/><Relationship Id="rId10" Type="http://schemas.openxmlformats.org/officeDocument/2006/relationships/image" Target="http://www.rg.ru/pril/44/75/58/1507_8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06:00Z</dcterms:created>
  <dc:creator>Слава</dc:creator>
  <dc:description/>
  <dc:language>en-US</dc:language>
  <cp:lastModifiedBy>Слава</cp:lastModifiedBy>
  <dcterms:modified xsi:type="dcterms:W3CDTF">2013-02-16T13:08:00Z</dcterms:modified>
  <cp:revision>1</cp:revision>
  <dc:subject/>
  <dc:title/>
</cp:coreProperties>
</file>