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, обращаем ваше внимание, в школе работает логопедический пунк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пункт создан в общеобразовательном учреждении в целях оказания помощи обучающимся, имеющим нарушения в развитии устной и письменной речи (первичного характер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логопедического пункта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устной речи первоклассников, письменной речи и чтения, обучающихся 2-4 клас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иболее нуждающихся в логопедическ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, групповых, коллективных занятий по коррекции нарушений в развитии устной и письменной речи обучаю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обучаю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огопедический пункт зачисляются обучающиеся общеобразовательного учреждения, имеющие нарушения в развитии устной и письменной речи на родном языке; нарушения чтения и письм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к моменту поступления в школу предполагается, что проблемы, связанные со звукопроизношением вашего ребёнка, решены в дошкольный период. Если же ребёнок пришёл в 1-ый класс с не поставленными звуками, процесс освоения им письма и чтения значительно усложняется — у ребёнка нарушена одна из важнейших составляющих развития реч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в логопедический пункт зачисляются обучающиеся, имеющие нарушения в развитии устной и письменной речи, препятствующие их успешному освоению общеобразовательных программ (дети с общим, фонетико-фонематическим и фонематическим недоразвитием речи). Выпуск обучающихся из логопедического пункта производится в течение всего учебного года после устранения у них нарушений в развитии устной и письменной реч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с обучающимися в логопедическом пункте, как правило, проводятся во внеурочное время с учетом режима работы общеобразовательного учреждения, либо на последних уроках по согласованию с классным руководител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групповых и индивидуальных занятий определяется тяжестью нарушения речевого развит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ей требу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гулярного посещения зан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оваться темами, пройденными на занят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ебёнку в выполнении домашнего зад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индивидуально и в группах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кабинета с 9 часов до 15 час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зависимости от расписания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: суббота с 12.00 до 13.00, либо в удобное для Вас время по предварительному соглас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: Слобожанина Н.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30" w:hanging="5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36:00Z</dcterms:created>
  <dc:creator>Ничковские</dc:creator>
  <dc:description/>
  <cp:keywords/>
  <dc:language>en-US</dc:language>
  <cp:lastModifiedBy>Лунтик</cp:lastModifiedBy>
  <dcterms:modified xsi:type="dcterms:W3CDTF">2023-09-17T05:45:00Z</dcterms:modified>
  <cp:revision>3</cp:revision>
  <dc:subject/>
  <dc:title/>
</cp:coreProperties>
</file>