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о в Минюсте РФ 3 марта 2011 г. N 19993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ГЛАВНЫЙ ГОСУДАРСТВЕННЫЙ САНИТАРНЫЙ ВРАЧ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 29 декабря 2010 г. N 189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САНПИН 2.4.2.2821-10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ОРГАНИЗАЦИИ ОБУЧЕНИЯ В ОБЩЕОБРАЗОВАТЕЛЬНЫХ УЧРЕЖДЕНИЯХ"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3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spacing w:lineRule="atLeast" w:line="3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widowControl/>
        <w:spacing w:lineRule="atLeast" w:line="340"/>
        <w:ind w:firstLine="539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ConsPlusNormal"/>
        <w:widowControl/>
        <w:spacing w:lineRule="atLeast" w:line="340"/>
        <w:ind w:firstLine="539"/>
        <w:jc w:val="both"/>
        <w:rPr/>
      </w:pPr>
      <w:r>
        <w:rPr>
          <w:sz w:val="22"/>
          <w:szCs w:val="22"/>
        </w:rPr>
        <w:t xml:space="preserve">3. С момента введения СанПиН 2.4.2.2821-10 </w:t>
      </w:r>
      <w:r>
        <w:rPr>
          <w:sz w:val="22"/>
          <w:szCs w:val="22"/>
          <w:highlight w:val="yellow"/>
        </w:rPr>
        <w:t>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</w:t>
      </w:r>
      <w:r>
        <w:rPr>
          <w:sz w:val="22"/>
          <w:szCs w:val="22"/>
        </w:rPr>
        <w:t xml:space="preserve">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.Г.ОНИЩЕНКО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>санитарного врач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 декабря 2010 г. N 189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ТРЕБ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 УСЛОВИЯМ И ОРГАНИЗАЦИИ ОБУЧ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правила и норматив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анПиН 2.4.2.2821-10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Общие положения и область применени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и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да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ю помещений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здушно-тепловому режиму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тественному и искусственному освещен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доснабжению и канал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жиму образовательного процесс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медицинского обслуживания обучающих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нитарному состоянию и содержа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ю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ая ступень - начальное общее образование (далее - I ступень образования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ая ступень - основное общее образование (далее - II ступень образования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тья ступень - среднее (полное) общее образование (далее - III ступень образования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Требования к размещению 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 II и III строительно-климатических зонах - не более 0,5 к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Требования к территории 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ятия на сырых площадках, имеющих неровности и выбоины, не проводя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Требования к зданию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Архитектурно-планировочные решения здания должны обеспечивать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менее 2,5 м2 на 1 обучающегося при фронтальных формах занят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0. В кабинетах химии, физики, биологии должны быть оборудованы лаборантск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орудовании стоматологического кабинета его площадь должна быть не менее 12,0 м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сонала выделяется отдельный санузел из расчета 1 унитаз на 20 челове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ы во всех помещениях должны быть без щелей, дефектов и механических пов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для самоподготовки площадью не менее 2,5 м2 на одного человек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наты отдыха и психологической разгрузк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мнаты для сушки одежды и обув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я для стирки и глажки личных вещ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для хранения личных вещ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для медицинского обслуживания: кабинет врача и изолятор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о-хозяйственные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Требования к помещениям и оборудованию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ы мебели и ее маркировк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>11016-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роста </w:t>
              <w:br/>
              <w:t>(в мм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>11015-93 (в м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     </w:t>
              <w:br/>
              <w:t>маркир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>(в мм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жду рядами двухместных столов - не менее 6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жду рядом столов и наружной продольной стеной - не менее 50 - 7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 демонстрационного стола до учебной доски - не менее 10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 первой парты до учебной доски - не менее 24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большая удаленность последнего места обучающегося от учебной доски - 86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сота нижнего края учебной доски над полом - 70 - 90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мое удаленное от окон место занятий не должно находиться далее 6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бинет химии и лаборантская оборудуются вытяжными шкаф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widowControl/>
        <w:ind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. Требования к воздушно-тепловому режиму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ровое отопление в учреждениях не использу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продолжительность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квозного проветривания учебных помещений в зависимост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температуры наружного воздух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скость открытия окон должна обеспечивать режим проветри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VII. Требования к естественному и искусственному освещению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1. Естественное освеще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ерабочем состоянии шторы необходимо размещать в простенках между окн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закрашивать оконные стекл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2,5 ч в северной зоне (севернее 58° с.ш.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2,0 ч в центральной зоне (58 - 48° с.ш.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1,5 ч в южной зоне (южнее 48° с.ш.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2. Искусственное освеще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VIII. Требования к водоснабжению и канализаци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X. Требования к помещениям</w:t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и оборудованию общеобразовательных учреждений, размещенны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в приспособленных здания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азмещение общеобразовательных учреждений в приспособленных помещениях </w:t>
      </w:r>
      <w:r>
        <w:rPr>
          <w:sz w:val="22"/>
          <w:szCs w:val="22"/>
          <w:highlight w:val="yellow"/>
        </w:rPr>
        <w:t>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. Гигиенические требования к режиму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образовательного процесс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</w:t>
      </w:r>
      <w:r>
        <w:rPr>
          <w:sz w:val="22"/>
          <w:szCs w:val="22"/>
          <w:highlight w:val="yellow"/>
        </w:rPr>
        <w:t>не менее 6 лет 6 месяцев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олняемость классов, за исключением классов компенсирующего обучения, не должна превышать </w:t>
      </w:r>
      <w:r>
        <w:rPr>
          <w:sz w:val="22"/>
          <w:szCs w:val="22"/>
          <w:highlight w:val="yellow"/>
        </w:rPr>
        <w:t>25 человек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4. Учебные занятия следует начинать </w:t>
      </w:r>
      <w:r>
        <w:rPr>
          <w:sz w:val="22"/>
          <w:szCs w:val="22"/>
          <w:highlight w:val="yellow"/>
        </w:rPr>
        <w:t>не ранее 8 часов.</w:t>
      </w:r>
      <w:r>
        <w:rPr>
          <w:sz w:val="22"/>
          <w:szCs w:val="22"/>
        </w:rPr>
        <w:t xml:space="preserve"> Проведение нулевых уроков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х, работающих в две смены, </w:t>
      </w:r>
      <w:r>
        <w:rPr>
          <w:sz w:val="22"/>
          <w:szCs w:val="22"/>
          <w:highlight w:val="yellow"/>
        </w:rPr>
        <w:t>обучение 1-х, 5-х, выпускных 9 и 11</w:t>
      </w:r>
      <w:r>
        <w:rPr>
          <w:sz w:val="22"/>
          <w:szCs w:val="22"/>
        </w:rPr>
        <w:t xml:space="preserve"> классов и классов компенсирующего обучения должно быть организовано </w:t>
      </w:r>
      <w:r>
        <w:rPr>
          <w:sz w:val="22"/>
          <w:szCs w:val="22"/>
          <w:highlight w:val="yellow"/>
        </w:rPr>
        <w:t>в первую смену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Обучение </w:t>
      </w:r>
      <w:r>
        <w:rPr>
          <w:sz w:val="22"/>
          <w:szCs w:val="22"/>
          <w:highlight w:val="yellow"/>
        </w:rPr>
        <w:t>в 3 смены</w:t>
      </w:r>
      <w:r>
        <w:rPr>
          <w:sz w:val="22"/>
          <w:szCs w:val="22"/>
        </w:rPr>
        <w:t xml:space="preserve"> в общеобразовательных учреждениях </w:t>
      </w:r>
      <w:r>
        <w:rPr>
          <w:sz w:val="22"/>
          <w:szCs w:val="22"/>
          <w:highlight w:val="yellow"/>
        </w:rPr>
        <w:t>не допускается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Гигиенические требования к максимальным величинам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недельной образовательной нагрузк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4050"/>
        <w:gridCol w:w="2898"/>
      </w:tblGrid>
      <w:tr>
        <w:trPr>
          <w:trHeight w:val="360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недельная нагрузка        </w:t>
              <w:br/>
              <w:t>в академических часах</w:t>
            </w:r>
          </w:p>
        </w:tc>
      </w:tr>
      <w:tr>
        <w:trPr>
          <w:trHeight w:val="360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6-дневной неделе,    </w:t>
              <w:br/>
              <w:t>не боле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5-дневной неделе,   </w:t>
              <w:br/>
              <w:t>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6. Образовательную </w:t>
      </w:r>
      <w:r>
        <w:rPr>
          <w:sz w:val="22"/>
          <w:szCs w:val="22"/>
          <w:highlight w:val="yellow"/>
        </w:rPr>
        <w:t>недельную нагрузку</w:t>
      </w:r>
      <w:r>
        <w:rPr>
          <w:sz w:val="22"/>
          <w:szCs w:val="22"/>
        </w:rPr>
        <w:t xml:space="preserve">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5 - 6 классов - не более 6 урок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 7 - 11 классов - не более 7 урок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</w:t>
      </w:r>
      <w:r>
        <w:rPr>
          <w:sz w:val="22"/>
          <w:szCs w:val="22"/>
          <w:highlight w:val="yellow"/>
        </w:rPr>
        <w:t>не менее 45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0.8. </w:t>
      </w:r>
      <w:r>
        <w:rPr>
          <w:sz w:val="22"/>
          <w:szCs w:val="22"/>
          <w:highlight w:val="yellow"/>
        </w:rPr>
        <w:t>При составлении расписания уроков</w:t>
      </w:r>
      <w:r>
        <w:rPr>
          <w:sz w:val="22"/>
          <w:szCs w:val="22"/>
        </w:rPr>
        <w:t xml:space="preserve">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чальных классах сдвоенные уроки не проводя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полняемость классов-комплек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538"/>
      </w:tblGrid>
      <w:tr>
        <w:trPr>
          <w:trHeight w:val="36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, объединяемые        </w:t>
              <w:br/>
              <w:t>в класс-комплект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      </w:t>
              <w:br/>
              <w:t>в классе-комплекте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2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непрерывного применения технически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редств обучения на урока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длительность (мин.), не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>св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>св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>виату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-</w:t>
              <w:br/>
              <w:t>шивание</w:t>
              <w:br/>
              <w:t xml:space="preserve">аудио- </w:t>
              <w:br/>
              <w:t>запис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>никах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изкультминуток в соответствии с рекомендуемым комплексом упражнений (приложение 4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нных подвижных игр на переменах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ортивного часа для детей, посещающих группу продленного дн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ых занятий физической культурой в секциях и клуб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ждливые, ветреные и морозные дни занятия физической культурой проводят в зал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4. Моторная плотность занятий физической культурой должна составлять не менее 70%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I. Требования к организации медицинского обслуживания</w:t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бучающихся и прохождению медицинских осмотров работникам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общеобразовательных учрежд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XII. Требования к санитарному содержанию территор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и помеще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тяжные вентиляционные решетки ежемесячно очищают от пы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5. Спортивный инвентарь подлежит ежедневной обработке моющими средств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highlight w:val="yellow"/>
        </w:rPr>
        <w:t>XIII. Требования к соблюдению санитарных правил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ые условия для соблюдения санитарных правил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ВОСПИТАНИЮ И ФОРМИРОВАНИЮ ПРАВИЛЬНОЙ РАБОЧЕЙ ПОЗЫ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ОБУЧАЮЩИХС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Ы ИНСТРУМЕНТОВ И ИНВЕНТАРЯ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СПОЛЬЗУЕМОГО ПРИ ТРУДОВОМ ОБУЧЕНИИ И ОРГАНИЗ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 ПОЛЕЗНОГО ТРУД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Размеры некоторых столярных и слесарных инструмент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2. Объем ведер и леек: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8 - 10 лет - не более 3 литр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11 - 12 лет - не более 4 литр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13 - 14 лет - не более 6 литров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етей 15 - 16 лет - не более 8 литр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ГИГИЕНИЧЕСКИЕ РЕКОМЕНДАЦИИ К РАСПИСАНИЮ УРОК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расписания уроков для обучающихся начальных, средних и старших классов необходимо пользоваться таблицами 1 - 3, в которых трудность каждого учебного предмета ранжируется в балл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Шкала трудности предметов для 1 - 4 классов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829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       </w:t>
              <w:br/>
              <w:t>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(национальный, иностранный язык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, информатика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(национальная) литература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(4 классов)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и музыка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              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           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Шкала трудности учебных предметов, изучаемы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в 5 - 9 класса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Шкала трудности учебных предметов, изучаемы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в 10 - 11 классах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баллов (ранг </w:t>
              <w:br/>
              <w:t>трудности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баллов (ранг </w:t>
              <w:br/>
              <w:t>труд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ЕКОМЕНДУЕМЫЙ КОМПЛЕКС УПРАЖНЕН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ФИЗКУЛЬТУРНЫХ МИНУТОК (ФМ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widowControl/>
        <w:ind w:firstLine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для улучшения мозгового кровообращени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для снятия утомления с плечевого пояса и рук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для снятия утомления с туловища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РЕКОМЕНДУЕМЫЙ КОМПЛЕКС УПРАЖНЕНИЙ ГИМНАСТИКИ ГЛАЗ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К ОРГАНИЗАЦИИ И РЕЖИМУ РАБОТЫ ГРУПП ПРОДЛЕННОГО ДН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ежим дн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тдых на свежем воздух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 обеда, длительностью не менее 1 часа, после окончания учебных занятий в школ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 самоподготовкой, в течение час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епогоду подвижные игры можно переносить в хорошо проветриваемые помещ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рганизация дневного сна для первоклассников и ослабленных дете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дготовка домашних заданий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"физкультурные минутки" длительностью 1 - 2 минут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неурочная деятельность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итани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СанПиН 2.4.2.2821-1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занятий физической культурой, в зависимост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т температуры и скорости ветра, в некоторых климатически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онах Российской Федерации на открытом воздухе в зимний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иод год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занятий физической культурой в условиях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уссонного климата Приморского края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1674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75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60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80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75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6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100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8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33:00Z</dcterms:created>
  <dc:creator>ConsultantPlus</dc:creator>
  <dc:description/>
  <dc:language>en-US</dc:language>
  <cp:lastModifiedBy>Слава</cp:lastModifiedBy>
  <dcterms:modified xsi:type="dcterms:W3CDTF">2013-02-16T13:33:00Z</dcterms:modified>
  <cp:revision>2</cp:revision>
  <dc:subject/>
  <dc:title>Зарегистрировано в Минюсте РФ 3 марта 2011 г</dc:title>
</cp:coreProperties>
</file>