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9EFF1" w:val="clear"/>
        <w:spacing w:before="195" w:after="195"/>
        <w:jc w:val="center"/>
        <w:rPr>
          <w:rFonts w:ascii="Verdana" w:hAnsi="Verdana" w:cs="Tahoma"/>
          <w:color w:val="AC4B02"/>
          <w:sz w:val="24"/>
          <w:szCs w:val="24"/>
        </w:rPr>
      </w:pPr>
      <w:r>
        <w:rPr>
          <w:rFonts w:cs="Tahoma" w:ascii="Verdana" w:hAnsi="Verdana"/>
          <w:color w:val="AC4B02"/>
          <w:sz w:val="24"/>
          <w:szCs w:val="24"/>
        </w:rPr>
        <w:t>Родителям</w:t>
      </w:r>
    </w:p>
    <w:p>
      <w:pPr>
        <w:pStyle w:val="Style13"/>
        <w:shd w:fill="E9EFF1" w:val="clear"/>
        <w:spacing w:before="180" w:after="180"/>
        <w:jc w:val="center"/>
        <w:rPr>
          <w:rFonts w:ascii="Tahoma" w:hAnsi="Tahoma" w:cs="Tahoma"/>
          <w:color w:val="000000"/>
          <w:sz w:val="20"/>
          <w:szCs w:val="20"/>
        </w:rPr>
      </w:pPr>
      <w:r>
        <w:rPr>
          <w:rFonts w:cs="Tahoma" w:ascii="Tahoma" w:hAnsi="Tahoma"/>
          <w:color w:val="000000"/>
          <w:sz w:val="20"/>
          <w:szCs w:val="20"/>
        </w:rPr>
        <w:t> </w:t>
      </w:r>
    </w:p>
    <w:p>
      <w:pPr>
        <w:pStyle w:val="Heading3"/>
        <w:shd w:fill="E9EFF1" w:val="clear"/>
        <w:spacing w:before="240" w:after="240"/>
        <w:jc w:val="center"/>
        <w:rPr>
          <w:rFonts w:ascii="Verdana" w:hAnsi="Verdana" w:cs="Tahoma"/>
          <w:color w:val="AC4B02"/>
          <w:sz w:val="24"/>
          <w:szCs w:val="24"/>
        </w:rPr>
      </w:pPr>
      <w:bookmarkStart w:id="0" w:name="r1"/>
      <w:bookmarkEnd w:id="0"/>
      <w:r>
        <w:rPr>
          <w:rStyle w:val="StrongEmphasis"/>
          <w:rFonts w:cs="Tahoma" w:ascii="Verdana" w:hAnsi="Verdana"/>
          <w:b w:val="false"/>
          <w:bCs w:val="false"/>
          <w:color w:val="AC4B02"/>
          <w:sz w:val="24"/>
          <w:szCs w:val="24"/>
        </w:rPr>
        <w:t>Советы родителям будущих первоклассников и первоклассникам.</w:t>
      </w:r>
    </w:p>
    <w:p>
      <w:pPr>
        <w:pStyle w:val="Style13"/>
        <w:shd w:fill="E9EFF1" w:val="clear"/>
        <w:spacing w:before="180" w:after="180"/>
        <w:jc w:val="right"/>
        <w:rPr>
          <w:rFonts w:ascii="Tahoma" w:hAnsi="Tahoma" w:cs="Tahoma"/>
          <w:color w:val="000000"/>
          <w:sz w:val="20"/>
          <w:szCs w:val="20"/>
        </w:rPr>
      </w:pPr>
      <w:r>
        <w:rPr>
          <w:rFonts w:cs="Tahoma" w:ascii="Tahoma" w:hAnsi="Tahoma"/>
          <w:color w:val="000000"/>
          <w:sz w:val="20"/>
          <w:szCs w:val="20"/>
        </w:rPr>
        <w:t>«Какими дети рождаются, это ни от кого не зависит,</w:t>
      </w:r>
    </w:p>
    <w:p>
      <w:pPr>
        <w:pStyle w:val="Style13"/>
        <w:shd w:fill="E9EFF1" w:val="clear"/>
        <w:spacing w:before="180" w:after="180"/>
        <w:jc w:val="right"/>
        <w:rPr>
          <w:rFonts w:ascii="Tahoma" w:hAnsi="Tahoma" w:cs="Tahoma"/>
          <w:color w:val="000000"/>
          <w:sz w:val="20"/>
          <w:szCs w:val="20"/>
        </w:rPr>
      </w:pPr>
      <w:r>
        <w:rPr>
          <w:rFonts w:cs="Tahoma" w:ascii="Tahoma" w:hAnsi="Tahoma"/>
          <w:color w:val="000000"/>
          <w:sz w:val="20"/>
          <w:szCs w:val="20"/>
        </w:rPr>
        <w:t>но чтобы они путем правильного воспитания и</w:t>
      </w:r>
    </w:p>
    <w:p>
      <w:pPr>
        <w:pStyle w:val="Style13"/>
        <w:shd w:fill="E9EFF1" w:val="clear"/>
        <w:spacing w:before="180" w:after="180"/>
        <w:jc w:val="right"/>
        <w:rPr>
          <w:rFonts w:ascii="Tahoma" w:hAnsi="Tahoma" w:cs="Tahoma"/>
          <w:color w:val="000000"/>
          <w:sz w:val="20"/>
          <w:szCs w:val="20"/>
        </w:rPr>
      </w:pPr>
      <w:r>
        <w:rPr>
          <w:rFonts w:cs="Tahoma" w:ascii="Tahoma" w:hAnsi="Tahoma"/>
          <w:color w:val="000000"/>
          <w:sz w:val="20"/>
          <w:szCs w:val="20"/>
        </w:rPr>
        <w:t>сделались хорошими – это в нашей власти»</w:t>
      </w:r>
    </w:p>
    <w:p>
      <w:pPr>
        <w:pStyle w:val="Style13"/>
        <w:shd w:fill="E9EFF1" w:val="clear"/>
        <w:spacing w:before="180" w:after="180"/>
        <w:jc w:val="right"/>
        <w:rPr>
          <w:rFonts w:ascii="Tahoma" w:hAnsi="Tahoma" w:cs="Tahoma"/>
          <w:color w:val="000000"/>
          <w:sz w:val="20"/>
          <w:szCs w:val="20"/>
        </w:rPr>
      </w:pPr>
      <w:r>
        <w:rPr>
          <w:rFonts w:cs="Tahoma" w:ascii="Tahoma" w:hAnsi="Tahoma"/>
          <w:color w:val="000000"/>
          <w:sz w:val="20"/>
          <w:szCs w:val="20"/>
        </w:rPr>
        <w:t>Плутарх</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У вас Событие – в скором будущем Ваш ребенок первые переступит порог школы. Как он будет успевать в школе, понравится ли ему быть учеником, как сложатся взаимоотношения с учителем, одноклассниками? Эти тревоги одолевают всех родителей, даже если в школу идет уже второй, третий или пятый ребенок. Это естественно, поскольку каждый маленький человек - неповторим, у него свой внутренний мир, свои интересы, свои способности и возможности. И главная задача родителей совместно с педагогами – так организовать обучение, чтобы ребенок с удовольствием посещал школу, познавал окружающий ми и, конечно, хорошо учился. С первого школьного дня главным занятием в жизни ребенка на долгие годы становится учеба. Требования на данный момент к младшим школьникам довольно велики, и с каждым днем планку поднимают все выше и выше. Наряду с повысившимися требованиями к выдержке и дисциплине ребенка важно также развитие уже имеющихся знаний, прилежания и желания учиться. Правила, существующие в современных школах таковы, что их может выполнить любой нормальный ребенок. Для развития личности ребенка очень важно, чтобы он продолжал выполнять какие-то поручения по дому. Аргументы родителей, освобождающих его от выполнения домашних дел, потому что малыш перегружен в школе, несостоятельны. При всей необходимости привыкания детей к новой жизненной ситуации нельзя освобождать их от обязанностей по дому. Отказ от поручения ребенку выполнения этих обязанностей может не только усилить уже существующие у него проблемы привыкания к школе, но и создать новые! Если, например, ребенок дома не привык соблюдать порядок и дисциплину, то ему будет гораздо труднее привыкать к этому в школе. Большое значение для сохранения той радости, которая бывает у детей, когда они только начинают свою учебу, имеет атмосфера, царящая в семье. Хорошие отношения между всеми членами семьи положительно влияют на сохранение желания учиться у детей. Наряду со всеми другими стимулами для них очень важна радость матери, отца или похвала учительницы по поводу того, что он правильно выполнил то или иное задание. Почаще говорите своему ребенку, что вы его любите, это дает ему силы и желание стремиться и добиваться хороших результатов в учебе.Для ребенка школа – это непрерывная череда перемен. Из детского сада они переходят в начальную школу, затем – в среднюю и старшую. Каждый год ребенку приходится после вольной летней жизни заново привыкать к школьной дисциплине. Каждый день он переходит из кабинета в кабинет и от предмета к предмету. Подобные перемены приводят у некоторых детей к проблемам с поведением или мешают нормально учиться.</w:t>
      </w:r>
    </w:p>
    <w:p>
      <w:pPr>
        <w:pStyle w:val="Style13"/>
        <w:shd w:fill="E9EFF1" w:val="clear"/>
        <w:spacing w:before="180" w:after="180"/>
        <w:rPr>
          <w:rFonts w:ascii="Tahoma" w:hAnsi="Tahoma" w:cs="Tahoma"/>
          <w:color w:val="000000"/>
          <w:sz w:val="20"/>
          <w:szCs w:val="20"/>
        </w:rPr>
      </w:pPr>
      <w:r>
        <w:rPr>
          <w:rStyle w:val="StrongEmphasis"/>
          <w:rFonts w:cs="Tahoma" w:ascii="Tahoma" w:hAnsi="Tahoma"/>
          <w:color w:val="000000"/>
          <w:sz w:val="20"/>
          <w:szCs w:val="20"/>
        </w:rPr>
        <w:t>Вот как можно помочь ребенку приспособиться к этим изменениям:</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1. Говорите о школе только хорошее. Обсуждайте с ребенком все то приятное и интересное, что происходит в школе. Рассказывайте ему о том, как интересно было учиться вам самим.</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2. Начните говорить о школе как можно раньше. Установите ожидание, согласно которому ваш ребенок получит хорошее образование. Говорите о перспективе пойти в школу (или вернуться к занятиям после каникул) как о чем-то увлекательном и приятном.</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3. Будьте готовы к тому, что ваш ребенок обязательно подвергнется какому-либо стрессу, связанному со школой, контрольными, друзьями или учителями. С пониманием отнеситесь к тому, что ребенок расскажет вам о своем разочаровании. Если стресс, связанный со школой, очень силен или принимает хронический характер, обязательно обратитесь за помощью к профессионалам.</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4. Прислушивайтесь к тому, что ребенок рассказывает о школе. Иногда ребенку просто нужно поговорить о том, что происходит в его жизни. Будьте внимательны к ребенку, проявите сочувствие, окажите поддержку. Постарайтесь не сердиться и не осуждать ребенка, что бы он не рассказывал.</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5. Посещайте школу, где учится ваш ребенок. Разузнайте все о распорядке школьного дня, о директоре и завуче и, естественно. Об учителях, которые учат вашего ребенка. Обязательно поддерживайте переписку с учителями, посещайте родительские собрания.</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6. Хвалите ребенка за его достижения, а особенно – за попытки вести себя лучше и принимать верные решения. Отличный момент для того, чтоб отметить эти успехи, - семейный совет.</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7. Безусловно, принимать ребенка.</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8. Активно слушать его переживания и потребности.</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9. Бывать (читать, играть, заниматься) вместе.</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0. Не вмешиваться в его занятия, с которыми он справляется.</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1. Помогать, когда просит.</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2. Поддерживать успехи.</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3. Делиться своими чувствами (значит доверять).</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4. Конструктивно разрешать конфликты.</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15.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Ты, конечно, справишься. Ты мой хороший.</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6. Обнимать не менее 4-х, а лучше по 8 раз в день.</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17. Уделять больше времени тому, чтобы хвалить и поощрять детей за хорошее и не сосредотачиваться исключительно на плохом.</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center"/>
        <w:rPr>
          <w:rFonts w:ascii="Tahoma" w:hAnsi="Tahoma" w:cs="Tahoma"/>
          <w:color w:val="000000"/>
          <w:sz w:val="20"/>
          <w:szCs w:val="20"/>
        </w:rPr>
      </w:pPr>
      <w:r>
        <w:rPr>
          <w:rStyle w:val="StrongEmphasis"/>
          <w:rFonts w:cs="Tahoma" w:ascii="Tahoma" w:hAnsi="Tahoma"/>
          <w:color w:val="000000"/>
          <w:sz w:val="20"/>
          <w:szCs w:val="20"/>
        </w:rPr>
        <w:t>Рекомендации</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pPr>
      <w:r>
        <w:rPr>
          <w:rFonts w:cs="Tahoma" w:ascii="Tahoma" w:hAnsi="Tahoma"/>
          <w:color w:val="000000"/>
          <w:sz w:val="20"/>
          <w:szCs w:val="20"/>
        </w:rPr>
        <w:t>Особое значение на начальном этапе обучения для учеников имеет оценка родителями успехов и неудач в процессе учебы. Психология восприятия ребенком оценки (не отметки как таковой) его деятельности, в конечном счете, является оценкой его личности в целом. Первоклассник очень остро воспринимает малейшую несправедливость родителя, так как находится в большой эмоциональной зависимости т него. Не спешите высказывать негативную информацию, не говорите при других детях о неудачах вашего ребенка, а индивидуально поработайте с малышом, понаблюдайте за ним. Будьте внимательны к своим детям, отмечайте изменения в их поведении, любые отклонения от нормы. Эти изменения, особенно «вдруг» возникшие требуют пристального внимания родителей. Это чаще всего вторичные признаки нарушения состояния здоровья. Обратите внимание на изменение работоспособности ребенка. Быстро нарастающее утомление, невозможность продолжительной работы без отвлечений и ошибок, жалобы на головную боль, усталость требуют немедленной разгрузки ребенка и введение щадящего режима. Дайте возможность ребенку проявить себя с наилучшей стороны. Пусть он не очень хорошо пишет и считает, но может быть, поет, рисует, танцует, знает и любит животных. Помните, что учебные успехи – это еще не все. Практика показывает, что неуспехи в учебе могут привести к чувству неполноценности, а оно в свою очередь формирует отрицательное отношение к учебе. Вот эту цепь неуспехов необходимо разорвать. Будьте объективны не только в оценке ребенка, но и в оценке сложившейся трудной ситуации. Не поддавайтесь эмоциям, чувствам. Они – плохие советчики, решение проблемы под влиянием эмоций вряд ли будет эффективным. Умейте дифференцировать проявления различных трудностей при обучении (чтению, письму, счету, решению задач, при плохой зрительно-двигательной координации, замедленной реакции или, наоборот, гипперактивности, затруднении запоминании слов). Природа этих нарушений до конца не выявлена. Вызывайте у маленького человека положительные эмоции, уверенность в себе, в своих действиях и поступках, когда даже неудачи кажутся такими непреодолимыми, не рождают чувство страха и отчужденности. Знание и понимание ребенка дают в руки родителя «волшебный ключик», позволяющий открывать сердца и души детей, вскрывать порой незнакомые ни им самим, ни их родителям ларчики способностей и возможностей.</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center"/>
        <w:rPr>
          <w:rFonts w:ascii="Tahoma" w:hAnsi="Tahoma" w:cs="Tahoma"/>
          <w:color w:val="000000"/>
          <w:sz w:val="20"/>
          <w:szCs w:val="20"/>
        </w:rPr>
      </w:pPr>
      <w:r>
        <w:rPr>
          <w:rStyle w:val="StrongEmphasis"/>
          <w:rFonts w:cs="Tahoma" w:ascii="Tahoma" w:hAnsi="Tahoma"/>
          <w:color w:val="000000"/>
          <w:sz w:val="20"/>
          <w:szCs w:val="20"/>
        </w:rPr>
        <w:t>Что могут сделать родители?</w:t>
      </w:r>
    </w:p>
    <w:p>
      <w:pPr>
        <w:pStyle w:val="Style13"/>
        <w:shd w:fill="E9EFF1" w:val="clear"/>
        <w:spacing w:before="180" w:after="180"/>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pPr>
      <w:r>
        <w:rPr>
          <w:rFonts w:cs="Tahoma" w:ascii="Tahoma" w:hAnsi="Tahoma"/>
          <w:color w:val="000000"/>
          <w:sz w:val="20"/>
          <w:szCs w:val="20"/>
        </w:rPr>
        <w:t>Чтобы улучшить успеваемость и поведение ребенка в школе, а также преодолеть школьные трудности по мере их возникновения, родители могут принимать дома и совместно с учителями определенные меры. Очень важно, чтобы вы были подключены к школьной жизни ребенка. Исследования доказывают, что успеваемость ребенка теснейшим образом связана с участием родителей в процессе обучения. Для начала неплохо каждый день спрашивать ребенка, как у него дела в школе, но останавливаться на этом не следует. Обязательно посещайте школу, где учится ваш ребенок. Ни в коем случае не пропускайте родительские собрания. Вызывайтесь помогать учителю во всех случаях, когда это нужно, - во время экскурсий в музей, при организации школьных мероприятий, при проведении олимпиад и т.д. Наберитесь мужества и войдите в родительский комитет. Обязательно беседуйте с завучем и учителями вашего ребенка – пусть они знают, кто вы, и обращаются к вам, как только возникнут сложности. Если вы будете участвовать в школьной жизни ребенка, никто не будет считать, что вы лезете не в свое дело. Ничего подобного: вы станете опорой для ребенка, для учителя и школы.</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ДОМАШНИМ ЗАДАНИЯМ – ОСОБОЕ ВНИМАНИЕ. Исследования показывают, а здравый смысл подтверждает, что чем больше ребенок занимается дома, тем лучше он учится в классе. Вот несколько советов, которые помогут детям делать уроки правильно и регулярно.</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ВЫДЕЛИТЕ РЕБЕНКУ МЕСТО, ГДЕ ОН БУДЕТ ДЕЛАТЬ УРОКИ. Проследите, чтобы у ребенка были чистый рабочий стол (либо кухонный, либо письменный в его комнате) и все необходимое для занятий (тетради, ручки, словари и т.д.);</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ВО ВРЕМЯ ПРИГОТОВЛЕНИЯ УРОКОВ ПОСТАРАЙТЕСЬ, ЧТОБЫ В ДОМЕ БЫЛО ТИХО. При необходимости выключайте телевизор и радио в соседних комнатах и постарайтесь минимизировать прочие отвлекающие факторы – например, сами подходите к телефону и, если звонят ребенку, говорите, что он не может подойти. Если у вас есть другие дети, особенно младшие, займите их чем-нибудь – прочитайте им сказку или выведите погулять.</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КАЖДЫЙ ВЕЧЕР В БУДНИ ОТВОДИТЕ ОПРЕДЕЛЕННЫЙ ПРОМЕЖУТОК ВРЕМЕНИ НА ЗАНЯТИЯ. Для младших школьников достаточно 30-40 минут, ученикам средней школы необходимо 45-1час.15 мин., старшеклассникам – 1,30 час.-2 или даже больше часов. Если ребенку не хватает этого времени, чтобы все доделать, увеличивайте время занятий.</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СЛЕДИТЕ, ЧТОБЫ РЕБЕНОК НАЧИНАЛ ДЕЛАТЬ УРОКИ ВОВРЕМЯ, однако проявляйте гибкость. Если происходит что-то такое, что мешает ребенку делать уроки в положенное время, отступайте от режима дня. Главное – чтобы ребенок понимал: домашнее задание – сфера его ответственности, и они должны быть сделаны.</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ЕСЛИ ВАШЕМУ РЕБЕНКУ ТРУДНО УДЕРЖИВАТЬ ВНИМАНИЕ ДОСТАТОЧНО ДОЛГО, РАЗДЕЛИТЕ ВРЕМЯ ДЛЯ ЗАНЯТИЙ НА НЕБОЛЬШИЕ ПРОМЕЖУТКИ. Например, некоторым детям, особенно маленьким, проще всего заниматься в течение 15 минут, потом делать небольшой перерыв и заниматься еще 15 мин. Если ребенок знает, что ему положен перерыв, он будет более сосредоточен на учебе во время занятий.</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ВРЕМЯ ДЛЯ ЗАНЯТИЙ ДОЛЖНО ВПИСЫВАТЬСЯ В РАСПОРЯДОК ДНЯ СЕМЬИ. Некоторым детям лучше всего садиться за уроки сразу после школы, но если у ребенка есть внешкольные занятия и оба родителя работают, а хотели бы ему помогать, лучше уделить урокам вечерние часы, но не поздние. Если вы выберите для занятий такое время, когда у ребенка будет немного помех, ему будет легче сосредоточиться, то вероятность того, что все задания будут выполнены, возрастет.</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ВЫБИРАЯ ВРЕМЯ ДЛЯ ЗАНЯТИЙ НЕ ЗАБЫВАЙТЕ О «БАБУШКИНОМ ЗАКОНЕ» («ЕСЛИ ТЫ СДЕЛАЕШЬ ВСЕ УРОКИ, ТО ПОТОМ СМОЖЕШЬ ПОИГРАТЬ НА КОПЬЮТЕРЕ»). Дети лучше делают уроки, если вы назначите время занятий перед тем, как они смогут посмотреть телевизор, поговорить по телефону, поиграть на компьютере или сходить в гости к друзьям.</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БУДЬТЕ РЯДОМ И НЕ УПУСКАЙТЕ ВОЗМОЖНОСТИ ПОХВАЛИТЬ РЕБЕНКА за то, что он старается и не отвлекается. Это покажет ребенку, что вас всерьез интересует его учеба, и что вы отмечаете его усилия.</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ОДАЙТЕ РЕБЕНКУ ПРИМЕР. Пока ребенок делает уроки, почитайте книгу, напишите письмо, составьте список покупок, поработайте на компьютере, подсчитайте расходы. Выключите радио и телевизор!</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ЕСЛИ РЕБЕНКУ ТРУДНО - ПОМОГИТЕ ЕМУ. Если вы не можете ответить на какой-то вопрос, предложите ребенку позвонить одноклассникам, а потом попросите рассказать вам, что он узнал: тогда вы оба все поймете.</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Style13"/>
        <w:shd w:fill="E9EFF1" w:val="clear"/>
        <w:spacing w:before="180" w:after="18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НЕ ПРОПУСКАЙТЕ ВРЕМЯ ДЛЯ ЗАНЯТИЙ. Если ребенку ничего не задали, пусть в отведенное время для уроков он читает книги и журналы или делает дополнительные задания (рефераты). Ваша цель – сделать обучение непрерывным процессом. Если привычка читать у ребенка начала формироваться с чтения спортивного журнала – дайте ему спортивный журнал. Со временем ребенку обязательно захочется заглянуть и в другие издания.</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4:00Z</dcterms:created>
  <dc:creator>Admin</dc:creator>
  <dc:description/>
  <cp:keywords/>
  <dc:language>en-US</dc:language>
  <cp:lastModifiedBy>Admin</cp:lastModifiedBy>
  <dcterms:modified xsi:type="dcterms:W3CDTF">2014-02-12T12:13:00Z</dcterms:modified>
  <cp:revision>4</cp:revision>
  <dc:subject/>
  <dc:title/>
</cp:coreProperties>
</file>