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Директор школы ______ Широкова О.В.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</w:t>
      </w:r>
      <w:r>
        <w:rPr/>
        <w:t>« ___» ______________2013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>
          <w:b/>
          <w:sz w:val="28"/>
          <w:szCs w:val="28"/>
        </w:rPr>
        <w:t>Программно-методическое обеспечение учебного процесса</w:t>
      </w:r>
    </w:p>
    <w:p>
      <w:pPr>
        <w:pStyle w:val="Normal"/>
        <w:ind w:left="-900" w:hanging="0"/>
        <w:rPr/>
      </w:pPr>
      <w:r>
        <w:rPr/>
        <w:t xml:space="preserve">                                     </w:t>
      </w:r>
      <w:r>
        <w:rPr/>
        <w:t>муниципального общеобразовательного учреждения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</w:t>
      </w:r>
      <w:r>
        <w:rPr/>
        <w:t>средней общеобразовательной школы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>рабочего поселения  « Посёлок Октябрьский»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</w:t>
      </w:r>
      <w:r>
        <w:rPr/>
        <w:t>на 2013/2014 учебный год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</w:t>
      </w:r>
      <w:r>
        <w:rPr/>
        <w:t>( Начальная школа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02"/>
        <w:gridCol w:w="3780"/>
        <w:gridCol w:w="2991"/>
        <w:gridCol w:w="992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едмет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му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Учебная 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оответствующий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</w:tr>
    </w:tbl>
    <w:p>
      <w:pPr>
        <w:pStyle w:val="Normal"/>
        <w:ind w:left="-900" w:hanging="0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/>
        <w:t>Филолог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68"/>
        <w:gridCol w:w="3757"/>
        <w:gridCol w:w="2687"/>
        <w:gridCol w:w="281"/>
        <w:gridCol w:w="992"/>
      </w:tblGrid>
      <w:tr>
        <w:trPr>
          <w:trHeight w:val="2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системе развивающего обучения  Л.В.Зан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Автор Неча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 Издательский дом «Федоров»,201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 Издательский дом «Федоров»,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учение грамоте». Авт. Р.Н.Бунеев, Е.В. Бунеева, О.В. Пронина –М.: Баласс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Русский язык». Русский язык. Авт. Р.Н. Бунеев, Е.В. Бунее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Пронина –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.В. Букварь 1 кл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.В. Мои волшебные пальчики. Прописи № 12,3,4,5-М: Баласс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.В. 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уроки 1 кл.- М.:Баласс,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учение грамоте». Авт. Р.Н.Бунеев, Е.В. Бунеева, О.В. Пронина –М.: Баласс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Русский язык». Русский язык. Авт. Р.Н. Бунеев, Е.В. Бунее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Пронина –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.В. Букварь 1 кл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.В. Мои волшебные пальчики. Прописи № 12,3,4,5-М: Баласс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.В. 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уроки 1 кл.- М.:Баласс,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системе развивающего обучения  Л.В.За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Нечаева Н.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 Издательский дом «Федоров»,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усский язык» Русский язык. Авторы  Р.Н.Бунеев, Е.В.Бунеева, О.В.Пронина-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Р.Н., Бунее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.В. Русский язык.  2 кл. М.:Баласс,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усский язык» Русский язык. Авторы  Р.Н.Бунеев, Е.В.Бунеева, О.В.Пронина-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Р.Н., Бунее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.В. Русский язык. 2 кл. М.:Баласс,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усский язык» Русский язык. Авторы  Р.Н.Бунеев, Е.В.Бунеева, О.В.Пронина-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Р.Н., Бунее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.В. Русский язык. Первые уроки 3 кл. М.:Баласс,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усский язык» Русский язык. Авторы  Р.Н.Бунеев, Е.В.Бунеева, О.В.Пронина-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Р.Н., Бунее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.В. Русский язык. Первые уроки 3 кл. М.:Баласс,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усский язык» Русский язык. Авторы  Р.Н.Бунеев, Е.В.Бунеева, О.В.Пронина-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Р.Н., Бунее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.В. Русский язык. Первые уроки 3 кл. М.:Баласс,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усский язык» Русский язык. Авторы  Р.Н.Бунеев, Е.В.Бунеева, О.В.Пронина-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Р.Н., Бунее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.В. Русский язык. 4 кл. М.:Ба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–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усский язык.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Иванов С.В. ,Евдокимова А.О. Русский язык 4 класс М : Вента- Граф,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системе развивающего обучения  Л.В.За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обучению грамоте для 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 Федоров».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Чтение и начальное литературное образование» 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Литературное чтение 1 кл. Издательства « Литературное чтение»,200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Белорусец К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. Издательски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Федо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Литературное чтение 1 кл. Издательства                         « Литературное чт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Чтение и начальное литературное образование» 1-4 кл. Бунеев Р.Н.,Бунеева Е.В.- 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ельки солнца 1 кл. М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Чтение и начальное литературное образование» 1-4 кл. Бунеев Р.Н.,Бунеева Е.В.- 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ельки солнца 1 кл. М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Чтение и начальное литературное образование» 1-4 кл. Бунеев Р.Н.,Бунеева Е.В.- 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 –М.: Ба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системе развивающего обучения  Л.В. Зан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2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Издательски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Федор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Чтение и начальное литературное образование» 1-4 кл. Бунеев Р.Н.,Бунеева Е.В.- 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2 –М.: Балас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Чтение и начальное литературное образование» 1-4 кл. Бунеев Р.Н.,Бунеева Е.В.- 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 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2 –М.: Ба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Чтение и начальное литературное образование» 1-4 кл. Бунеев Р.Н.,Бунеева Е.В.- 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 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2 –М.: Ба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Чтение и начальное литературное образование» 1-4 кл. Бунеев Р.Н.,Бунеева Е.В.- 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 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2 –М.: Ба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Чтение и начальное литературное образование» 1-4 кл. Бунеев Р.Н.,Бунеева Е.В.- М.: Баласс,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 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2 –М.: Ба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усский язык.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 4 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1,2 М: Вентана –Граф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язы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Святловская Е.А., Белоусова С.Ю., Гацкевич М.А. Английский язы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ловская Е.А. Английский язык 2 кл. – Издательский дом «Фед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ограмма к курсу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для 2-9 кл. общеобразовательных учреждений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Титул,200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 2 кл. – Обнинск: Титу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ограмма к курсу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для 2-9 кл. общеобразовательных учреждений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Титул,200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 2 кл. – Обнинск: Титу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ограмма к курсу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для 2-9 кл. общеобразовательных учреждений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Титул,200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 3 кл. – Обнинск: Титу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ограмма к курсу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для 2-9 кл. общеобразовательных учреждений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Титул,200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 3 кл. – Обнинск: Титу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-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ограмма к курсу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для 2-9 кл. общеобразовательных учреждений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Титул,200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 3 кл. – Обнинск: Титу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ограмма к курсу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для 2-9 кл. общеобразовательных учреждений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Титул,200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 4 кл. – Обнинск: Титу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ограмма к курсу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для 2-9 кл. общеобразовательных учреждений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Титул,200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 4 кл. – Обнинск: Титу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системе развивающего обучения  Л.В.Занкова  Математика 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здательский дом «Федоров»,201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Бененсон Е.П. и др Математика В 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здательский дом «Фед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 Математика 2100»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математика 1кл.Ч 1,2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: Баласс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 Математика 2100»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математика 1кл.Ч 1,2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: Баласс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системе развивающего обучения  Л.В.Занкова  Математика в 2-х част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здательский дом «Федоров»,201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идова Т.Е., Козл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математика 1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 1,2,М: ЗАО «Издательский дом «Федо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Математика 2100»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идова Т.Е., Козлова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математика 2 кл.Ч 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Ба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 Математика 2100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математика 2 кл.Ч 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Баласс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Математика 2100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я математика 3 кл.Ч 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Баласс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 Математика 2100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я математика 3 кл.Ч 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Баласс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Математика 2100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я математика 3 кл.Ч 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Баласс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 Математика 2100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математика 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Ба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Математика.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ицкая В.Н., Юдачева Т.В. Математика 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 –Граф,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 и обществознани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кружающ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системе развивающего обучения  Л.В.Занк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Н.Я., Казаков А.Н. Окружающий мир В 2 ч.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Н.Я., Казаков А.Н. Окружающий мир В 2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здательский дом «Фед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Окружающий мир» 1-4 кл. Вахрушев.А.А.,Данилов Д.Д.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. Я и мир вокруг. Учебник- тетрадь. Ч.1,2- М: Ба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Окружающий мир» 1-4 кл. Вахрушев.А.А.,Данилов Д.Д.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. Я и мир вокруг. Учебник- тетрадь. Ч.1,2- М: Ба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а по системе развивающего обучения  Л.В.Занк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Н.Я., Казаков А.Н. Окружающий мир В 2 ч.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Н.Я., Казаков А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здательский дом «Фед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 Окружающий мир» 1-4 кл. Вахрушев.А.А.,Данилов Д.Д.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 А.А. Окружающ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Ч.1,2- М: Ба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 Окружающий мир» 1-4 кл. Вахрушев.А.А.,Данилов Д.Д.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 А.А. Окружающ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Ч.1,2- М: Ба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Окружающий мир» 1-4 кл. Вахрушев.А.А.,Данилов Д.Д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 А.А. Окружающ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Ч.1,2- М: Ба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Окружающий мир» 1-4 кл. Вахрушев.А.А.,Данилов Д.Д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 А.А. Окружающ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Ч.1,2- М: Ба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Окружающий мир» 1-4 кл. Вахрушев.А.А.,Данилов Д.Д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 А.А. Окружающ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Ч.1,2- М: Ба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Окружающий мир» 1-4 кл. Вахрушев.А.А.,Данилов Д.Д.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 А.А. Окружающ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Ч.1,2- М: Ба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–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ноградова Н.В. Окружающий мир 4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 1,2 М: Вента- Граф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уховно- нравственной культуры народов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уховно- нравственной культуры народов Росс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ы духовно- нравственной культуры народов России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 Основы православной культуры 4-5 клас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ы духовно- нравственной культуры народов России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 Основы православной культуры 4-5 клас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системе развивающего обучения  Л. В. За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и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оров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шикова С.Г. /Под ред. Мелик-Пашаева А.А. 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и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едоров»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2100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Ковалевская Е.Д. 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АЛАС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2100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Ковалевская Е.Д. 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системе развивающего обучения  Л. В. За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и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оров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шикова С.Г. /Под ред. Мелик-Пашаева А.А. 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и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едоров»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2100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Ковалевская Е.Д. 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2100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Ковалевская Е.Д. Изобразительное искус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АЛАС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2100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Ковалевская Е.Д. Изобразительное искус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АЛАС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2100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Ковалевская Е.Д. Изобразительное искус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АЛАС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2100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Ковалевская Е.Д. Изобразительное искус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АЛАС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2100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Ковалевская Е.Д. Изобразительное искус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АЛАС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ХХ! ве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 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ой школы. «Музыка» М.: Баласс,20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 кл. –М: Баласс,20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ой школы. «Музыка» М.: Баласс,20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 кл. –М: Баласс,20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ой школы. «Музыка» М.: Баласс,20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 кл. –М: Баласс,20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ой школы «Музыка» 1-4 кл. Авт. Критская Е.Д., Шмагина Т.С.,Сергеева Г.П. и д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 Музыка 2 кл. М.: Просвещение</w:t>
              <w:tab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ой школы «Музыка» 1-4 кл. Авт. Критская Е.Д., Шмагина Т.С.,Сергеева Г.П. и д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 2 кл. М.: Просвещ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ой школы «Музыка» 1-4 кл. Авт. Критская Е.Д., Шмагина Т.С.,Сергеева Г.П. и д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 2 кл. М.: Просвещ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ой школы «Музыка» 1-4 кл. Авт. Критская Е.Д., Шмагина Т.С.,Сергеева Г.П. и д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 3 кл. М.: Просвещ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ой школы «Музыка» 1-4 кл. Авт. Критская Е.Д., Шмагина Т.С.,Сергеева Г.П. и д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 3 кл. М.: Просвещение</w:t>
              <w:tab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ой школы «Музыка» 1-4 кл. Авт. Критская Е.Д., Шмагина Т.С.,Сергеева Г.П. и д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 3 кл. М.: Просвещение,2008</w:t>
              <w:tab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ой школы «Музыка» 1-4 кл. Авт. Критская Е.Д., Шмагина Т.С.,Сергеева Г.П. и д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 4 кл. М.: Просвещение</w:t>
              <w:tab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ой школы «Музыка» 1-4 кл. Авт. Критская Е.Д., Шмагина Т.С.,Сергеева Г.П. и д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 4 кл. М.: Просвещение</w:t>
              <w:tab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Технолог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системе развивающего обучения  Л. В. За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и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оров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Цирулик , Т.Н. Проснякова  « Техн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здательский дом «Федоров»,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1-4. Изобразительное искусство и художественный труд.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евина О.А., ЛутцеваЕ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Прекрасное рядом с тобой 1 кл. М: Балас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1-4. Изобразительное искусство и художественный труд.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евина О.А., ЛутцеваЕ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Прекрасное рядом с тобой 1 кл. М: Балас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системе развивающего обучения  Л. В. За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и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оров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Цирулик , Т.Н. Проснякова  « Техн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здательский дом «Федоров»,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 Технология 2100»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Технология. прекрасное рядом с тобой. 2 кл. М.: Баласс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 Технология 2100»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Технология. прекрасное рядом с тобой. 2 кл. М.: Баласс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 Технология 2100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асс,20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Технология. прекрасное рядом с тобой. 2 кл. М.: Баласс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тце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 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: Вентана- Граф,20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тце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Вентана- Граф,20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тцева Е.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Вентана- Граф,20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тцева Е.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Вентана- Граф,20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. Физическая культура 1-4 кл. под ред. А.П. 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Дрофа,200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1 кл. –М.: Просвещ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. Физическая культура 1-4 кл. под ред. А.П. Матв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1 кл. –М.: Просвещ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. Физическая культура 1-4 кл. под ред. А.П. Матв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1 кл. –М.: Просвещ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. Физическая культура 1-4 кл. под ред. А.П. Матв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2 кл. –М.: Просвещ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. Физическая культура 1-4 кл. под ред. А.П. Матв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2 кл. –М.: Просвещ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. Физическая культура 1-4 кл. под ред. А.П. Матв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2 кл. –М.: Просвещ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. Физическая культура 1-4 кл. под ред. А.П. Матв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3 кл. –М.: Просвещ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. Физическая культура 1-4 кл. под ред. А.П. Матв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3 кл. –М.: Просвещ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. Физическая культура 1-4 кл. под ред. А.П. 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3 кл. –М.: Просвещ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. Физическая культура 1-4 кл. под ред. А.П. Матв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4 кл. –М.: Просвещ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. Физическая культура 1-4 кл. под ред. А.П. 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4 кл. –М.: Просвещ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форматике 2 – 11 класс. Бином 20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Информатика2 кл. В 2 ч м.: БИНОМ.Лаборатория зна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форматике 2 – 11 класс. Бином 20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Информатика2 кл. В 2 ч м.: БИНОМ.Лаборатория зна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форматике 2 – 11 класс. Бином 20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Информатика2 кл. В 2 ч м.: БИНОМ.Лаборатория зна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форматике 2 – 11 класс. Бином 20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Информатика3 кл. В 2 ч м.: БИНОМ.Лаборатория зна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форматике 2 – 11 класс. Бином 20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Информатика3 кл. В 2 ч м.: БИНОМ.Лаборатория зна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форматике 2 – 11 класс. Бином 20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а Информатика2 кл. В 2 ч м.: БИНОМ.Лаборатория зна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 Горячев А. В. Баласс, 20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 и ИКТ. 4 кл. М.: Балас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 Горячев А. В. Баласс, 20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 и ИКТ. 4 кл. М.: Балас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0:00Z</dcterms:created>
  <dc:creator>biblioteka</dc:creator>
  <dc:description/>
  <cp:keywords/>
  <dc:language>en-US</dc:language>
  <cp:lastModifiedBy>biblioteka</cp:lastModifiedBy>
  <dcterms:modified xsi:type="dcterms:W3CDTF">2013-09-25T04:39:00Z</dcterms:modified>
  <cp:revision>3</cp:revision>
  <dc:subject/>
  <dc:title/>
</cp:coreProperties>
</file>