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______» ________________ 2014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О. В. Широкова</w:t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директор школы)</w:t>
        <w:tab/>
        <w:t xml:space="preserve">       (расшифровка подписи)</w:t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6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Рабочий поселок Октябрь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______» М. Л. Голованов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14 г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учебному плану МБОУ СОШ город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бочий поселок Октябрьский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нинского муниципального района Хабаровского кра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 / 2015  учебный год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pacing w:val="-6"/>
          <w:sz w:val="28"/>
          <w:szCs w:val="28"/>
        </w:rPr>
        <w:t>Учебный план школы составлен на основе следующих нормативных документов, регламентирующих основные подходы к разработке учебного плана общеобразовательных учреждений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он РФ «Об образовании» №273 от 29.12.2013г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Минобрнауки России от 30.08.2010 г. № 889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. № 1312»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Министерства образования и науки РФ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 Министерства образования и науки РФ от 01.02.2012 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pacing w:val="-6"/>
          <w:sz w:val="28"/>
          <w:szCs w:val="28"/>
        </w:rPr>
        <w:t>Учебный план построен на принципе дифференциации и вариативности. Он учитывает условия микрорайона школы, позволяет сочетать интересы обучающихся, родителей (законных представителей) в области образования и воспитания. Учебный план составлен с учетом недельного распределения учебных часов и предусматривает работу школы в режиме шестидневной учебной недели, кроме 1-х классов, в которых установлена пятидневная учебная недел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В федеральном компоненте (инвариантная часть) базисного учебного плана определено количество учебных часов на изучение учебных предметов федерального компонента, которые определены для изучения базисным учебным планом РФ и направлены на реализацию государственного стандарта общего образ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Базовый компонент представлен следующими образовательными областями: филология, математика, естествознание, обществознание, искусство, технология,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8"/>
          <w:szCs w:val="28"/>
        </w:rPr>
        <w:t>физическая культура.  Ряд образовательных областей конкретизируется в виде учебных предметов.</w:t>
      </w:r>
    </w:p>
    <w:p>
      <w:pPr>
        <w:pStyle w:val="Normal"/>
        <w:rPr>
          <w:b/>
          <w:b/>
          <w:color w:val="000000"/>
          <w:spacing w:val="-6"/>
          <w:sz w:val="26"/>
          <w:szCs w:val="26"/>
          <w:u w:val="single"/>
        </w:rPr>
      </w:pPr>
      <w:r>
        <w:rPr>
          <w:b/>
          <w:color w:val="000000"/>
          <w:spacing w:val="-6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pacing w:val="-6"/>
          <w:sz w:val="28"/>
          <w:szCs w:val="28"/>
        </w:rPr>
        <w:t>Учебный план 1 – 4 классов ориентирован на 4-летний нормативный срок освоения государственных образовательных программ начального общего образования. Для 1-4-х классах обучение организовано по базисному учебному плану начального общего образования в рамках ФГОС второго поколения (см..приказ МО РФ № 373 от 06.10. 2009г.).</w:t>
      </w:r>
    </w:p>
    <w:p>
      <w:pPr>
        <w:pStyle w:val="Normal"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учебного года: 1 класс – 33 учебные недели, 2-4 классы – не менее 34 учебных недель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Продолжительность уроков определена СанПином 2.4.2.2821-10, утвержденных главным государственным санитарным врачом РФ от 29.12.2010 г. № 189. В оздоровительных целях и для облегчения процесса адаптации детей к требованиям общеобразовательного учреждения в 1-х классах применяется «ступенчатый» метод постепенного наращивания учебной нагруз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ентябре-октябре – 3 урока по 35 минут и 4 урок в нетрадиционной форме (рек. Письмо Минобразования России  от  25.09.2000  N 2021/11-13 "Об организации обучения в первом классе четырехлетней начальной школы"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ноябре-декабре – 4 урока по 35 минут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нварь-май – 4 урока по 45 минут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В остальных классах продолжительность урока составляет – 45 минут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На первой ступени обучение проводится по програм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Система «Занкова Л.В.»</w:t>
      </w:r>
      <w:r>
        <w:rPr>
          <w:color w:val="000000"/>
          <w:spacing w:val="-6"/>
          <w:sz w:val="28"/>
          <w:szCs w:val="28"/>
        </w:rPr>
        <w:t xml:space="preserve"> - 1Б, 2Б, 3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«Школа 2100»</w:t>
      </w:r>
      <w:r>
        <w:rPr>
          <w:color w:val="000000"/>
          <w:spacing w:val="-6"/>
          <w:sz w:val="28"/>
          <w:szCs w:val="28"/>
        </w:rPr>
        <w:t xml:space="preserve"> - 1А, 2АВ, 3 БВ, 4 АБ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Часть, формируемая участниками образовательного процесса, представлен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класс: информатика и ИКТ, риторика, индивидуальные занятия с учащимис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класс: информатика и ИКТ, риторика, индивидуальные занятия с учащимис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 класс: информатика и ИКТ, риторика;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На основании  приказа Министерства образования и науки РФ от 01.02.2012 г. в 4 классе введено изучение предмета «Основы религиозных культур и светской этики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В 1 – 4 классах курс «Основы безопасности жизнедеятельности» интегрирован с предметами «Окружающий мир» и «Физическая культура».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Учебный план для 5 – 9 классов ориентирован на 5 летний нормативный срок освоения государственных образовательных программ основного общего образования. 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Продолжительность учебного года – не менее 34 недель. Продолжительность урока – 45 минут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В 5 классах </w:t>
      </w:r>
      <w:r>
        <w:rPr>
          <w:color w:val="000000"/>
          <w:spacing w:val="-6"/>
          <w:sz w:val="28"/>
          <w:szCs w:val="28"/>
        </w:rPr>
        <w:t>в связи с уменьшением количества часов в преподавании предмета «Русский язык» из компонента образовательного учреждения добавлено на его изучение 3 час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целях обеспечения непрерывного курса информатики в 5 классах из компонента образовательного учреждения 1 час отдан на изучение учебного предмета «Информатика и ИКТ» </w:t>
      </w:r>
    </w:p>
    <w:p>
      <w:pPr>
        <w:pStyle w:val="Normal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роведений занятий с одаренными и талантливыми детьми по подготовке к предметным олимпиадам, интеллектуальным конкурсам, научно-практическим конференциям вводится факультативно 1 час на проектную деятельность («Химические забавы» и «География чудес») в 5А и 5Б классах, «Занимательный английский» в 5АБ классах, 1 час на «Секреты стилистики – правила хорошей речи» в 5Б классе, в 5А классе вводится 1 час на «Математическую лестницу», в 5АБ классах введен факультативно предмет экология в количестве 1 ча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В 6 классах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ля организации изучения обучающимися содержания образования краеведческой направленности из регионального компонента добавлено по 1 часу на изучение географии и биологии в рамках соответствующих учебных предметов федерального компонента (приказ Министерства образования Хабаровского края от 20.08.2008 г. № 241)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вязи с уменьшением количества часов в преподавании предмета «Русский язык» из компонента образовательного учреждения добавлено на его изучение 3 час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обеспечения непрерывного курса информатики в 6 классе из компонента образовательного учреждения 1 час отдан на изучение учебного предмета «Информатика и ИКТ» и «Риторика». Факультативно введен курс «Математический лабиринт» для 6АБ классов в размере 1 ча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В 7 классах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8"/>
          <w:szCs w:val="28"/>
        </w:rPr>
        <w:t>в связи с уменьшением количества часов в преподавании предмета «Русский язык» из компонента образовательного учреждения добавлено на его изучение  1 ча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обеспечения непрерывного курса информатики в 7 классе из компонента образовательного учреждения 1 час отдан на изучение учебного предмета «Информатика и ИКТ»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компонента образовательного учреждения отдан 1 час на проведение пропедевтического курса по химии и 1 час на алгебру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школьного компонента выделен 1 час на риторику в целях обеспечения непрерывности курс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роведений занятий с одаренными и талантливыми детьми факультативно введена проектная деятельность «Живое вокруг нас», «Секреты русской стилистики», «Математический лабиринт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 xml:space="preserve">В 8 классах </w:t>
      </w:r>
      <w:r>
        <w:rPr>
          <w:color w:val="000000"/>
          <w:spacing w:val="-6"/>
          <w:sz w:val="28"/>
          <w:szCs w:val="28"/>
        </w:rPr>
        <w:t>из школьного компонента выделен 1 час на алгебру, и введен предмет «Черчение» по запросу участников образовательного процесса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 школьного компонента выделен 1 час на ведение факультатива по химии и 1 час факультатива по английскому и русскому языкам.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В 9 классах  </w:t>
      </w:r>
      <w:r>
        <w:rPr>
          <w:color w:val="000000"/>
          <w:spacing w:val="-6"/>
          <w:sz w:val="28"/>
          <w:szCs w:val="28"/>
        </w:rPr>
        <w:t>в связи с непрерывностью изучения курса информатики с 5 по 8 классы на изучение предмета «Информатика и ИКТ» в 9 классах остается 1 час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рамках реализации регионального (национально-регионального) компонента и компонента образовательного учреждения введено изучение предмет «Черчение» по программе для общеобразовательных учреждений. 8-9 кл. / Под ред. А.Д. Ботвинникова – М: Просвещение, 2006 года и в соответствии с утвержденным федеральным перечнем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 на 2014-2015 год с целью реализации программ (для завершения курса). 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мет «ОБЖ» изучается как самостоятельный предмет за счет часов регионального компонента согласно письму Министерства образования Хабаровского края от 01.06.2011г. № 04.1-17-4278 «Об использовании в общеобразовательных учреждениях нормативных документов, определяющих содержание общего образования». Преподавание «ОБЖ» как отдельного предмета введено с целью освоения знаний о безопасном поведении человека в опасных и чрезвычайных ситуациях природного, техногенного и социального характера; знаний о здоровье и здоровом образе жизни, т.к. дети проживают в поселке, расположенном вблизи с лесным массивом и железной дорогой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рамках реализации программы предпрофильного обучения из компонента образовательного учреждения выделены: по 0,5 ч для каждого класса на ориентационный курс и 0,5 часа для каждого класса на информационную работу. 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успешного овладения стандартом образования по русскому языку, развития познавательной культуры обучающихся введен 1 ч  для изучения  курса «Культура речи. Языковая норма»; для формирования математического стиля мышления, подготовки к экзаменам и индивидуальной работы предусмотрен 1 ч курса: «Решение нестандартных задач по математике» и 1 ч курса «Личная экономика»; 1 ч курса «Металлы в окружающей жизни» введено  для формирования навыков применения химических знаний в практической деятельности; 1 ч курса «Права человека» по запросу участников образовательного процесса.  </w:t>
      </w:r>
    </w:p>
    <w:p>
      <w:pPr>
        <w:pStyle w:val="Normal"/>
        <w:jc w:val="both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u w:val="single"/>
        </w:rPr>
        <w:t>Среднее (полное) общее образование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чебный план 10 - 11  классов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8"/>
          <w:szCs w:val="28"/>
        </w:rPr>
        <w:t>ориентирован на 2-летний нормативный срок освоения образовательных программ среднего (полного) общего образования. Продолжительность учебного года не менее 34 учебных недель, продолжительность урока 45 минут.</w:t>
      </w:r>
    </w:p>
    <w:p>
      <w:pPr>
        <w:pStyle w:val="Normal"/>
        <w:spacing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На основании БУПа-2004 и БУПа-2006 Хабаровского края на старшей ступени обучения введено профильное обучение. На основании анкетирования родителей и учащихся 9-х классов для реализации образовательных стандартов среднего (полного) общего образования определено следующее направление с ее вариативной частью:</w:t>
      </w:r>
    </w:p>
    <w:p>
      <w:pPr>
        <w:pStyle w:val="Normal"/>
        <w:spacing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0 класс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о-экономический с профильным преподаванием математики (6 часов), обществоведения (3 часа), экономики (2 часа), право (2 часа), географии (3 часа).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firstLine="426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Для учащихся предложены следующие элективные курсы по выбору: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firstLine="426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русскому языку: «Русское правописание. Подготовка к ЕГЭ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физике: «Подготовка к ЕГЭ: физ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географии «Страны АТ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химии «Подготовка к ЕГЭ: хим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биологии «Подготовка к ЕГЭ: биолог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математике «Замечательные уравнения и неравенства»</w:t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contextualSpacing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Для XI класса базисный учебный план разработан на основе федерального и регионального базисных учебных планов 2004 года с учетом приказа №1994</w:t>
      </w:r>
      <w:r>
        <w:rPr>
          <w:color w:val="000000"/>
          <w:sz w:val="28"/>
          <w:szCs w:val="28"/>
        </w:rPr>
        <w:t xml:space="preserve"> от 3 июня 2011 года министерства образования и науки РФ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19"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один 11 класс, занимающийся по универсальному профилю с ведением предметов на профильном уровне по математике, обществознанию. </w:t>
      </w:r>
      <w:r>
        <w:rPr>
          <w:color w:val="000000"/>
          <w:spacing w:val="-5"/>
          <w:sz w:val="28"/>
          <w:szCs w:val="28"/>
        </w:rPr>
        <w:t xml:space="preserve">В рамках реализации личностно - ориентированного обучения и успешной подготовки к сдаче ЕГЭ  в 11 классе введен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19" w:firstLine="709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Элективные кур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3" w:right="19" w:hanging="73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 русскому языку «Деловая речь. Деловое письмо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19" w:firstLine="695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 математике «Решение уравнений и неравенств с параметрами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right="19" w:firstLine="709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Факультативные кур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3" w:right="19" w:hanging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ке «Подготовка к ЕГЭ: физи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spacing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по английскому языку: «Стратегии сдачи ЕГЭ по английскому языку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3" w:right="19" w:hanging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и «Подготовка к ЕГЭ: хим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3" w:right="19" w:hanging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иологии «Подготовка к ЕГЭ: биолог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1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география «Подготовка к ЕГЭ: географ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19" w:hanging="142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: «Актуальные вопросы обществознания: подготовка к ЕГЭ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ind w:hanging="734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61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1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rStyle w:val="StrongEmphasis"/>
          <w:color w:val="363636"/>
        </w:rPr>
        <w:t>«ФГОС ООН»</w:t>
      </w:r>
      <w:r>
        <w:rPr>
          <w:color w:val="363636"/>
          <w:sz w:val="28"/>
          <w:szCs w:val="28"/>
        </w:rPr>
        <w:t xml:space="preserve"> </w:t>
      </w:r>
      <w:r>
        <w:rPr>
          <w:sz w:val="28"/>
          <w:szCs w:val="28"/>
        </w:rPr>
        <w:t>(5 – дне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 1 А,1 В  « 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 Система « Занкова Л.В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29"/>
        <w:gridCol w:w="1540"/>
        <w:gridCol w:w="13"/>
        <w:gridCol w:w="1527"/>
      </w:tblGrid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2100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К Занков»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709" w:hanging="283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обязательная часть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709" w:hanging="283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учебная нагрузка (5 – дневная учебная  недел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пятидневная рабочая недел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2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rStyle w:val="StrongEmphasis"/>
          <w:color w:val="363636"/>
        </w:rPr>
        <w:t xml:space="preserve"> </w:t>
      </w:r>
      <w:r>
        <w:rPr>
          <w:color w:val="363636"/>
          <w:sz w:val="28"/>
          <w:szCs w:val="28"/>
        </w:rPr>
        <w:t xml:space="preserve"> </w:t>
      </w:r>
      <w:r>
        <w:rPr>
          <w:sz w:val="28"/>
          <w:szCs w:val="28"/>
        </w:rPr>
        <w:t>(6 – дне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"/>
        <w:gridCol w:w="2210"/>
        <w:gridCol w:w="1701"/>
        <w:gridCol w:w="1437"/>
        <w:gridCol w:w="40"/>
        <w:gridCol w:w="1322"/>
      </w:tblGrid>
      <w:tr>
        <w:trPr/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Система             «Занкова Л.В.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Школа 2100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Школа 2100»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обязатель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3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ная учебная нагрузка (6 – дневная учебная 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шестидневная рабоча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3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 – дне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: 3А «Школа Зан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К : 3 Б, 3 В  « Школа 210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834"/>
        <w:gridCol w:w="1040"/>
        <w:gridCol w:w="1041"/>
        <w:gridCol w:w="1041"/>
      </w:tblGrid>
      <w:tr>
        <w:trPr/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</w:tr>
      <w:tr>
        <w:trPr/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09" w:hanging="283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(обязательная ча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3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09" w:hanging="283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ная учебная нагрузка (6 – дневная учебная  нед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(шестидневная рабочая нед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4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П – 2004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дне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4"/>
        <w:gridCol w:w="1040"/>
        <w:gridCol w:w="1041"/>
        <w:gridCol w:w="1041"/>
      </w:tblGrid>
      <w:tr>
        <w:trPr/>
        <w:tc>
          <w:tcPr>
            <w:tcW w:w="7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7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2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31" w:hanging="35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обязательная ча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35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276" w:hanging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учащими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учебная нагрузка (6 – дневная учебная  нед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(шестидневная рабочая нед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5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П – 2004»</w:t>
      </w:r>
    </w:p>
    <w:p>
      <w:pPr>
        <w:pStyle w:val="Normal"/>
        <w:jc w:val="center"/>
        <w:rPr/>
      </w:pPr>
      <w:r>
        <w:rPr>
          <w:sz w:val="28"/>
          <w:szCs w:val="28"/>
        </w:rPr>
        <w:t>(6 – дне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45"/>
        <w:gridCol w:w="168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 – региональный) компонент и компонент образовательного учре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и групповы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реты стилистики – правила хорошей ре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лест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чуд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забавы (проектная деятельност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удиторная учебная нагрузка при 6 – дневной учебной нед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(шестидневная рабочая недел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6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П – 2004»</w:t>
      </w:r>
    </w:p>
    <w:p>
      <w:pPr>
        <w:pStyle w:val="Normal"/>
        <w:jc w:val="center"/>
        <w:rPr/>
      </w:pPr>
      <w:r>
        <w:rPr>
          <w:sz w:val="28"/>
          <w:szCs w:val="28"/>
        </w:rPr>
        <w:t>(6 – дне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45"/>
        <w:gridCol w:w="2169"/>
        <w:gridCol w:w="2169"/>
      </w:tblGrid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 – региональный) компонент и компонент образовательного учре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, индивидуальные, группов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атематический лабирин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удиторная учебная нагрузка при 6 – дневной учебной нед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естидневная рабочая нед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7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П – 2004»</w:t>
      </w:r>
    </w:p>
    <w:p>
      <w:pPr>
        <w:pStyle w:val="Normal"/>
        <w:jc w:val="center"/>
        <w:rPr/>
      </w:pPr>
      <w:r>
        <w:rPr>
          <w:sz w:val="28"/>
          <w:szCs w:val="28"/>
        </w:rPr>
        <w:t>(6 – дне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68"/>
        <w:gridCol w:w="1561"/>
        <w:gridCol w:w="1446"/>
        <w:gridCol w:w="128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 – региональный) компонент и компонент 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, индивидуальные, группов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вокруг нас (проектная деятельнос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русской стилис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матический лабирин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Аудиторная учебная нагрузка при 6 – дневной учебной нед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шестидневная рабочая нед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8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П - 200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 - дне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950"/>
        <w:gridCol w:w="1784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, Музы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 – региональный) компонент и компонент образовательного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индивидуальные, групповы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мический салон красо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мечательный английский 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ксика и фразеология русского язы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ведение в историю православ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удиторная учебная нагрузка при 6 – дневной учебной не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шестидневная рабочая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9 – 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П - 2004» </w:t>
      </w:r>
      <w:r>
        <w:rPr/>
        <w:t>(6 - днев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64"/>
        <w:gridCol w:w="2983"/>
        <w:gridCol w:w="2268"/>
        <w:gridCol w:w="1562"/>
      </w:tblGrid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зыка, 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 – региональный) компонент и компонент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1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фильная (предметные курсы по выбору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ешение нестандартных задач по математик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риентационный кур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ационная раб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а челове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ультура речи. Языковая нор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ая 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еталлы в окружающей жизн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торная учебная нагрузка при 6 – дневной учеб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естидневная рабоч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/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городского поселения «Рабочий п. Октябр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П - 2004» (6 - дне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о – экономически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86"/>
        <w:gridCol w:w="1066"/>
        <w:gridCol w:w="26"/>
        <w:gridCol w:w="2597"/>
        <w:gridCol w:w="1963"/>
      </w:tblGrid>
      <w:tr>
        <w:trPr/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недельных учебных часов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Федеральный компонен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РИАНТНАЯ ЧАСТ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ТИВНАЯ ЧАСТЬ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вед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Компонент образовательного учреждения</w:t>
            </w:r>
          </w:p>
        </w:tc>
      </w:tr>
      <w:tr>
        <w:trPr>
          <w:trHeight w:val="21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усское правописание. </w:t>
            </w:r>
          </w:p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нестандартных задач по физи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«Дальний Восток и страны АТР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задач по молекулярной биологии и генетик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шение расчетных и экспериментальных задач по хим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ая учебная нагрузка при 6-дневной учебной неде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шестидневная рабочая нед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для 11 класса</w:t>
      </w:r>
    </w:p>
    <w:p>
      <w:pPr>
        <w:pStyle w:val="Normal"/>
        <w:jc w:val="center"/>
        <w:rPr/>
      </w:pPr>
      <w:r>
        <w:rPr/>
        <w:t xml:space="preserve">на 2014/2015 учебный год </w:t>
      </w:r>
    </w:p>
    <w:p>
      <w:pPr>
        <w:pStyle w:val="Normal"/>
        <w:jc w:val="center"/>
        <w:rPr/>
      </w:pPr>
      <w:r>
        <w:rPr/>
        <w:t xml:space="preserve">МБОУ СОШ городского поселения «Рабочий п. Октябрьский» </w:t>
      </w:r>
    </w:p>
    <w:p>
      <w:pPr>
        <w:pStyle w:val="Normal"/>
        <w:jc w:val="center"/>
        <w:rPr/>
      </w:pPr>
      <w:r>
        <w:rPr/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УП - 2004» (6 - дневка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601"/>
        <w:gridCol w:w="4557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риантная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/>
              <w:t>Иностранны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предметы по выбору на базовом уровне или профильном уровне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егиональный (национально – региональный) компонент и компонент образовательного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речь. Деловое пись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ультативы, групповые и индивидуальные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выполнения заданий по английскому языку в формате ЕГ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и экспериментальных задач по физ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Решение задач по молекулярной биологии и генет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и страны А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обществозн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расчетных и экспериментальных задач по хим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ная учебная нагрузка при 6 – дневной учебной нед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естидневная рабочая нед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3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23:00Z</dcterms:created>
  <dc:creator>Station</dc:creator>
  <dc:description/>
  <cp:keywords/>
  <dc:language>en-US</dc:language>
  <cp:lastModifiedBy>admin</cp:lastModifiedBy>
  <cp:lastPrinted>2014-09-13T12:58:00Z</cp:lastPrinted>
  <dcterms:modified xsi:type="dcterms:W3CDTF">2014-09-16T10:27:00Z</dcterms:modified>
  <cp:revision>53</cp:revision>
  <dc:subject/>
  <dc:title>УТВЕРЖДЕНО:</dc:title>
</cp:coreProperties>
</file>