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Директор школы ______ Широкова О.В.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</w:t>
      </w:r>
      <w:r>
        <w:rPr/>
        <w:t>« ___» ______________2013г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учебного процесса</w:t>
      </w:r>
    </w:p>
    <w:p>
      <w:pPr>
        <w:pStyle w:val="Normal"/>
        <w:ind w:left="-900" w:hanging="0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ind w:left="-900" w:hanging="0"/>
        <w:jc w:val="center"/>
        <w:rPr/>
      </w:pPr>
      <w:r>
        <w:rPr/>
        <w:t>средней общеобразовательной школы</w:t>
      </w:r>
    </w:p>
    <w:p>
      <w:pPr>
        <w:pStyle w:val="Normal"/>
        <w:ind w:left="-900" w:hanging="0"/>
        <w:jc w:val="center"/>
        <w:rPr/>
      </w:pPr>
      <w:r>
        <w:rPr/>
        <w:t>рабочего поселения  « Посёлок Октябрьский»</w:t>
      </w:r>
    </w:p>
    <w:p>
      <w:pPr>
        <w:pStyle w:val="Normal"/>
        <w:ind w:left="-900" w:hanging="0"/>
        <w:jc w:val="center"/>
        <w:rPr/>
      </w:pPr>
      <w:r>
        <w:rPr/>
        <w:t>на 2013/2014 учебный год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"/>
        <w:gridCol w:w="2154"/>
        <w:gridCol w:w="2877"/>
        <w:gridCol w:w="2879"/>
        <w:gridCol w:w="900"/>
      </w:tblGrid>
      <w:tr>
        <w:trPr>
          <w:trHeight w:val="71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му план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рса русского языка./Под редакцией Львова С. И.-М.:Мнемозина, 20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Ч 1,2,3-М: 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рса русского языка./Под редакцией Львова С. И.-М.:Мнемозина, 20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Ч 1,2,3-М: 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рса русского языка./Под редакцией Львова С. И.-М.:Мнемозина, 20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Ч 1,2,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рса русского языка./Под редакцией Разумовской М. М.-М.:Дрофа. 20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 6 кл. – М: Дрофа,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рса русского языка./Под редакцией Львова С. И.-М.:Мнемозина, 20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Ч 1,2,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 –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рса русского языка./Под редакцией Львова С. И.-М.:Мнемозина, 20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Ч 1,2,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Мнемозина,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рса русского языка./Под редакцией Разумовской М. М.-М.:Дроф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 7 кл. – М: Дрофа,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рса русского языка./Под редакцией Львова С. И.-М.:Мнемозина, 20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Ч 1,2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Мнемозина,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рса русского языка./Под редакцией Разумовской М. 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 8 кл. – М: Дрофа,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рса русского языка./Под редакцией Львова С. И.-М.:Мнемозина, 20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кл. Ч 1,2,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Мнемозина,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рса русского языка./Под редакцией Разумовской М. М.- М.:Дрофа. 20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 9 кл. – М: Дрофа,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Русский язык 10-11 кл.-М.6 Дрофа,20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 –М: Русское слово,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Русский язык 10-11 кл.-М.6 Дрофа,20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 –М: Русское слово,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5-11 кл. общеобразовательной школы/авт. – сост.Г.С.Меркин, С.А. Зинин, В.А. Чалмаев. – М.: Русское слово,2005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,2 –М: 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5-11 кл. общеобразовательной школы/авт. – сост.Г.С.Меркин, С.А. Зинин,В.А. Чалмаев. – М.: Русское слово,2005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,2 –М: Русское слово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5-11 кл. общеобразовательной школы/авт. – сост.Г.С.Меркин, С.А. Зинин, В.А. Чалмаев. – М.: Русское слово,2005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,2 –М: 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5-11 кл. общеобразовательной школы/авт. – сост.Г.С.Меркин, С.А. Зинин, В.А. Чалмаев. – М.:Русское слово,2005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,2 –М: 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5-11 кл. общеобразовательной школы/авт. – сост.Г.С.Меркин, С.А. Зинин, В.А. Чалмаев. – М.:Русское слово,2005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,2 –М: 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5-11 кл.общеобразовательной школы/авт. – сост.Г.С.Меркин, С.А. Зинин, В.А. Чалмаев. – М.:Русское слово,2005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,2 –М: 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5-11 кл. общеобразовательной школы/авт. – сост.Г.С.Меркин, С.А. Зинин, В.А. Чалмаев. – М.:Русское слово,2005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,2 –М: 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5-11 кл. общеобразовательной школы/авт. – сост.Г.С.Меркин, С.А. Зинин, В.А. Чалмаев. – М.:Русское слово,2005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,2,3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Русское слово,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5-11 кл. общеобразовательной школы/авт. – сост.Г.С.Меркин, С.А. Зинин, В.А. Чалмаев. – М.:Русское слово,2005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,2,3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5-11 кл. общеобразовательной школы/авт. – сост.Г.С.Меркин, С.А. Зинин, В.А. Чалмаев. – М.:Русское слово,2005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 Сахар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лмаев В.А. Литература 9 к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2- М: Русское сл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5-11 кл. общеобразовательной школы/авт. – сост.Г.С.Меркин, С.А. Зинин, В.А. Чалмаев. – М.:Русское слово,2005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 Сахар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лмаев В.А. Литература 9 к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2- М: Русское сл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5-11 кл. общеобразовательной школы/авт. – сост.Г.С.Меркин, С.А. Зинин, В.А. Чалмаев. – М.:Русское слово,200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 Зинин С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9 века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2 М: Русское сл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5-11 кл.  общеобразовательной школы/авт. – сост.Г.С.Меркин, С.А. Зинин, В.А. Чалмаев. – М.:Русское слово,2005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маев В.А. Зинин С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1 кл. Ч 1,2 –М: Русское слово,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 язы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прграмма к курсу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2-9 кл. общеобразовательных учреждений – Обнинск: Титул,20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З. Английский язык 5-6 кл. – Обнинск:Титул,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прграмма к курсу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2-9 кл. общеобразовательных учреждений – Обнинск: Титул,20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 5-6 кл. – Обнинск:Титул,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прграмма к курсу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2-9 кл. общеобразовательных учреждений – Обнинск: Титул,20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 5-6 кл. – Обнинск:Титул,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 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прграмма к курсу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2-9 кл. общеобразовательных учреждений – Обнинск: Титул,20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 5-6 кл. – Обнинск:Титул,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прграмма к курсу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2-9 кл. общеобразовательных учреждений – Обнинск: Титул,20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 5-6 кл. – Обнинск:Титул,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прграмма к курсу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2-9 кл. общеобразовательных учреждений – Обнинск: Титул,20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З. Английский язык 7 кл. – Обнинск: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прграмма к курсу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2-9 кл. общеобразовательных учреждений – Обнинск: Титул,20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З. Английский язык 7 кл. – Обнинск: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Б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остранному язы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8 кл.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остранному язы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8 кл.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остранному язы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9 кл.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остранному язы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9 кл.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остранному язы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10-11 кл.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остранному язы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10-11 кл.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по матема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а И.Ф. Математика 5 кл. –М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по матема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а И.Ф. Математика 5 кл. –М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по матема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феев Г.В., Шарыгина И.Ф. Математика 6 кл. –М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по матема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феев Г.В., Шарыгина И.Ф. Математика 6 кл. –М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по матема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феев Г.В., Шарыгина И.Ф. Математика 6 кл. –М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по матема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 кл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по матема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 кл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по матема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ычев Ю.Н., Миндюк Н.Г. Алгебра 8 кл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по матема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Миндюк Н.Г. Алгебра 8 кл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по матема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ычев Ю.Н.,Миндюк Н.Г. Алгебра 9 кл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по матема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Миндюк Н.Г. Алгебра 9 кл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по матема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гин Ю.М., Ткачё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о анали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 М: Просвещение,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по матема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гин Ю.М., Ткачё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о анали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М: Просвещение,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64"/>
        <w:gridCol w:w="3055"/>
        <w:gridCol w:w="2717"/>
        <w:gridCol w:w="90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для общеобразовательных школ. Математика. 5-11 кл./ сост. Г.Н. Кузнецова- М.Дрофа,2006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Д.С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 –М: Просв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школ. Математика. 5-11 кл./ сост. Г.Н. Кузнецова- М.Дрофа,20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Д.С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 –М: Просв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школ. Математика. 5-11 кл./ сост. Г.Н. Кузнецова- М.Дрофа,20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Д.С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 –М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школ. Математика. 5-11 кл./ сост. Г.Н. Кузнецова- М.Дрофа,20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Д.С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 –М: Просв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школ. Математика. 5-11 кл./ сост. Г.Н. Кузнецова- М.Дрофа,20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Д.С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 –М: Просв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школ. Математика. 5-11 кл./ сост. Г.Н. Кузнецова- М.Дрофа,20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Д.С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 –М: Просв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школ. Математика. 5-11 кл./ сост. Г.Н. Кузнецова-М.:Дрофа,20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Д.С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 кл. –М: Просв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школ. Математика. 5-11 кл./ сост. Г.Н. Кузнецова- М.Дрофа,20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Д.С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 кл. –М: Просв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ИК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информатики и информационных технологий для 5 – 6 классов средней общеобразовательной школы/ Л. Л. Босова – М.: БИНОМ, Лаборатория знаний, 20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5 кл.- М.: БИНОМ, Лаборатория зн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5 кл.- М.: БИНОМ, Лаборатория зн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6 кл.- М.: БИНОМ, Лаборатория зн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6 кл.- М.: БИНОМ, Лаборатория зн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6 кл.- М.: БИНОМ, Лаборатория зн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270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информатики и информационных технологий для 5 – 9 классов средней общеобразовательной школы/ Л. Л. Босова – М.: БИНОМ, Лаборатор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6 кл.- М.: БИНОМ, Лаборатория зн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6 кл.- М.: БИНОМ, Лаборатория зн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23"/>
        <w:gridCol w:w="2761"/>
        <w:gridCol w:w="2611"/>
        <w:gridCol w:w="669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информатики и информационных технологий для 5 – 9 классов средней общеобразовательной школы/ Л. Л. Босова – М.: БИНОМ, Лаборатор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информатики и информационных технологий для  средней общеобразовательной школы/ Н. Д. Угринович – М.: БИНОМ, Лаборатория зна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ова Л.Л. Инфор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кл.- М.: БИНОМ, Лаборатория зн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8кл.- М.: БИНОМ, Лаборатория зн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9 кл.- М.: БИНОМ.Лаборатория знан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9 кл.- М.: БИНОМ.Лаборатория знан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ринович Н.Д. Информатика 10 кл.- М.: БИ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фильного курса информатики в 10 – 11 классах общеобразовательных учреждений И.Г.Семакин – М.: БИНОМ, Лаборатория знаний, 200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Информатика 10 кл.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И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по истор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Ф.А. Всеобщая история. История Древне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усское сло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по истор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Ф.А. Всеобщая ис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усское сло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Российская и всеобщая история» для 5-9 кл. общеобразовательных учреждени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челов Е.В. История России с древнейших времён до конца 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ека. 6кл. – М.:ООО «ТИД «Русское слово -РС»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М.А.,Шукуров Р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средних веков. – М.:ООО «ТИД «Русское слово -РС»,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Российская и всеобщая история» для 5-9 кл. общеобразовательных учреждени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челов Е.В. История России с древнейших времён до конца 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ека. 6кл. – М.:ООО «ТИД «Русское слово -РС»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М.А.,Шукуров Р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средних веков. – М.:ООО «ТИД «Русское слово -РС»,2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Российская и всеобщая история» для 5-9 кл. общеобразовательных учреждени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челов Е.В. История России с древнейших времён до конца 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ека. 6кл. – М.:ООО «ТИД «Русское слово -РС»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М.А.,Шукуров Р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средних веков. – М.:ООО «ТИД «Русское слово -РС»,2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 Новая история 15-18 век». Авт. О.В. Дмитриева м.: Русское слово,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 История России » авт. Пчелов Е.В.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а О.В. Всеобщая история. История Нового времени. Конец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век. 7 кл. – М.:ООО «ТИД «Русское слово -РС»,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 История России 7 кл. –М.: Русское слово,2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 Новая история 15-18 век». Авт. О.В. Дмитриева м.: Русское слово,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 История России » авт. Пчелов Е.В.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а О.В. Всеобщая история. История Нового времени. Конец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век. 7 кл. – М.:ООО «ТИД «Русское слово -РС»,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 История России 7 кл. –М.: Русское слово,2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 «Новая история 19 в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 «Русское слово»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для 8 кл. средних общеобразовательных учебных заведений « История России 19 век» авт. Боханов А.Н. М.:  «Русское слово»200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ладин Н.В.Всеобщая история.История Нового времени.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-ХХ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.-М.: ООО «ТИД «Русское слово -РС»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А.Н., Боханов А.Н.История России19 век 8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ООО «ТИД «Русское слово -РС»,2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 «Новая история 19 в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 «Русское слово»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для 8 кл. средних общеобразовательных учебных заведений « История России 19 век» авт. Боханов А.Н. М.:  «Рус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»200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ладин Н.В.Всеобщая история. История Нового времени.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-ХХ 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кл.- М.: ООО «ТИД «Русское слово -РС»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А.Н., Боханов А.Н.История России19 век 8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ООО «ТИД «Русское слово -РС»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История России ХХ век» 9кл./ авт. Загладин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 «Русское слово»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Минаков С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20 ве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ООО «ТИД «Русское слово -РС»,2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История России ХХ век» 9кл./ авт. Загладин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 «Русское слово»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Минаков С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20 ве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ООО «ТИД «Русское слово -РС»,2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общ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 Новейшая история зарубежных стран ХХ век» 9 кл. /авт. Загладин Н.В.- М.:  «Русское слово»20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. Новейшая история.ХХ век. 9 к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ООО «ТИД «Русское слово -РС»,2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 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/авт. Загладин Н.В.- М.:  «Русское слово»20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. Новейшая история.ХХ век. 9 кл.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ООО «ТИД «Русское слово -РС»,2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 История России с древнейших времён до конца 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века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Козленко С.И., Минаков С.Т., Петров Ю.А. История России. ХХ-начало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 всемирная история. История России и мира с древн. Времён до наших дней» 10-11 кл. /колл. Загладин Н.В.Симония Н.А. М.:  «Русское слово »,20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ладин Н.В.Симония Н.А. Всеобщая история с древнейших времён до конца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ека. 10 кл.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ООО «ТИД «Русское слово -РС»,2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 всемирная история. История России и мира с древн. Времён до наших дней» 10-11 кл. /колл. Загладин Н.В.Симония Н.А. М.:  «Русское слово »,20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Симония Н.А. Всеобщая история 10 кл.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ООО «ТИД «Русское слово -РС»,2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обществознанию. 5-9 кл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.  6 кл.- М.: Русское сло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обществознанию. 5-9 к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.  6 кл.- М.: Русское сло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обществознанию. 5-9 к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.  6 кл.- М.: Русское сло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обществознанию. 5-9 к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.  7 кл.- М.: Русское слово,20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обществознанию. 5-9 к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.  7 кл.- М.: Русское слово,20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обществознанию. 5-9 к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.  8 кл.- М.: Русское слово,2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обществознанию. 5-9 к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.  8 кл.- М.: Русское слово,2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обществознанию. 5-9 к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.  9 кл.- М.: Русское слово,2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обществознанию. 5-9 к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 Обществознание.  9  кл.- М.: Русское слово,2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обществознанию. 10-11 кл. под ред. П.П. Боголю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Лазебникова А.Ю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мирнова Н.М.    Обществознание. 10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обществознанию. 10-11 кл. под ред. П.П. Боголю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10, профильный уровен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Лазебникова А.Ю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нкулькин А.Т.  Обществознание. 11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10 профильный уровен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рса «Право» в 10-11 классах. Профильный уровень образ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. Право.</w:t>
            </w:r>
          </w:p>
          <w:p>
            <w:pPr>
              <w:pStyle w:val="Normal"/>
              <w:rPr/>
            </w:pPr>
            <w:r>
              <w:rPr/>
              <w:t>Профильный уровень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рса «Право» в 10-11 классах. Профильный уровень образ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нина Т.В. Право.</w:t>
            </w:r>
          </w:p>
          <w:p>
            <w:pPr>
              <w:pStyle w:val="Normal"/>
              <w:rPr/>
            </w:pPr>
            <w:r>
              <w:rPr/>
              <w:t>Профильный уровень</w:t>
            </w:r>
          </w:p>
          <w:p>
            <w:pPr>
              <w:pStyle w:val="Normal"/>
              <w:rPr/>
            </w:pPr>
            <w:r>
              <w:rPr/>
              <w:t>М.: «Вита-Пресс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школ. География. 6-9 кл. /авт. Сост. В.П. Дронов – М.: Просвещение,2008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жанидзе А.А. 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–М.:Просвещ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География. 6-9 кл. /авт. Сост. В.П. Дронов – М.: Просвещение,200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жанидзе А.А. 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–М.: Просвещ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В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География. 6-9 кл. /авт. Сост. В.П. Дронов – М.: Просвещение,200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жанидзе А.А. 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–М.: Просвещ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школ. География. 7 кл. /авт. Сост. В.П. Дронов – М.: Просвещение,200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 П. Кузнецов Географ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кл. –М.: Просвещение,2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школ. География. 7 кл. /авт. Сост. В.П. Дронов – М.: Просвещение,200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 П. Кузнецов Географ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кл. –М.: Просвещение,2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учебно-методических  комплектов «Сферы» по географии,2003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, Савельева Л.Е. География. Россия: природа,  население, хозяйство.Издательство «Просвещение»,201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учебно-методических  комплектов «Сферы» по географии,2008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География. Россия: природа,  население, хозяйство.Издательство «Просвещ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География. 9 к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 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География. 9 к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 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уровень для общеобразовательных учреждений 10-11 кл. </w:t>
            </w:r>
          </w:p>
          <w:p>
            <w:pPr>
              <w:pStyle w:val="Normal"/>
              <w:rPr/>
            </w:pPr>
            <w:r>
              <w:rPr/>
              <w:t>М: ООО «Дрофа»,20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П., Ким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Базовый уровень 10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офа»,2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уровень для общеобразовательных учреждений 10-11 кл. </w:t>
            </w:r>
          </w:p>
          <w:p>
            <w:pPr>
              <w:pStyle w:val="Normal"/>
              <w:rPr/>
            </w:pPr>
            <w:r>
              <w:rPr/>
              <w:t>М: ООО «Дрофа»,20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П., Ким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Базовый уровень 10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офа»,2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школ. Биология 5-9 кл. Авт. В.В. Пасечник М.: Дрофа,2001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. Природоведение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2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школ. Биология 5-9 кл. Авт. В.В. Пасечник М.: Дрофа,2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. Природоведение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2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школ. Биология 5-9 кл. Авт. В.В. Пасечник М.: Дрофа,2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. Природоведение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2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школ. Биология 5-9 кл. Авт. В.В. Пасечник М.: Дрофа,2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 6 кл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2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школ. Биология 5-9 кл. Авт. В.В. Пасечник М.: Дрофа,2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 6 кл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: Дрофа,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школ. Биология 5-9 кл. Авт. В.В. Пасечник М.: Дрофа,2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 6 кл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: Дрофа,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школ. Биология 5-9 кл. Авт. В.В. Пасечник М.: Дрофа,2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,Шапкин В.А.Биология.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кл.- М.: Дрофа,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школ. Биология 5-9 кл. Авт. В.В. Пасечник М.: Дрофа,2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юшин В.В.,Шапкин В.А.Биология.Живо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.- М.: Дрофа,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школ. Биология 5-9 кл. Авт. В.В. Пасечник М.: Дрофа,2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Маш Р.Д. Беляев И.Н. Биология 8 кл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: Дрофа,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школ. Биология 5-9 кл. Авт. В.В. Пасечник М.: Дрофа,2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Маш Р.Д. Беляев И.Н. Биология 8 кл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: Дрофа,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школ. Биология 5-9 кл. Авт. В.В. Пасечник М.: Дрофа,2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менский А.А.,Криксунов Е.А., Пасечник В.В. Биология.Введение в общую биологию и экологию.9 кл.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2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школ. Биология 5-9 кл. Авт. В.В. Пасечник М.: Дрофа,2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менский А.А.,Криксунов Е.А., Пасечник В.В. Биология.Введение в общую биологию и экологию.9 кл.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2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школ. Биология 10-11 кл. Авт. Сивоглазов В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20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воглазов В.И. 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- М.: Дрофа,2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школ. Биология 10-11 кл. Авт. Сивоглазов В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20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воглазов В.И. 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- М.: Дрофа,2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ике. Авт. В.П. Перышкин, Е.В. Гутник- М.: Дрофа,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ёрышкин В.П.Физика 7кл. –М.: Дрофа,2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ике. Авт. В.П. Перышкин, Е.В. Гутник- М.: Дрофа,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В.П.Физика 7кл. –М.: Дрофа,2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–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ике. Авт. В.П. Перышкин, Е.В. Гутник- М.: Дрофа,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В.П.Физика 8 кл –М.: Дрофа,2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–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ике. Авт. В.П. Перышкин, Е.В. Гутник- М.: Дрофа,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В.П.Физика 8кл М.: Дрофа,2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–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ике. Авт. В.П. Перышкин, Е.В. Гутник- М.: Дрофа,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В.П.Физика 9кл М.: Дрофа,2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–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ике. Авт. В.П. Перышкин, Е.В. Гутник- М.: Дрофа,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ёрышкин В.П.Физика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2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–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физике. Авт. – Г.Я. Мяки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10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Просвещение,200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–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физике. Авт. – Г.Я. Мяки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Просвещение,20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–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 – 11 кл. Авт. О.С. Габриелян и др. М.: Дрофае,2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е,20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–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 – 11 кл. Авт. О.С. Габриелян и др. М.: Дрофае,2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Дрофа,200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–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 – 11 кл. Авт. О.С. Габриелян и др. М.: Дрофае,2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,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–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 – 11 кл. Авт. О.С. Габриелян и др. М.: Дрофае,2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9 кл.М.: Дрофа,20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–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урса химии для 8 – 11 кл. Авт. О.С. Габриелян и др. М.: Дрофае,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10 кл.М.: Дрофа,20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–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 – 11 кл. Авт. О.С. Габриелян и др. М.: Дрофае,2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11 кл.М.: Дрофа,20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–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ая художественная культура 10-11 кл. М.: Дрофа,2006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пацкая Л.А. Мировая художественная культура 10 кл. –М.: ВЛАДОС,2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–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 10-11 кл. М.: Дрофа,20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пацкая Л.А. Мировая художественная культура 11 кл. –М.: ВЛАДОС,2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черчения для общеобразовательных школ. М.: АСТ: Астрель,20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 Черчение-М.: АСТ:Астрель,2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черчения для общеобразовательных школ. М.: АСТ: Астрель,20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 Черчение-М.: АСТ:Астрель,2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81"/>
        <w:gridCol w:w="2977"/>
        <w:gridCol w:w="3008"/>
        <w:gridCol w:w="64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Музыкам5-9 кл. Авт. Г.П. Сергеева, Е.Д. Крицкая. М.: Просвещение,20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Музыка 5 кл.-</w:t>
            </w:r>
          </w:p>
          <w:p>
            <w:pPr>
              <w:pStyle w:val="Normal"/>
              <w:rPr/>
            </w:pPr>
            <w:r>
              <w:rPr/>
              <w:t>М.:Просвещение,2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Музыкам5-9 кл. Авт. Г.П. Сергеева, Е.Д. Крицкая. М.: Просвещение,20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Музыка 5 кл.-М.: Просвещение,2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Музыкам5-9 кл. Авт. Г.П. Сергеева, Е.Д. Крицкая. М.: Просвещение,20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Музыка 6 кл.-</w:t>
            </w:r>
          </w:p>
          <w:p>
            <w:pPr>
              <w:pStyle w:val="Normal"/>
              <w:rPr/>
            </w:pPr>
            <w:r>
              <w:rPr/>
              <w:t>М.:Просвещение,2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Музыкам5-9 кл. Авт. Г.П. Сергеева, Е.Д. Крицкая. М.: Просвещение,20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Музыка 6 кл.-</w:t>
            </w:r>
          </w:p>
          <w:p>
            <w:pPr>
              <w:pStyle w:val="Normal"/>
              <w:rPr/>
            </w:pPr>
            <w:r>
              <w:rPr/>
              <w:t>М.:Просвещение,2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Музыкам5-9 кл. Авт. Г.П. Сергеева, Е.Д. Крицкая. М.: Просвещение,20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Музыка 6 кл.-</w:t>
            </w:r>
          </w:p>
          <w:p>
            <w:pPr>
              <w:pStyle w:val="Normal"/>
              <w:rPr/>
            </w:pPr>
            <w:r>
              <w:rPr/>
              <w:t>М.:Просвещение,2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Музыкам5-9 кл. Авт. Г.П. Сергеева, Е.Д. Крицкая. М.: Просвещение,20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Музыка 7 кл.-</w:t>
            </w:r>
          </w:p>
          <w:p>
            <w:pPr>
              <w:pStyle w:val="Normal"/>
              <w:rPr/>
            </w:pPr>
            <w:r>
              <w:rPr/>
              <w:t>М.:Просвещение,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Музыкам5-9 кл. Авт. Г.П. Сергеева, Е.Д. Крицкая. М.: Просвещение,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Музыка 7 кл.</w:t>
            </w:r>
          </w:p>
          <w:p>
            <w:pPr>
              <w:pStyle w:val="Normal"/>
              <w:rPr/>
            </w:pPr>
            <w:r>
              <w:rPr/>
              <w:t>М.:Просвещение,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 Трудовое обучение) 5-11 кл. Под ред. Ю.Д.Хотунцева, В.Д. Симоненк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ищенко А.Т. Технология. Технический тру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ая Ю.В., Лебедева Н.И., Литикова Л.В., Симоненко В.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ология.Обслуживающий труд</w:t>
            </w:r>
            <w:r>
              <w:rPr>
                <w:sz w:val="20"/>
                <w:szCs w:val="20"/>
              </w:rPr>
              <w:t>М.: Вентана-Граф,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 Трудовое обучение) 5-11 кл. Под ред. Ю.Д.Хотунцева, В.Д. Симоненк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Тищенко А.Т. Технология. Технический труд </w:t>
            </w:r>
            <w:r>
              <w:rPr>
                <w:sz w:val="20"/>
                <w:szCs w:val="20"/>
              </w:rPr>
              <w:t>5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ая Ю.В., Лебедева Н.И., Литикова Л.В., Симоненко В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Обслуживающий труд.</w:t>
            </w:r>
            <w:r>
              <w:rPr>
                <w:sz w:val="20"/>
                <w:szCs w:val="20"/>
              </w:rPr>
              <w:t>М.: Вентана-Граф,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 Трудовое обучение) 5-11 кл. Под ред. Ю.Д.Хотунцева, В.Д. Симоненк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родский П.С, Тищенко А.Т., Симоненко В.Д.     Технология. Технический труд</w:t>
            </w:r>
            <w:r>
              <w:rPr>
                <w:sz w:val="20"/>
                <w:szCs w:val="20"/>
              </w:rPr>
              <w:t>М.: Вентана-Граф,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Кожина О.А., Синица Н.В., Лебедева Н.И., Литикова Л.В., Симон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ология. Обслуживающий тр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 Трудовое обучение) 5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ред. Ю.Д.Хотунц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родский П.С, Тищенко А.Т., Симоненко В.Д.     Технология. Технический труд</w:t>
            </w:r>
            <w:r>
              <w:rPr>
                <w:sz w:val="20"/>
                <w:szCs w:val="20"/>
              </w:rPr>
              <w:t>М.: Вентана-Граф,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Кожина О.А., Синица Н.В., Лебедева Н.И., Литикова Л.В., Симон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ология. Обслуживающий тр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 Трудовое обучение) 5-11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Ю.Д.Хотунц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родский П.С, Тищенко А.Т., Симоненко В.Д.     Технология. Технический труд</w:t>
            </w:r>
            <w:r>
              <w:rPr>
                <w:sz w:val="20"/>
                <w:szCs w:val="20"/>
              </w:rPr>
              <w:t>М.: Вентана-Граф,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Кожина О.А., Синица Н.В., Лебедева Н.И., Литикова Л.В., Симон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ология. Обслуживающий тр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 Трудовое обучение) 5-11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Ю.Д.Хотунц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родский П.С, Тищенко А.Т., Симоненко В.Д.     Технология. Технический труд</w:t>
            </w:r>
            <w:r>
              <w:rPr>
                <w:sz w:val="20"/>
                <w:szCs w:val="20"/>
              </w:rPr>
              <w:t xml:space="preserve"> М.: Вентана-Граф,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а Н.В., Табурчак О.В., Кожина О.А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оненко В.Д. Технология. Обслуживающий тр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 Трудовое обучение) 5-11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Ю.Д.Хотунц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. Симоненко,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родский П.С, Тищенко А.Т., Симоненко В.Д.     Технология. Технический труд</w:t>
            </w:r>
            <w:r>
              <w:rPr>
                <w:sz w:val="20"/>
                <w:szCs w:val="20"/>
              </w:rPr>
              <w:t xml:space="preserve"> М.: Вентана-Граф,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а Н.В., Табурчак О.В., Кожина О.А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оненко В.Д. Технология. Обслуживающий тр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 Трудовое обучение) 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 ред. Ю.Д.Хотунц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. Симоненко,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8кл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 Трудовое обучение) 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 ред. Ю.Д.Хотунц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,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8кл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 Трудовое обучение) 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 ред. Ю.Д.Хотунц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,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0 -11кл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 Трудовое обучение) 5-11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Ю.Д.Хотунц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0 -11кл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х В.И.Программа в соответствии с федеральным компонентом Гос.образовательного стандарта общего образования и Комплексной программой физ.воспит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ях В.И., Зданевич А.А.  Физическая 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х В.И.Программа в соответствии с федеральным компонентом Гос.образовательного стандарта общего образования и Комплексной программой физ.воспит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, Зданевич А.А.  Физическая культура</w:t>
            </w:r>
            <w:r>
              <w:rPr>
                <w:sz w:val="20"/>
                <w:szCs w:val="20"/>
              </w:rPr>
              <w:t xml:space="preserve"> 5кл -М.:Просвещение,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А.П. Примерная программа основного общего образования по физической культуре- М.: Дрофа,20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кл -М.:Просвещение,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А.П. Примерная программа основного общего образования по физической культуре- М.: Дрофа,20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кл -М.:Просвещение,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А.П. Примерная программа основного общего образования по физической культуре- М.: Дрофа,20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кл -М.:Просвещение,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А.П. Примерная программа основного общего образования по физической культуре- М.: Дрофа,20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кл -М.:Просвещение,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А.П. Примерная программа основного общего образования по физической культуре- М.: Дрофа,20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кл -М.:Просвещение,2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х В.И.Программа в соответствии с федеральным компонентом Гос.образовательного стандарта общего образования и Комплексной программой физ.воспит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, Зданевич А.А.  Физическая культура</w:t>
            </w:r>
            <w:r>
              <w:rPr>
                <w:sz w:val="20"/>
                <w:szCs w:val="20"/>
              </w:rPr>
              <w:t xml:space="preserve"> 8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х В.И.Программа в соответствии с федеральным компонентом Гос.образовательного стандарта общего образования и Комплексной программой физ.воспит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, Зданевич А.А.  Физическая культура</w:t>
            </w:r>
            <w:r>
              <w:rPr>
                <w:sz w:val="20"/>
                <w:szCs w:val="20"/>
              </w:rPr>
              <w:t xml:space="preserve">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А.П. Примерная программа основного общего образования по физической культуре- М.: Дрофа,20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А.П Физическая культура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А.П. Примерная программа основного общего образования по физической культуре- М.: Дрофа,20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А.П Физическая культура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Программа в соответствии с федеральным компонентом Гос.образовательного стандарта общего образования и Комплексной программой физ.воспит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, Зданевич А.А.  Физическая культура</w:t>
            </w:r>
            <w:r>
              <w:rPr>
                <w:sz w:val="20"/>
                <w:szCs w:val="20"/>
              </w:rPr>
              <w:t xml:space="preserve"> 10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х В.И.Программа в соответствии с федеральным компонентом Гос.образовательного стандарта общего образования и Комплексной программой физ.воспит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, Зданевич А.А.  Физическая культура</w:t>
            </w:r>
            <w:r>
              <w:rPr>
                <w:sz w:val="20"/>
                <w:szCs w:val="20"/>
              </w:rPr>
              <w:t xml:space="preserve"> 10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« Основы безопасности жизнедеятельности» 1-11 кл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сновы безопасности жизнедеятельности 8 кл.М.: АСТ:Астрель,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 Основы безопасности жизнедеятельности» 1-11 кл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сновы безопасности жизнедеятельности 8 кл.М.: АСТ:Астрель,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 Основы безопасности жизнедеятельности» 1-11 кл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 Основы безопасности жизнедеятельности 9 кл.М.: АСТ:Астр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 Основы безопасности жизнедеятельности» 1-11 кл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 Основы безопасности жизнедеятельности 9 кл.М.: АСТ:Астрель,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 Основы безопасности жизнедеятельности» 1-11 кл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 Основы безопасности жизнедеятельности 10 кл.М.: АСТ:Астр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 Основы безопасности жизнедеятельности» 1-11 кл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сновы безопасности жизнедеятельности 11кл.М.:АСТ:Астрель,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Экономика базовый уровень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тво «ВИТА_ПРЕСС», 20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 Кирее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тво «ВИТА_ПРЕСС», 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Экономика базовый уровень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тво «ВИТА_ПРЕСС», 20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 Кирее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тво «ВИТА_ПРЕСС», 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09:00Z</dcterms:created>
  <dc:creator>biblioteka</dc:creator>
  <dc:description/>
  <cp:keywords/>
  <dc:language>en-US</dc:language>
  <cp:lastModifiedBy>biblioteka</cp:lastModifiedBy>
  <cp:lastPrinted>2013-09-26T09:37:00Z</cp:lastPrinted>
  <dcterms:modified xsi:type="dcterms:W3CDTF">2013-12-04T23:05:00Z</dcterms:modified>
  <cp:revision>24</cp:revision>
  <dc:subject/>
  <dc:title/>
</cp:coreProperties>
</file>