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806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Ванинского муниципального райо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Е.Реутт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на оказание муниципальных услуг</w:t>
      </w:r>
      <w:r>
        <w:rPr/>
        <w:t xml:space="preserve"> </w:t>
      </w:r>
      <w:r>
        <w:rPr>
          <w:b/>
        </w:rPr>
        <w:t>на 2013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b/>
          <w:b/>
        </w:rPr>
      </w:pPr>
      <w:r>
        <w:rPr>
          <w:b/>
        </w:rPr>
        <w:t>«организация предоставления и обеспечение общедоступного и бесплатного начального общего, основного общего, среднего (полного) общего образования и дополнительного образования общеобразовательными учреждениями»;</w:t>
      </w:r>
    </w:p>
    <w:p>
      <w:pPr>
        <w:pStyle w:val="Normal"/>
        <w:numPr>
          <w:ilvl w:val="0"/>
          <w:numId w:val="10"/>
        </w:numPr>
        <w:ind w:left="720" w:hanging="294"/>
        <w:rPr>
          <w:b/>
          <w:b/>
        </w:rPr>
      </w:pPr>
      <w:r>
        <w:rPr>
          <w:b/>
        </w:rPr>
        <w:t>«организация отдыха детей в каникулярное врем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средняя общеобразовательная школа городского поселения "Рабочий поселок Октябрьский" Ванинского муниципального района Хабаров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выполнения: 2012 - 2013 учебн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орган: управление образования администрации Ван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ументы, регламентирующие деятельность организ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БОУ СОШ п. Октябрьски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 на осуществление образовательной деятельности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готовности учреждения к учебному году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готовности к работе в зимних услов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ругие нормативные правовые акты изложены в  Постановлении администрации Ванинского муниципального района от 03.03.2010 №195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глава 2 «организация предоставления и обеспечение общедоступного и бесплатного начального общего, основного общего, среднего (полного) общего образования и дополнительного образования общеобразовательными учреждениям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и администрации Ванинского муниципального района от 12.01.2012 №2 О ведомственной целевой программе «Развитие системы образования Ванинского муниципального района на 2012 – 2015 год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sz w:val="24"/>
          <w:szCs w:val="24"/>
        </w:rPr>
        <w:t>Категории физических и (или) юридических лиц, являющихся потребителями муниципальной услуги:</w:t>
      </w:r>
    </w:p>
    <w:p>
      <w:pPr>
        <w:pStyle w:val="Normal"/>
        <w:ind w:left="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72"/>
        <w:gridCol w:w="73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слуг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6 ,5 до 18 ле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вершеннолетние лица в возрасте от 6 ,5 до 18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платное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казания муниципальной услуги.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Очная форма обучения, обучение на дом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ение по очной форме предусматривает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- 0бучение по преемственным общеобразовательным программам, содержание которых определяется соответствующим государственным образовательным стандартом (в том числе по программам углубленного изучения предметов)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начального общего образования – 1-4 классы (нормативный срок освоения 4 года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основного общего образования – 5-9 классы (нормативный срок освоения 5 лет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среднего (полного) общего образования – 10-11 классы (нормативный срок освоения  2 года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-  предоставление во временное пользование учебной литературы и оказание услуг библиотеки общеобразовательного учреж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- создание условий для пребывания обучающихся в соответствии с санитарно-гигиеническими требования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 общественного порядка в общеобразовательном учреждении.</w:t>
      </w:r>
    </w:p>
    <w:p>
      <w:pPr>
        <w:pStyle w:val="Normal"/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горячего пит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наблюдение и, при необходимости, оказание первичной медицинской помощ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работы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классная работа по предметам, в том числе участие в городских, региональных и республиканских олимпиадах, творческих и спортивных конкурсах и соревнованиях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уговые мероприятия.</w:t>
      </w:r>
    </w:p>
    <w:p>
      <w:pPr>
        <w:pStyle w:val="Normal"/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 w:val="24"/>
          <w:szCs w:val="24"/>
        </w:rPr>
        <w:t>3. Порядок информирования потребителя о муниципальной услуг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реждение обязано довести до сведения получателей услуг свое наименование и местонахождение, телефоны, адрес в сети Интернет. Информация должна быть предоставлена любым способом, предусмотренным законодательством РФ и обеспечивающим ее доступность дл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публикации информации об образовательном учреждении и объемах предоставляемых услуг  в сети Интернет, на официальных сайтах управления образования администрации Ванинского муниципального райо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информационных стендов, размещенных в фойе  образовательного  учреж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«Дней открытых дверей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информирования родителей на родительских собрания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о на школьном сай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ые стенды содержат  копии лицензии, свидетельства об аккредитации, выписки из разделов устава, сведения о бесплатных  услугах, правах и обязанностях участников образовательного процесса и п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услуги вправе потребовать предоставления необходимой и достоверной информации о выполняемых услу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деятельности учреждения, о порядке и правилах предоставления услуг обновляется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Требования к качеству оказания услуги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ребования к персоналу, который непосредственно принимает участие в оказании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ники должны иметь медицинские книжки с данными о прохождении периодических медицинских осмотров и вакцинаци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алификацию специалистов общеобразовательного учреждения следует поддерживать на высоком уровне постоянной (не реже 1 раза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работников общеобразовательного учреждения должны быть должностные инструкции, устанавливающие их права и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отрудники должны обладать высокими моральными качествами, чувством ответственности. При оказании услуг работники должны иметь опрятный внешний вид, в одежде придерживаться делового стиля, к обучающимся и их родителям (законным представителям) проявлять максимальную вежливость, внимание, выдержку, предусмотрительность, терп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обучающихся и педагогов строятся на основе сотрудничества, уважения друг к другу. Педагоги должны создавать благоприятные условия для развития ребенка в соответствии с его индивидуальными способностями и возможностями. Сотрудники учреждения отвечают за полноту и достоверность предоставляемой потребителю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.Требования к территории, зданию, помещению, где организуется предоставление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  расположено  по адресу: </w:t>
      </w:r>
      <w:r>
        <w:rPr>
          <w:color w:val="000000"/>
          <w:sz w:val="24"/>
          <w:szCs w:val="24"/>
        </w:rPr>
        <w:t>682890, Хабаровский край, Ванинский р-н, п.Октябрьский</w:t>
      </w:r>
      <w:r>
        <w:rPr>
          <w:rFonts w:cs="Arial" w:ascii="Arial" w:hAnsi="Arial"/>
          <w:color w:val="313131"/>
          <w:sz w:val="21"/>
          <w:szCs w:val="21"/>
        </w:rPr>
        <w:t xml:space="preserve">, </w:t>
      </w:r>
      <w:r>
        <w:rPr>
          <w:sz w:val="24"/>
          <w:szCs w:val="24"/>
        </w:rPr>
        <w:t>ул. Центральная, 1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ритория, здание, помещения, отвечают 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6.Требования к оборудованию и материалам, которые используются в процессе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реждение  оснащено оборудованием, аппаратурой и приборами, инвентарем, отвечающим требованиям стандартов, технических условий и других нормативных документов и обеспечивающим надлежащее качество предоставляемой услуги в сфере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ьное оборудование, приборы, аппаратура используется  строго по назначению в соответствии с эксплуатационными документами, содержится  в технически исправном состоянии, которое  систематически провер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исправное специальное оборудование, приборы и аппаратура своевременно  заменяются, ремонтируются  или изымаются  из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ктрического оборудования определяется путем проведения визуального осмотра, замеров сопротивления изоля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7.Требования к процессу оказа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общеобразовательном учреждении регламентирована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азисным учебным планом (разбивкой содержания образовательной программы по учебным курсам, по дисциплинам и по годам обучения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одовым календарным графиком и расписанием занятий, разрабатываемыми и утверждаемыми общеобразовательным учреждением самостоятельно и согласованным со службой Росспотребнадзор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ми дисциплин, разрабатываемыми в соответствий с законодательством Российской Федерации в област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итоговой аттестацией выпускников. Учреждение  выдает лицам, прошедшим государственную итоговую аттестацию, документы государственного образца о соответствующем  уровн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чреждение осуществляет  индивидуальный учет результатов освоения обучающимися образовательных программ в соответствии с принятой системой оценки, а также хранение в архивах данных об этих результатах на бумажных и (или) электронных носителях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 и (или) в следующем класс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несовершеннолетних учащихся предоставляется  возможность ознакомления с ходом и содержанием образовательного процесса, а также с оценкой успеваемости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ащихся и их родителей (законных представителей)  определены уставом школы и иными, предусмотренными этим уставом локальными актами. Обучающиеся и их родители с ними ознакомл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муниципального  учреждения  и учебная нагрузка обучающихся определяются  уставом общеобразовательного учреждения на основе рекомендаций органов государственной санитарно–эпидемиологической службы и соответствуют  следующим 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>учебный год начинается 1 сен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>продолжительность работы учреждения в учебном году составляет  34 недели без учета государственной (итоговой) аттестации, в первом классе – 33 недели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 не менее 30 календарных дней, летом - не менее 8 нед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учреждении регламентируется расписанием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в 1 сме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в учреждении имеют право на участие в труде, не предусмотренном образовательной программой учреждения, только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рганизует платное  питание для желающих учащихся, а также бесплатное для льготных категорий детей. Для организации питания в учреждении имеются  столовая и буфет; в расписании уроков введены большие перемены для возможности приема пищи учащимися, установлен график приема пищи для разновозрастных групп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учащихся учреждения обеспечивается  учреждениями здравоохранения. Учреждением предоставлены помещения с соответствующими условиями для работы медицински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8.Требования к результату оказа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луче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образовательные программы в соответствии с уровнями обучения (начальное общее, основное общее, среднее (полное) общее образование) реализуются 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содержание и качество подготовки выпускников (4,9,11  классы) образовательного учреждения  соответствуют  федеральным государственным образовательным стандартам общего образования и федеральным государственны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цены (тарифы) на оплату услуги в случаях, если нормативным правовым актом предусмотрено их оказание на платной осно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 правовой акт, устанавливающий цены (тарифы) либо порядок их установлени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ы (тарифы) на платные услуги, устанавливаются приказом начальника управления образования администрации Ванинского муниципального район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9.2. Орган, устанавливающий цены (тарифы):</w:t>
      </w:r>
      <w:r>
        <w:rPr>
          <w:sz w:val="24"/>
          <w:szCs w:val="24"/>
        </w:rPr>
        <w:t xml:space="preserve"> Управления образования администрации Ван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чения предельных цен (тарифов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27"/>
        <w:gridCol w:w="22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ые курсы к школ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10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5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ые курсы к ЕГЭ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10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5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ые курсы в ВУЗ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10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5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 занятия психол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 занятия логопе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е занятия преподав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 на музыкальных инструмент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5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наполняемость группы 2 челове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занятие/ 1 академ.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ещение диско-танцевальных вече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я актового зала для проведения меропри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.м/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я спортивного зала для проведения меропри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.м/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ещение театрализованного представления (концерт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ещение тематических меропри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ездные театрализованные представления (концер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эробика (хореография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детский (до 16 ле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взросл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жок (секция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детский (до 16 ле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взросл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пирование документа формата А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печатка документа формата А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нирования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без распознавания 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 с распознаванием текс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объема оказания муниципальной услу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900"/>
        <w:gridCol w:w="1072"/>
        <w:gridCol w:w="1072"/>
        <w:gridCol w:w="1096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лассов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горячим питанием, (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образование, (час/н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,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контроля исполнения муниципального задания и порядок его изменения и досрочного прекращения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7"/>
        <w:gridCol w:w="3558"/>
        <w:gridCol w:w="3575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в кварта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 в соответствии с планом контрольной деятель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 в соответствии с планом проверок к 25 авгус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Ванинского муниципального района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муниципального задания, изменение муниципального задания, досрочное прекращение действ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ность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формиру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ОУ СОШ Октябрьский                                                                                                                                О. В. Широкова</w:t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Georgia" w:hAnsi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1:00Z</dcterms:created>
  <dc:creator>asd</dc:creator>
  <dc:description/>
  <dc:language>en-US</dc:language>
  <cp:lastModifiedBy>Lanich</cp:lastModifiedBy>
  <cp:lastPrinted>2013-01-21T09:56:00Z</cp:lastPrinted>
  <dcterms:modified xsi:type="dcterms:W3CDTF">2013-12-26T10:11:00Z</dcterms:modified>
  <cp:revision>2</cp:revision>
  <dc:subject/>
  <dc:title>Отдел образования администрации города Зеи</dc:title>
</cp:coreProperties>
</file>