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158115</wp:posOffset>
                </wp:positionV>
                <wp:extent cx="257619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рганов мест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5.7pt;mso-wrap-distance-left:9.05pt;mso-wrap-distance-right:9.05pt;mso-wrap-distance-top:0pt;mso-wrap-distance-bottom:0pt;margin-top:-12.4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  <w:t xml:space="preserve">органов мест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  <w:t xml:space="preserve">самоуправлени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 w:val="26"/>
                          <w:szCs w:val="26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 сентября 2013  № 02.1 – 13 – 89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841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 недопущению незаконных сборов денежных средств с родителей (законных представителей) обучающихся  в общеобразовательных учрежде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-1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и науки края (далее - Министерство) во исполнение поручения Заместителя Председателя Правительства Российской Федерации         О.Ю. Голодец от 27 августа 2013 г. направляет Комплекс мер, направленный на недопущение незаконных сборов денежных средств с родителей (законных представителей) обучающихся в общеобразовательных учреждениях. В срок до 25 октября 2013 года необходимо организовать: </w:t>
      </w:r>
    </w:p>
    <w:p>
      <w:pPr>
        <w:pStyle w:val="Normal"/>
        <w:widowControl w:val="false"/>
        <w:autoSpaceDE w:val="false"/>
        <w:ind w:right="-120"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щение на официальных  сайтах общеобразовательных организаций в соответствии  с  пунктом 4 части 2 статьи 29 Федерального закона от 29 декабря 2012 г. № 273-ФЗ «Об образовании в Российской Федерации» документа о порядке оказания платных образовательных услуг (Правила оказания платных образовательных услуг, утвержденные постановлением Правительства Российской Федерации от 15 августа  2013 г. № 706)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21"/>
        <w:spacing w:lineRule="auto" w:line="240" w:before="0" w:after="0"/>
        <w:ind w:left="0" w:right="-12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на официальном сайте органа местного самоуправления, осуществляющего управление в сфере образования, следующей информации: телефонов «горячей линии» Министерства, органа местного самоуправления, осуществляющего управление в сфере образования; адресов электронных приемных (в том числе правоохранительных и контрольно-надзорных органов), которыми могут воспользоваться обучающиеся и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щеобразовательные организации, факты незаконных сборов денежных средств с родителей и др.);</w:t>
      </w:r>
    </w:p>
    <w:p>
      <w:pPr>
        <w:pStyle w:val="Style21"/>
        <w:spacing w:lineRule="auto" w:line="240" w:before="0" w:after="0"/>
        <w:ind w:left="0" w:right="-12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гражданам-потребителям образовательных услуг в качестве дополнительной  необходимой и достоверной информации о деятельности организаций следующих данных: перечень услуг, оказываемых образовательными организациями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; сведения о возможности, порядке и условиях внесения физическими ил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ых организаций, а также осуществление контроля за их расходованием;</w:t>
      </w:r>
    </w:p>
    <w:p>
      <w:pPr>
        <w:pStyle w:val="Style21"/>
        <w:ind w:left="0" w:right="-1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оведение разъяснительной работы с административно-управленческим и педагогическим составом общеобразовательных организаций, а также с родителями (законными представителями) обучающихся о противозаконности коррупционных действий; </w:t>
      </w:r>
    </w:p>
    <w:p>
      <w:pPr>
        <w:pStyle w:val="Style21"/>
        <w:ind w:left="0" w:right="-1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ежегодного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 с предоставлением итоговой информации в Министерство к 01 апреля ежегодно, начиная с 2014 г. ;</w:t>
      </w:r>
    </w:p>
    <w:p>
      <w:pPr>
        <w:pStyle w:val="Style21"/>
        <w:spacing w:lineRule="auto" w:line="240" w:before="0" w:after="0"/>
        <w:ind w:left="0" w:right="-12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ю работы  в органе местного самоуправления, осуществляющем управление в сфере образования, постоянно действующей «горячей линии» и специализированного  раздела на его официальном сайте по вопросам незаконных денежных сборов в муниципальных образовательных организациях.</w:t>
      </w:r>
    </w:p>
    <w:p>
      <w:pPr>
        <w:pStyle w:val="Style21"/>
        <w:ind w:left="0" w:right="-1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 «горячей линии» Министерства:</w:t>
      </w:r>
    </w:p>
    <w:p>
      <w:pPr>
        <w:pStyle w:val="Style21"/>
        <w:ind w:left="0" w:right="-1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вопросам пресечения незаконных сборов денежных средств: (4212) 46-41-84, 46-41-51, 46-41-52;</w:t>
      </w:r>
    </w:p>
    <w:p>
      <w:pPr>
        <w:pStyle w:val="Style21"/>
        <w:ind w:left="0" w:right="-1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вопросам оказания платных образовательных услуг: (4212) 46-41-51, 46-41-52, 31-09-26;</w:t>
      </w:r>
    </w:p>
    <w:p>
      <w:pPr>
        <w:pStyle w:val="Style21"/>
        <w:ind w:left="0" w:right="-1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 вопросам организации приема учащихся в образовательные организации: (4212) 31-09-26; 46-41-51, 46-41-52.</w:t>
      </w:r>
    </w:p>
    <w:p>
      <w:pPr>
        <w:pStyle w:val="Style21"/>
        <w:ind w:left="0" w:right="-1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просим обеспечить неукоснительное соблюдение статьи 35 Федерального закона от 29.12.2012 № 273-ФЗ «Об образовании в Российской Федерации» в части бесплатного предоставления обучающимся в пользование на время получения образования учебников и учебных пособий, а также учебно-методических материалов, средств обучения и воспитания.</w:t>
      </w:r>
    </w:p>
    <w:p>
      <w:pPr>
        <w:pStyle w:val="Style21"/>
        <w:ind w:left="0" w:right="-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ых мерах просим проинформировать Министерство до 25 октября 2013 г.</w:t>
      </w:r>
    </w:p>
    <w:p>
      <w:pPr>
        <w:pStyle w:val="Style21"/>
        <w:ind w:left="0" w:right="-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right="-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right="-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</w:t>
        <w:tab/>
        <w:tab/>
        <w:tab/>
        <w:tab/>
        <w:tab/>
        <w:tab/>
        <w:tab/>
        <w:t xml:space="preserve">               А.М. Король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Юлия Николаевна, (42 12) 31-09-26</w:t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ко Андрей Анатольевич, (42 12) 46-41-51</w:t>
      </w:r>
    </w:p>
    <w:sectPr>
      <w:headerReference w:type="default" r:id="rId2"/>
      <w:type w:val="nextPage"/>
      <w:pgSz w:w="12240" w:h="15840"/>
      <w:pgMar w:left="1985" w:right="68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Процко</dc:creator>
  <dc:description/>
  <cp:keywords/>
  <dc:language>en-US</dc:language>
  <cp:lastModifiedBy>Юлия Николаевна Алексеева</cp:lastModifiedBy>
  <cp:lastPrinted>2013-09-23T09:25:00Z</cp:lastPrinted>
  <dcterms:modified xsi:type="dcterms:W3CDTF">2013-10-22T00:45:00Z</dcterms:modified>
  <cp:revision>12</cp:revision>
  <dc:subject/>
  <dc:title/>
</cp:coreProperties>
</file>