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/>
        <w:t>8 ступень - Нормы ГТО для женщин 40-49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905"/>
        <w:gridCol w:w="1475"/>
        <w:gridCol w:w="1475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ы испытаний (тесты)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зраст (лет)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-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-4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на 2 км (мин., сек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 на 3 км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тягивание из виса лежа на низкой перекладине (кол-во раз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 сгибание и разгибание рук в упоре лежа на полу (кол-во раз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нимание туловища из положения лежа на спине (кол-во раз за 1 мин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лон вперед из положения стоя с прямыми ногами на полу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ать пол пальцам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на лыжах на 2 км (мин., сек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 кросс на 2 км по пересеченной местности*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вание без учета времени (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- 10 м (очки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27:00Z</dcterms:created>
  <dc:creator>Аглиуллин Дмитрий Сагитович</dc:creator>
  <dc:description/>
  <cp:keywords/>
  <dc:language>en-US</dc:language>
  <cp:lastModifiedBy>учитель</cp:lastModifiedBy>
  <dcterms:modified xsi:type="dcterms:W3CDTF">2015-03-25T03:44:00Z</dcterms:modified>
  <cp:revision>2</cp:revision>
  <dc:subject/>
  <dc:title/>
</cp:coreProperties>
</file>