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10 ступень - Нормы ГТО для женщин 60-6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05"/>
        <w:gridCol w:w="330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иды испытаний (тест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раст (лет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0-69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мешанное передвижение (к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ли скандинавская ходьба (к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движение на лыжах (к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авание без учета времени (м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5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3:39:00Z</dcterms:modified>
  <cp:revision>2</cp:revision>
  <dc:subject/>
  <dc:title/>
</cp:coreProperties>
</file>