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aps/>
          <w:color w:val="000000"/>
          <w:spacing w:val="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pacing w:val="20"/>
          <w:sz w:val="24"/>
          <w:szCs w:val="24"/>
          <w:u w:val="single"/>
          <w:lang w:eastAsia="ru-RU"/>
        </w:rPr>
        <w:t>«уТВЕРЖДАЮ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ap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>Директор школы_________/О.В.Широкова/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ap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ru-RU"/>
        </w:rPr>
        <w:t xml:space="preserve">(на основании решения п/с№6 от 05.05.2015г.)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aps/>
          <w:color w:val="000000"/>
          <w:spacing w:val="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pacing w:val="2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aps/>
          <w:color w:val="000000"/>
          <w:spacing w:val="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pacing w:val="20"/>
          <w:sz w:val="24"/>
          <w:szCs w:val="24"/>
          <w:u w:val="single"/>
          <w:lang w:eastAsia="ru-RU"/>
        </w:rPr>
        <w:t>«Дорожная карт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0"/>
          <w:sz w:val="28"/>
          <w:szCs w:val="28"/>
          <w:lang w:eastAsia="ru-RU"/>
        </w:rPr>
        <w:t xml:space="preserve">План </w:t>
      </w:r>
    </w:p>
    <w:p>
      <w:pPr>
        <w:pStyle w:val="2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мероприятий по введению и реализации </w:t>
      </w:r>
    </w:p>
    <w:p>
      <w:pPr>
        <w:pStyle w:val="2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федеральных государственных образовательных стандартов общего образования </w:t>
        <w:br/>
        <w:t>на 2015-2020 годы</w:t>
      </w:r>
    </w:p>
    <w:p>
      <w:pPr>
        <w:pStyle w:val="2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в МБОУ СОШ г.п.Раб.пос.Октябрьский Ванинского муниципального района Хабаровского края 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13"/>
        <w:gridCol w:w="4170"/>
        <w:gridCol w:w="1835"/>
        <w:gridCol w:w="410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/>
        </w:rPr>
      </w:r>
    </w:p>
    <w:tbl>
      <w:tblPr>
        <w:tblW w:w="146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68"/>
        <w:gridCol w:w="4206"/>
        <w:gridCol w:w="1843"/>
        <w:gridCol w:w="4046"/>
      </w:tblGrid>
      <w:tr>
        <w:trPr>
          <w:tblHeader w:val="true"/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федерального государственного образовательного стандарта начального общего образования (далее – ФГОС НОО) 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освоения учащимися основных образовательных программ ФГОС НО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УР, учите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ых образовательных программ начального общего образования (далее – НОО)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епрерывного образования на основе развивающих образовательных технолог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УР, учите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образовательного пространства в соответствии с ФГОС НОО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педагогических и управленческих кадров по вопросам, касающимся реализации ФГОС НО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ых компетенций педагогических и управленческих кадров 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инновационного  педагогического опы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УР, учите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"продуктов" инновационной деятельности педагогической общественности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ебниками в соответствии с федеральными перечнями согласно требованиям ФГО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и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 сентябр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еспечение учебниками учащихся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ФГОС НО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ализации ФГОС НОО, в том числе в СМИ</w:t>
            </w:r>
          </w:p>
        </w:tc>
      </w:tr>
      <w:tr>
        <w:trPr>
          <w:trHeight w:val="318" w:hRule="atLeast"/>
        </w:trPr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и реализация федерального государственного образовательного стандарта основного общего образования (далее – ФГОС ООО) 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введение ФГОС ООО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класс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класс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класс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класс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клас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УР, учите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9 гг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ведения ФГОС ООО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экспертиза основных образовательных программ основного общего образования (далее – ООО)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 педагог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ООО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введения ФГОС ОО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9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ых образовательных программ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"Эффективная школа, работающая в сложном социальном контексте", "Позитивная социализация"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оптимальных управленческих практик улучшения образовательных результатов школ, работающих в сложных социальных условиях и показывающих низкие образовательные результаты, перехода в эффективный режим развития 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ебниками в соответствии с федеральными перечнями согласно требованиям ФГОС ОО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 сентябр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еспечение учебниками учащихся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в части реализации ФГОС ОО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повышение квалификации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 учебным, интерактивным оборудованием и учебно-наглядными пособиям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ФГОС ОО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ализации ФГОС ООО, в том числе в СМИ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ологий и содержания обучения в соответствии с новым ФГОС ООО через разработку концепций модернизации конкретных областей, поддержку сетевых методических объединен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 зам.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, предусмотренных Концепцией развития математического образования в Российской Федерации, реализация концепции модернизации образования, обновление содержания образования в сфере русского языка, иностранного языка, истории, литературы, технологии, работа сетевых методических объединений учителей по предметным областям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-правовые акты, устанавливающие подушевое бюджетное финансирова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е бюджетное финансирование</w:t>
            </w:r>
          </w:p>
        </w:tc>
      </w:tr>
      <w:tr>
        <w:trPr>
          <w:trHeight w:val="744" w:hRule="atLeast"/>
        </w:trPr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и реализация федерального государственного образовательного стандарта среднего общего образования (далее – ФГОС СОО)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школы к введению и реализации ФГОС СО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СОО по мере готовности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 для реализации ФГОС СО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19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ьюторов в соответствии с планом-графиком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ФГОС СО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 реализации ФГОС СОО, в том числе в СМИ; организация публичной отчетности; учет общественного мнения при принятии решений, уточнении планов и программ деятельности школы 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-правовых актов, устанавливающих подушевое бюджетное финансирование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е бюджетное финансирование</w:t>
            </w:r>
          </w:p>
        </w:tc>
      </w:tr>
      <w:tr>
        <w:trPr>
          <w:trHeight w:val="832" w:hRule="atLeast"/>
        </w:trPr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и реализация федерального государственного образовательного стандарта образования для детей с ограниченными возможностями здоровья (далее – ФГОС ОВЗ) 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экспертиза и корректировка адаптированных основных образовательных программ НОО (по видам нарушений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сновные образовательные программы НОО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готовности школы к введению ФГОС ОВ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ВЗ по мере готовности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ведение ФГОС ОВЗ в школ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дминистрации Ва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ведения ФГОС ОВЗ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 для реализации ФГОС ОВ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подготовка кадрового ресурса к реализации ФГОС ОВЗ, разработка программ корпоративного повышения квалификации педагогических работников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инклюзивного обучения и образования в школе в условиях апробации и введения ФГОС ОВ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нклюзивного обучения и образования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-правовых актов, устанавливающих подушевое бюджетное финансирование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е бюджетное финансирование</w:t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210820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8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22:00Z</dcterms:created>
  <dc:creator>Лариса Юрьевна Логинова</dc:creator>
  <dc:description/>
  <cp:keywords/>
  <dc:language>en-US</dc:language>
  <cp:lastModifiedBy>дашка</cp:lastModifiedBy>
  <cp:lastPrinted>2015-01-08T12:16:00Z</cp:lastPrinted>
  <dcterms:modified xsi:type="dcterms:W3CDTF">2015-08-27T11:00:00Z</dcterms:modified>
  <cp:revision>10</cp:revision>
  <dc:subject/>
  <dc:title>ПЛАН</dc:title>
</cp:coreProperties>
</file>