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«______» ________________ 2015 г.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Заседание педагогического совет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отокол № _______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      О. В. Широкова</w:t>
      </w:r>
    </w:p>
    <w:p>
      <w:pPr>
        <w:pStyle w:val="Normal"/>
        <w:ind w:firstLine="4680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(директор школы)</w:t>
        <w:tab/>
        <w:t xml:space="preserve">       (расшифровка подписи)</w:t>
      </w:r>
    </w:p>
    <w:p>
      <w:pPr>
        <w:pStyle w:val="Normal"/>
        <w:ind w:firstLine="46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6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68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Рабочий поселок Октябрь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полугодие 2015 - 2016 учебного год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вечерних классов очно-заочной формы обучения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чебному плану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бюджетного общеобразовательного учреждения средней общеобразовательной школы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поселения «Рабочий поселок Октябрьский»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ни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баровского кра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1 полугодие 2015 - 2016 учебного года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(для вечерних классов очно-заочной формы обучения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ебный план для вечерних классов  очно - заочной формы обучения составлен на основе Базисного учебного плана общеобразовательных учреждений Российской Федерации, утвержденного приказом Минобразования России (№322 от 9 февраля 1998 года), приказа Министерства образования РФ от 09.03.2004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 Примерного учебного плана вечерних (сменных) общеобразовательных учреждений Хабаровского края (заочная форма обучения), утвержденного  приказом «Об организации образовательного процесса в учебно-консультационных пунктах, классах (группах) с очно-заочной (вечерней), заочной формами обучения»  от 14.09.2004 г. № 2-28-2612. федерального компонента государственного образовательного стандарта основного общего и среднего общего образ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чебный план включены 2 часа, введенные в максимальную учебную нагрузку и утвержденные Постановлением губернатора Хабаровского края от 20.05.2006 г. № 11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чебного года по очно-заочной (вечерней) форме обучения составляет 36 нед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ой организации учебной работы по очно-заочной (вечерней) форме обучения являются: самостоятельная работа обучающихся, групповые  и индивидуальные консультации, заче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чебные часы ежедневно равномерно распределены в течение 3-х учебных дней. Индивидуальные консультации и зачетные часы включаются в общее расписание занятий и проводятся в отдельные дни (понедельник, суббота). Факультативные занятия проводятся в отдельные дни (</w:t>
      </w:r>
      <w:r>
        <w:rPr>
          <w:color w:val="000000"/>
          <w:sz w:val="28"/>
          <w:szCs w:val="28"/>
        </w:rPr>
        <w:t>понедельник, суббота).</w:t>
      </w:r>
      <w:r>
        <w:rPr>
          <w:sz w:val="28"/>
          <w:szCs w:val="28"/>
        </w:rPr>
        <w:t xml:space="preserve"> Число часов на инвариантную и вариативную части определено для шестидневной учебной недели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представлен образовательными област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Филология»- предметы: русский язык, литература, иностранный язы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- предметы: алгебра, геометр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- предметы: биология, химия, физ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ествознание» - предметы: география, история, обществозна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ы вариативной части используются на изучение факультативов, проведение групповых и индивидуальных консультаций. Факультативные занятия представлены информатикой и ИКТ по 1 часу в 10-12 группах, и факультативом «Здоровый образ жизни» по 1 часу в 10-12 группах и 1 час по английскому языку в 12Б группе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аполняемость группы менее 9 человек, то количество учебных часов в неделю в этой группе устанавливается из расчета одного академического часа на каждого обучающегося на все виды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средней общеобразовательной школы городского поселения «Рабочий поселок Октябрьский» Ванин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полугодие 2015/ 2016 учебного 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ечерние классы очно-заочной формы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4 группы по 16 часов: </w:t>
      </w:r>
      <w:r>
        <w:rPr>
          <w:b/>
          <w:sz w:val="28"/>
          <w:szCs w:val="28"/>
        </w:rPr>
        <w:t xml:space="preserve">64 </w:t>
      </w:r>
      <w:r>
        <w:rPr>
          <w:sz w:val="28"/>
          <w:szCs w:val="28"/>
        </w:rPr>
        <w:t>час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Зачетное время:   </w:t>
      </w:r>
      <w:r>
        <w:rPr>
          <w:b/>
          <w:sz w:val="28"/>
          <w:szCs w:val="28"/>
        </w:rPr>
        <w:t>12,8</w:t>
      </w:r>
      <w:r>
        <w:rPr>
          <w:sz w:val="28"/>
          <w:szCs w:val="28"/>
        </w:rPr>
        <w:t xml:space="preserve">  час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Итого:   </w:t>
      </w:r>
      <w:r>
        <w:rPr>
          <w:b/>
          <w:sz w:val="28"/>
          <w:szCs w:val="28"/>
        </w:rPr>
        <w:t>76,8</w:t>
      </w:r>
      <w:r>
        <w:rPr>
          <w:sz w:val="28"/>
          <w:szCs w:val="28"/>
        </w:rPr>
        <w:t xml:space="preserve">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139"/>
        <w:gridCol w:w="851"/>
        <w:gridCol w:w="708"/>
        <w:gridCol w:w="851"/>
        <w:gridCol w:w="850"/>
        <w:gridCol w:w="851"/>
        <w:gridCol w:w="709"/>
        <w:gridCol w:w="850"/>
        <w:gridCol w:w="992"/>
        <w:gridCol w:w="851"/>
        <w:gridCol w:w="850"/>
        <w:gridCol w:w="993"/>
        <w:gridCol w:w="1002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тельные област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компонент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заочная 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человек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заочная 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 человек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«а,б,» заочные групп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 человек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 врем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-г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-зн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-знан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минимальная нагрузка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,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06:00Z</dcterms:created>
  <dc:creator>ПК3</dc:creator>
  <dc:description/>
  <cp:keywords/>
  <dc:language>en-US</dc:language>
  <cp:lastModifiedBy>Виталий</cp:lastModifiedBy>
  <cp:lastPrinted>2015-09-15T14:59:00Z</cp:lastPrinted>
  <dcterms:modified xsi:type="dcterms:W3CDTF">2015-09-16T10:41:00Z</dcterms:modified>
  <cp:revision>5</cp:revision>
  <dc:subject/>
  <dc:title/>
</cp:coreProperties>
</file>