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-900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ректор школы ______ Широкова О.В.</w:t>
      </w:r>
    </w:p>
    <w:p>
      <w:pPr>
        <w:pStyle w:val="Normal"/>
        <w:ind w:left="-9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 ___» ______________2016г.</w:t>
      </w:r>
    </w:p>
    <w:p>
      <w:pPr>
        <w:pStyle w:val="Normal"/>
        <w:ind w:left="-9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граммно-методическое обеспечение учебного процесса</w:t>
      </w:r>
    </w:p>
    <w:p>
      <w:pPr>
        <w:pStyle w:val="Normal"/>
        <w:ind w:left="-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ind w:left="-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ней общеобразовательной школы</w:t>
      </w:r>
    </w:p>
    <w:p>
      <w:pPr>
        <w:pStyle w:val="Normal"/>
        <w:ind w:left="-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ородского  поселения  «Рабочий посёлок Октябрьский»</w:t>
      </w:r>
    </w:p>
    <w:p>
      <w:pPr>
        <w:pStyle w:val="Normal"/>
        <w:ind w:left="-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анинского муниципального района Хабаровского края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 2016/2017 учебный год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6080"/>
        <w:gridCol w:w="4808"/>
      </w:tblGrid>
      <w:tr>
        <w:trPr/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60" w:leader="none"/>
              </w:tabs>
              <w:suppressAutoHyphens w:val="tru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в соответствии с учебным планом, класс(ы)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60" w:leader="none"/>
              </w:tabs>
              <w:suppressAutoHyphens w:val="true"/>
              <w:bidi w:val="0"/>
              <w:ind w:left="170" w:right="0"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рограммы, автор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60" w:leader="none"/>
              </w:tabs>
              <w:suppressAutoHyphens w:val="true"/>
              <w:bidi w:val="0"/>
              <w:ind w:left="17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. Название, автор, издательство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«А», 5«Б», 5«В», 6«А», 6«Б»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«А», 9«А», 9«Б», 9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русскому языку 5-9 классы. Разумовская М.М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 и др. Русский язык 5 кл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зумовская М.М., Львова С.И., Капинос В.И.  Русский язык 6 кл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 8 кл. 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 Русский язык 9 кл.  – М: Дроф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 русскому языку 5-9 классы. Львова С.И., Львов В.В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Русский язык 7 кл. Ч 1,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: Мнемозин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Русский язык 8 кл. Ч 1,2,3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Мнемозин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«А», 10«Б», 11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Русский язык 10-11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цова Н.Г.  Русский язык10-11 кл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М: Русское слово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«А», 5«Б», 5«В», 6«А», 6«Б», 7«А», 7«Б», 8«А», 8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 Г.С.Меркин, С.А. Зинин, В.А. Чалмаев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5 кл.Ч.1,2 –М: Русское слово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6 кл. Ч.1,2 –М: Русское слово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7 кл. Ч.1,2 –М: Русское слово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8 кл.Ч.1,2,3 –М: Русское слово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«А», 9«Б», 9«В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 Г.С.Меркин, С.А. Зинин, В.А. Чалмаев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Сахаров В.И. Чалмаев В.А. Литература 9 кл.  Ч. 1,2 - М: Русское слово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«А», 10«Б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5-11 кл. общеобразовательной школы/авт. – сост. Г.С.Меркин, С.А. Зинин, В.А. Чалмаев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В.И. Зинин С.А., Литература 19 века 10 кл.Ч.1,2 - М: Русское слово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 Зинин С.А., Литература 11 кл. Ч 1,2 –М: Русское слово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 язык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«А», 5«Б», 5«В», 6«А», 6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учебным предметам. Иностранный язык 5-9 классы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 Английский язык 5 кл. Ч. 1,2 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Английский язык  6 кл.  – М: Дроф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А», 8«Б», 9«А», 9«Б», 9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 курсу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2-11 кл. общеобразовательных учреждений Биболетова М.З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7 кл. – Обнинск: Титу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 Английский язык  8 кл. – Обнинск: Титу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 Английский язык 9 кл. – Обнинск: Титул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«А», 10«Б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 курсу «Английский язык» для 10-11кл. общеобразовательных учреждений Кузовлев В.П., Лапа Н.М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, Лапа Н.М. Английский язык 10-11 кл. – М: Просвещение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, Лапа Н.М. Английский язык 10-11 кл. – М: Просвещение 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«А», 5«Б», 5«В», 6«А», 6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 5-6 классы. Под ред. Дорофеева Г.В., Шарыгина И.Ф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а И.Ф., Суворова С.Б. Математика 5 кл.  –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а И.Ф., Суворова С.Б. Математика 6 кл.  –М: Просвещение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А», 8«Б», 9«А», 9«Б», 9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 по математике Дорофеев Г.В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Алгебра 7 кл. –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Алгебра 8 кл. –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Алгебра 9 кл. –М: Просвещение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«А», 10«Б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школ по математике Калягин Ю.М., Ткачёва М.В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Ю.М., Ткачёва М.В. Алгебра и начало анализа  10 кл. - 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Ю.М., Ткачёва М.В. Алгебра и начало анализа 11 кл.- М: Просвещение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А», 8«Б», 9«А», 9«Б», 9«В», 10«А», 10«Б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. Геометри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геометрии 7-9 классы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 и др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Атанасян, В.Ф.Бутузов, С.Б.Кадомцев, Э.Г.Позняк, И.И. Юдина Геометрия 7-9 к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Атанасян, В.Ф. Бутузов, С.Б. Кадомцев,Л.С.Киселева, Э.Г. Позня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.  –М: Просвещение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«А», 5«Б», 5«В», 6«А», 6«Б», 7«А», 7«Б», 8«А», 8«Б», 9«А», 9«Б», 9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Информатика и ИКТ 5-9 классы Босова Л.Л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5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БИНОМ, 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7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, А.Ю. Босова Информатика и ИКТ 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БИНОМ, Лаборатория знаний.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, А.Ю. Б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9 кл.- М.: БИНОМ, Лаборатория знаний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«А», 10«Б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Информатики и ИКТ.Базовый уровень» в 10 классе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10 кл.Базовый уровень. - М.: БИНОМ. 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11 кл. Базовый уровень. - М.: БИНОМ. Лаборатория знаний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«А», 5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учебным предметам. История  5-9 класс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Е. Уколова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Е. Уколова История Древнего мира, 5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«А», 6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 xml:space="preserve">Программа курса «История России 6-9классы» 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челов Е.В. Лукин П.В./под ред Петрова История России до XVIвека -М.:Русское с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юшкин .Всеобщая история. История Средних веков. – М.: «Просвещение- учебник» 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рамма курса История  Росс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Всеобщая  история. История Нового времени. 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 Е.В. История Росс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– М.:ООО «ТИД «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О.В. Всеобщая  история. История Нового времени. 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ООО «ТИД «Русское слово - РС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, 8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 История Росси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Всеобщая история. История Нового времен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История России.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ек 8кл.  -М.: ООО «ТИД «Русское слово - 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гладин Н.В. Всеобщая история. История Нового времен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-М.: ООО «ТИД «Русское слово - РС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9«Б», 9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стория России ХХ в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Всеобщая история. Новейшая история. ХХ 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 Загладин, С.Т.Минаков, 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ве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-М.: ООО «ТИД «Русское слово - 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Новейшая история. ХХ век. 9 класс 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ОО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Д «Русское слово - РС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 10«Б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История России с древнейших времё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 Всеобщая история с древнейших времён до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История России с древнейших времён до конца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. Ч.1 Сахаров А.Н., А.Н.Бо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Ч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ООО «ТИД «Русск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Симония Н.А. Всеобщая история с древнейших времён до конца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. 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ООО «ТИД «Русское слово 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стория России. ХХ - начало ХХ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Всеобщая  история. Конец Х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 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Козленко С.И Минаков С.Т., Петров Ю.А. История России. ХХ - 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. 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ООО «ТИД «Русское слово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 10 кл. - М.: ООО  «Русское слово»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«А», 5«Б», 6«А», 6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по учебным предметам. Обществознание 5-9 классы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 Обществознание 5 к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Городецкая Н.И. и др. / Под ред. Боголюбова Л.Н., Ивановой Л.Ф. Обществознание 6 кл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А», 8«Б», 9«А», 9«Б», 9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 в 5-9 классах. А.И. Кравченко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Кравченко, Е.А. Певцова Обществознание.  7 класс. -М.:Русское слово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. Обществознание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 - М.: Русское слово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, Е.А. Певцова Обществознание. 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Русское слово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 10«Б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Обществознания в классах социально- гуманитарного и социально-экономического профи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  Лазебникова А.Ю.,  Смирнова Н.М.  Обществознание. 10 класс Профи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Обществознания в классах социально-гуманитарного и социально-экономического профи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  Лазебникова А.Ю., Кинкулькин А.Т.  Обществознание. 11 класс. Профи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 10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«Право» в классах гуманитарного и социально-экономического профиля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,Е.А.Лукашева, А.И.Матв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Профильный уровень - М.: Просвещение.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«Право» в классах гуманитарного и социально-экономического профиля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,Е.А.Лукашева, А.И.Матв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Профиль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Просвещение.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«А»,5 «Б», 6«А»,5 «Б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абочие программы. Предметная линия учебников Сферы. 5-9 клас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идзе А.А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бжанидзе А.А. / Под ред. Дронова В.П., Кондакова А.М. География- М.: Просвещение. 5-6 класс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А», 8«Б», 9«А», 9«Б», 9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География Рабочие программы. Предметная линия учебников Сферы. 5-9 класс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Кузнецов  География  7 класс. –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География. Россия: природа,  население, хозяйство.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й школьный учебник.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.: Просвещение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Дронов, Л.Е.Саве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Россия: природа,  население, хозяй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 – М.: 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(профильн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географии для общеобразовательных школ. Профильный уровень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Холина География. 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.-М.: ООО «Дрофа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базовый уровень)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Программа курса географии для общеобразовательных школ. Базовый уровень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ладкий Ю.Н., Николина В.В.  География 10 класс. Базовый уровень– М.: 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Программа курса географии для общеобразовательных школ. Профильный уровень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Холина В.Н.  География 11 класс </w:t>
            </w:r>
            <w:r>
              <w:rPr>
                <w:sz w:val="20"/>
                <w:szCs w:val="20"/>
              </w:rPr>
              <w:t>Профильный уровень. -М.: ООО «Дрофа»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5«А», 5«Б», 6«А», 6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биологии 5-9 классы. Под ред. В.В. Пасеч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Биология. Бактерии, грибы, раст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.-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Биология. Бактерии, грибы, раст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. -М.: Дроф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А», 8«Б», 9«А», 9«Б», 9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биологии 5-9 классы. Под ред. В.В. Пасеч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Биология .Животн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- М.: Дрофа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.Колесов, Р.Д.Маш, И.Н.Беляев  Биология. Человек  8 класс - М.: Дрофа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Каменский, Е.А. Криксунов, В.В.Пасечник  Биология. Введение в общую биологию и экологи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- М.: Дроф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 10«Б», 11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биологическому образованию для основной школы. Под ред. Агафонова,  Сивоглазова В.И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  Биология. Общая би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.10-11 класс - М.: Дрофа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А», 8«Б», 9«А», 9«Б», 9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по физике  для основной школы.  А.В. Перыш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В. Перышкин Физика.  7 класс. –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Физика 8 класс. –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, Е.М. Гутник  Физика 9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.: Дроф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 10«Б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физики  для 10- 11 класса общеобразовательных учреждений. Г.Я. Мякишев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Б.Б. Буховцев Н.Н. Сотский Физика 10 класс. - 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Б.Б. Буховцев Н.Н. Сотский Физика 11 кл.  М.: Просвещение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«А», 8«Б», 9«А», 9«Б», 9«В», 10 «А»,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, 11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 – 11 класса.Габриелян О.С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 класс. - 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Химия 9 класс. - М.: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0 класс. - 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1 класс. - М.: Дрофа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 10«Б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 10-11 кл. Рапацкая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ировая художественная культура 10 класс- М.: ВЛАДО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 Мировая художественная культура 11 класс. –М.: ВЛАДОС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«А», 8«Б», 9«А», 9«Б», 9«В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по черчению для общеобразовательных учреждений. А.Д.Ботвинников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, В.Н.Виноградов, И.С. Вышнепольский Черчение. - М.: АСТ: Астрель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«А», 5«Б», 5«В», 6«А», 6«Б»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урса «Музыка 1-7 классы» для общеобразовательных учреждений. Г.П.Сергеева, Е.Д. Кри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 Критская Музыка 5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 Критская Музыка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 Критская Музыка 7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Просвещение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«А», 8«Б», 9«А», 9«Б», 9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урса «Искусство 8-9 классы » для общеобразовательных учреждений. Г.П.Сергеева, Е.Д. Критская, И.Э. Каше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 Критская, И.Э. Кашекова Искусство 8 класс. -М.: Просвещение</w:t>
            </w:r>
          </w:p>
        </w:tc>
      </w:tr>
      <w:tr>
        <w:trPr>
          <w:trHeight w:val="506" w:hRule="atLeast"/>
        </w:trPr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 Критская, И.Э. Кашекова Искусство 9 класс. -М.: Просвещение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«А», 5«Б», 5«В», 6«А», 6«Б»,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«А», 7«Б», 8«А», 8«Б», 9«А», 9«Б», 9«В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Физическая культура 5-9 классы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 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асс-М.: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 10«Б», 11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 соответствии с федеральным компонентом Гос.образовательного стандарта общего образования и Комплексной программой физ.воспитания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10-11кл. М.: Просвещение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</w:tr>
      <w:tr>
        <w:trPr>
          <w:cantSplit w:val="true"/>
        </w:trPr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«А», 5«Б», 5«В», 6«А», 6«Б», 7«А», 7«Б», 8«А», 8«Б», 9«А», 9«Б», 9«В», 10 «А», 10«Б», 11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«Основы безопасности жизнедеятельнос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М.П. Шолох В.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ы безопасности жизнедеятельности 5 класс. - М.: АСТ:Астрель </w:t>
            </w:r>
          </w:p>
        </w:tc>
      </w:tr>
      <w:tr>
        <w:trPr>
          <w:trHeight w:val="950" w:hRule="atLeast"/>
        </w:trPr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АСТ 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АСТ 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АСТ 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9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АСТ: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10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АСТ: 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 11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АСТ: Астрель,</w:t>
            </w:r>
          </w:p>
        </w:tc>
      </w:tr>
      <w:tr>
        <w:trPr/>
        <w:tc>
          <w:tcPr>
            <w:tcW w:w="14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профильный уровень)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Экономика профильный уровень 10 класс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И.Иванов Экономика. Основы экономической теории. 10-11 класс в 2-х книгах. Профильный уровень образования. - М.:ВИТА- ПРЕСС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базовый уровень)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Экономика базовый уровень 10 класс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Киреев Экономика. 10-11 клас Базовый уровень образования - М.:ВИТА- ПРЕСС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Экономика профильный уровень 11 класс.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И.Иванов Экономика. Основы экономической теории. 10-11 класс в 2-х книгах. Профильный уровень образования. - М.:ВИТА- ПРЕСС»</w:t>
            </w:r>
          </w:p>
        </w:tc>
      </w:tr>
    </w:tbl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9:00Z</dcterms:created>
  <dc:creator>biblioteka</dc:creator>
  <dc:description/>
  <dc:language>en-US</dc:language>
  <cp:lastModifiedBy>pupil  </cp:lastModifiedBy>
  <cp:lastPrinted>2016-04-05T09:07:00Z</cp:lastPrinted>
  <dcterms:modified xsi:type="dcterms:W3CDTF">2016-04-04T23:08:53Z</dcterms:modified>
  <cp:revision>17</cp:revision>
  <dc:subject/>
  <dc:title>1а</dc:title>
</cp:coreProperties>
</file>