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 корпоративного обучения педагогов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БОУ СОШ п. Октябрьский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 условиях подготовки к введению ФГОС ООО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 2013-2014 годы</w:t>
      </w:r>
    </w:p>
    <w:p>
      <w:pPr>
        <w:pStyle w:val="Normal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: создание условий для реализации ФГОС ООО; разработка и апробация теоретических и организационных основ формирования корпоративной культуры педагога, повышение практико-методической квалификации педагогов в вопросах и реализации основных принципов, требований ФГОС в образовательном процессе школы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A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A"/>
        <w:spacing w:before="0" w:after="0"/>
        <w:jc w:val="both"/>
        <w:rPr/>
      </w:pPr>
      <w:r>
        <w:rPr/>
        <w:t>1. Формирование знаний о структуре, принципах, требованиях, основных понятиях ФГОС и основной образовательной программы школы, способах их реализации в образовательном процессе.</w:t>
      </w:r>
    </w:p>
    <w:p>
      <w:pPr>
        <w:pStyle w:val="A"/>
        <w:spacing w:before="0" w:after="0"/>
        <w:jc w:val="both"/>
        <w:rPr/>
      </w:pPr>
      <w:r>
        <w:rPr/>
        <w:t>2. Обучить педагогов моделированию ООП ОУ, внеурочной деятельности, проектированию рабочих программ учебных предметов и программ внеурочной деятельности, приемам организации урока, способам применения инновационных технологий в образовательном процессе.</w:t>
      </w:r>
    </w:p>
    <w:p>
      <w:pPr>
        <w:pStyle w:val="A"/>
        <w:spacing w:before="0" w:after="0"/>
        <w:jc w:val="both"/>
        <w:rPr/>
      </w:pPr>
      <w:r>
        <w:rPr/>
        <w:t>3. Повышение потребности педагогов в саморазвитии, совершенствовании профессиональной деятельности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1417"/>
        <w:gridCol w:w="1276"/>
        <w:gridCol w:w="269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ind w:right="-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</w:t>
            </w:r>
          </w:p>
          <w:p>
            <w:pPr>
              <w:pStyle w:val="A"/>
              <w:spacing w:before="0" w:after="0"/>
              <w:ind w:right="-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.</w:t>
            </w:r>
          </w:p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ые изменения на этапе введения ФГОС ООО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Организационные модели современной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Осмысление нормативно-правового, содержательного и целевого компонентов современ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вгуст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едагогический лекторий. Работа в группах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Модель 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роектирование системных изменений в ОУ. Команда как ресурс образовательного учреждения.</w:t>
            </w:r>
          </w:p>
          <w:p>
            <w:pPr>
              <w:pStyle w:val="A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Создание коллектива единомышленников для работы в условиях введения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A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Заместитель директора по УВР, руководител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Семинар-практикум.</w:t>
            </w:r>
          </w:p>
          <w:p>
            <w:pPr>
              <w:pStyle w:val="A"/>
              <w:spacing w:before="0" w:after="0"/>
              <w:rPr/>
            </w:pPr>
            <w:r>
              <w:rPr/>
              <w:t>Дорожная ка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Тренды образования.</w:t>
            </w:r>
          </w:p>
          <w:p>
            <w:pPr>
              <w:pStyle w:val="A"/>
              <w:spacing w:before="0" w:after="0"/>
              <w:rPr/>
            </w:pPr>
            <w:r>
              <w:rPr/>
              <w:t>Миссия школы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роектирование модели выпускника школы с учетом запросов общества, особенностей экономики региона, уникальности ресурсов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роектирование миссии школы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Анализ социально-экономической ситуации в регионе, условий реализации 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Октябр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Normal"/>
              <w:spacing w:before="280" w:after="0"/>
              <w:rPr/>
            </w:pPr>
            <w:r>
              <w:rPr>
                <w:spacing w:val="-2"/>
              </w:rPr>
              <w:t xml:space="preserve">Создание </w:t>
            </w:r>
            <w:r>
              <w:rPr/>
              <w:t xml:space="preserve">миссии школы </w:t>
            </w:r>
            <w:r>
              <w:rPr>
                <w:spacing w:val="-2"/>
              </w:rPr>
              <w:t>и модели выпуск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Структура и содержание ООП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Анализ структуры и содержания ООП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A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  <w:r>
              <w:rPr>
                <w:spacing w:val="-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Normal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Методические рекомендации по проектированию О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Развитие универсальных учебных действий и ключевых компетенций в учебной и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оставление перечня УУД и ключевых компетенций, основных видов деятельности учащихся.</w:t>
            </w:r>
          </w:p>
          <w:p>
            <w:pPr>
              <w:pStyle w:val="Normal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A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/>
            </w:pPr>
            <w:r>
              <w:rPr/>
              <w:t>Интеллектуальная карта Тони Бьюзена (метапредметные, личностные результаты обучающихс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роектирование планируемых результатов,  разработка системы и механизмов их оц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оставление модели целевого раздела ООП.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A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Normal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Модель целевого раздела ООП (планируемые результат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мониторинга результатов урочной и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оставление плана-программы мониторинга, разработка КИМов, кодификатора, спецификации для различных видов и форм контрольно-оценочных процед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A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> </w:t>
            </w: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лан монитор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ортфолио ученика: понятие, структура содерж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Индивидуальное, парное и групповое моделирование портфолио ученика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Март</w:t>
            </w:r>
          </w:p>
          <w:p>
            <w:pPr>
              <w:pStyle w:val="A"/>
              <w:spacing w:before="0" w:after="0"/>
              <w:rPr/>
            </w:pPr>
            <w:r>
              <w:rPr/>
              <w:t>2014</w:t>
            </w:r>
          </w:p>
          <w:p>
            <w:pPr>
              <w:pStyle w:val="A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Мастер-кл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Основные типы организационных моделей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оставление графических моделей различных типов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Апре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Модель внеуроч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роектирование рабочих программ учебных предметов и программ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Индивидуальное, парное, групповое моделирование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Май</w:t>
            </w:r>
          </w:p>
          <w:p>
            <w:pPr>
              <w:pStyle w:val="A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 нача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Мастер-классы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Рабочие программы по предме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овременные технологии и техники как средство обучения и реализации системно-деятельностного подхода в обуч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Анализ современных технологий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Обучить техникам системно-деятельностного подхода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Педагогический лекторий.</w:t>
            </w:r>
          </w:p>
          <w:p>
            <w:pPr>
              <w:pStyle w:val="Normal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Normal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Банк данных с методическими рекомендациями по применению современных технологий и тех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труктура и содержание современного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Индивидуальное, парное, групповое моделирование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Семинар-практикум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Мастер-классы. 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Круглый стол.</w:t>
            </w:r>
          </w:p>
          <w:p>
            <w:pPr>
              <w:pStyle w:val="A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Модель современного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9:00Z</dcterms:created>
  <dc:creator>Завуч</dc:creator>
  <dc:description/>
  <dc:language>en-US</dc:language>
  <cp:lastModifiedBy>admin</cp:lastModifiedBy>
  <dcterms:modified xsi:type="dcterms:W3CDTF">2014-03-20T09:49:00Z</dcterms:modified>
  <cp:revision>2</cp:revision>
  <dc:subject/>
  <dc:title/>
</cp:coreProperties>
</file>