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10-11 класс (базовый уровен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учащихся 10-11 классов общеобразовательных учреждений разработа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химии (протокол  от 28 июня 2016 г. № 2/16-з), рабочей программы курса химии, разработанной к учебникам авторов Г. Е. Рудзитиса и Ф. Г. Фельдмана для 10—11 классов общеобразовательных организац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Афанасьева М. Н.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7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 (1 ч в недел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– воспитание чувства гордости за российскую химическую науку, гуманизма, целеустрем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выпускниками основной школы программы по хим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</w:t>
      </w:r>
      <w:r>
        <w:rPr>
          <w:rFonts w:cs="Times New Roman" w:ascii="Times New Roman" w:hAnsi="Times New Roman"/>
          <w:sz w:val="24"/>
          <w:szCs w:val="24"/>
        </w:rPr>
        <w:t> образовательное учреждение общего образования предоставляет ученику возможность на ступени среднего (полного) общего образования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научным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одимые эксперименты, используя для этого естественный (русский) язык и язык хи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химическую информацию, полученную из други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троение атомов элементов I-IV периодов с использованием электронных конфигураций ато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троение простейших молекул неорганических и органических веществ, кристаллов.</w:t>
      </w:r>
    </w:p>
    <w:p>
      <w:pPr>
        <w:pStyle w:val="TextBody"/>
        <w:shd w:fill="auto" w:val="clear"/>
        <w:ind w:first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регламентирует объем материала, обязательного для изучения, а также дает примерное его распределение между годами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4:00Z</dcterms:created>
  <dc:creator>я</dc:creator>
  <dc:description/>
  <cp:keywords/>
  <dc:language>en-US</dc:language>
  <cp:lastModifiedBy>НиКаЛаВнА</cp:lastModifiedBy>
  <dcterms:modified xsi:type="dcterms:W3CDTF">2019-12-22T08:35:00Z</dcterms:modified>
  <cp:revision>2</cp:revision>
  <dc:subject/>
  <dc:title/>
</cp:coreProperties>
</file>