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firstLine="689"/>
        <w:jc w:val="center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color w:val="000000"/>
        </w:rPr>
        <w:t>Аннотация к рабочей программе по изобразительному искусству 5-7 класс</w:t>
      </w:r>
    </w:p>
    <w:p>
      <w:pPr>
        <w:pStyle w:val="NoSpacing"/>
        <w:jc w:val="both"/>
        <w:rPr>
          <w:rStyle w:val="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 второго поколения (ФГОС). Рабочая программа по курсу «Изобразительное искусство» разработана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на основе примерных программ по ИЗО «Просвещение» 2011 г., программы «Изобразительное искусство и художественный труд» авторского коллектива под руково</w:t>
        <w:softHyphen/>
        <w:t xml:space="preserve">дством Б. М. Неменского ( 5-9 классы), пособия для учителей общеобразовательных учреждений (Б.М. Неменский, Л.А. Неменская, Н.А. Горяева, А.С. Питерских). – М.: Просвещение, 2011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 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 xml:space="preserve">ный опыт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Cs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предусматривает изучение кур</w:t>
        <w:softHyphen/>
        <w:t>са «Изобразительное искусство» в объеме 102 часа - 34 часов в год (1 учебный час в неделю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4">
    <w:name w:val="Основной текст + 14"/>
    <w:qFormat/>
    <w:rPr>
      <w:i/>
      <w:i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4:00Z</dcterms:created>
  <dc:creator>лена</dc:creator>
  <dc:description/>
  <cp:keywords/>
  <dc:language>en-US</dc:language>
  <cp:lastModifiedBy>Кучка</cp:lastModifiedBy>
  <cp:lastPrinted>2012-09-11T21:28:00Z</cp:lastPrinted>
  <dcterms:modified xsi:type="dcterms:W3CDTF">2019-12-24T10:37:00Z</dcterms:modified>
  <cp:revision>5</cp:revision>
  <dc:subject/>
  <dc:title>Рассмотрена</dc:title>
</cp:coreProperties>
</file>